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ROZPIS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Športový deň rektora UNIZA 2018“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ocvičňa T-1, Veľký d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0 – 12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tsa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ávnostné otvor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0 – 16,3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ejb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30 – 18,30  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dminton</w:t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portcentrum Stará menza Hliny V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00 – 16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orb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0 – 18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ketbal</w:t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isové kurty UNIZA - pri telocvični T 1 Veľký d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0 – 14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is</w:t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ocvičňa na Májovej ul. – FB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30 – 14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hejbal</w:t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 menza UN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00 – 17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lný ten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00 – 18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ťahovanie lanom</w:t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TV blok HB UN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00 -  16,00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ľba zo vzduchov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0 – 17,00</w:t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uhové cvičenie pre ženy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á menza UNI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0 – 19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j strav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00 – 20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yhlásenie výsledkov   ŠDR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0 – 21,00</w:t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očenské poseden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00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ončenie športového dňa</w:t>
            </w:r>
          </w:p>
        </w:tc>
      </w:tr>
    </w:tbl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6:00Z</dcterms:created>
  <dc:creator>uniza</dc:creator>
  <dc:description/>
  <cp:keywords/>
  <dc:language>en-US</dc:language>
  <cp:lastModifiedBy>uniza</cp:lastModifiedBy>
  <dcterms:modified xsi:type="dcterms:W3CDTF">2018-09-05T08:35:00Z</dcterms:modified>
  <cp:revision>3</cp:revision>
  <dc:subject/>
  <dc:title/>
</cp:coreProperties>
</file>