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61720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A RADA Žilinskej univerzity</w:t>
      </w:r>
    </w:p>
    <w:p>
      <w:pPr>
        <w:pStyle w:val="Normal"/>
        <w:jc w:val="center"/>
        <w:rPr/>
      </w:pPr>
      <w:r>
        <w:rPr/>
        <w:t>Univerzitná 8215/1, 010 26  Žil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00421-41-513 51 21, 513 51 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: 00421-41-513 50 56</w:t>
      </w:r>
    </w:p>
    <w:p>
      <w:pPr>
        <w:pStyle w:val="Normal"/>
        <w:jc w:val="center"/>
        <w:rPr/>
      </w:pPr>
      <w:r>
        <w:rPr>
          <w:sz w:val="20"/>
        </w:rPr>
        <w:t xml:space="preserve">e-mail  </w:t>
      </w:r>
      <w:hyperlink r:id="rId3">
        <w:r>
          <w:rPr>
            <w:rStyle w:val="InternetLink"/>
            <w:sz w:val="20"/>
          </w:rPr>
          <w:t>Janka.Andrlova@rekt.uniza.sk</w:t>
        </w:r>
      </w:hyperlink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Žiline 05. apríla 2007</w:t>
      </w:r>
    </w:p>
    <w:p>
      <w:pPr>
        <w:pStyle w:val="Normal"/>
        <w:jc w:val="right"/>
        <w:rPr/>
      </w:pPr>
      <w:r>
        <w:rPr/>
        <w:t>Číslo: OR-SpR/2007/40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znam zo zasadnutia Správnej rady Žilinskej univerzity,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ho 4. apríla 2007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rítomní:</w:t>
      </w:r>
      <w:r>
        <w:rPr/>
        <w:t xml:space="preserve"> pp. Krupa,  Saxa, Ovesny-Straka, Šesták, Turanský, Uhrík, Weber, Dado, Poko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pravedlnení:</w:t>
      </w:r>
      <w:r>
        <w:rPr/>
        <w:t xml:space="preserve"> pp. Mederly, Mlynček, Prekopová, Rapšík, Sl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zvaní:</w:t>
      </w:r>
      <w:r>
        <w:rPr/>
        <w:t xml:space="preserve"> pp. Bujňák, Gjašiková, Jamnický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plnenia uz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ročná správa o činnosti ŽU za rok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ročná správa o hospodárení ŽU za rok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očet ŽU na rok 2007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redaj nepotrebného nehnuteľného majetku ŽU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predaj čističky odpadových vôd v Súľove</w:t>
      </w:r>
    </w:p>
    <w:p>
      <w:pPr>
        <w:pStyle w:val="Normal"/>
        <w:ind w:left="1068" w:hanging="0"/>
        <w:jc w:val="both"/>
        <w:rPr>
          <w:i/>
          <w:i/>
          <w:iCs/>
        </w:rPr>
      </w:pPr>
      <w:r>
        <w:rPr/>
        <w:t>6.2 Odpredaj pozemkov spoločnosti LETISKO Žilina, a.s.</w:t>
      </w:r>
    </w:p>
    <w:p>
      <w:pPr>
        <w:pStyle w:val="Normal"/>
        <w:ind w:left="1068" w:hanging="0"/>
        <w:jc w:val="both"/>
        <w:rPr>
          <w:i/>
          <w:i/>
          <w:iCs/>
        </w:rPr>
      </w:pPr>
      <w:r>
        <w:rPr/>
        <w:t>6.3 Odpredaj uním 1,2,3 v areáli ŽU na Veľkom diele</w:t>
      </w:r>
    </w:p>
    <w:p>
      <w:pPr>
        <w:pStyle w:val="Normal"/>
        <w:ind w:left="1068" w:hanging="0"/>
        <w:jc w:val="both"/>
        <w:rPr/>
      </w:pPr>
      <w:r>
        <w:rPr/>
        <w:t xml:space="preserve">6.4 Odpredaj nehnuteľnosti „Matejčíkov dom“ s pozemkom </w:t>
      </w:r>
    </w:p>
    <w:p>
      <w:pPr>
        <w:pStyle w:val="Normal"/>
        <w:ind w:left="1068" w:hanging="0"/>
        <w:jc w:val="both"/>
        <w:rPr/>
      </w:pPr>
      <w:r>
        <w:rPr/>
        <w:t xml:space="preserve">6.5 Odpredaj pozemkov okolo budovy s. č. 2576 – bývalý internát na Hlinskej ulic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ôz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/>
        <w:t xml:space="preserve">Ad 1) Zasadnutie Správnej rady ŽU otvoril a viedol Ing. Ladislav Saxa, predseda Správnej </w:t>
      </w:r>
    </w:p>
    <w:p>
      <w:pPr>
        <w:pStyle w:val="Normal"/>
        <w:rPr/>
      </w:pPr>
      <w:r>
        <w:rPr/>
        <w:t>rady ŽU. Privítal prítomných členov a konštatoval, že prítomných bolo 9 členov zo 14. Správna rada ŽU bola uznášaniaschop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2) Kontrolu plnenia prijatých uznesení vykonala tajomníčka Správnej rady ŽU. Konštatovala, že  prijaté uznesenia na ostatnom zasadnutí boli spl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 3) Výročnú správu o činnosti ŽU za rok 2006 komentoval prof. Ing. Ján Bujňák, CSc., rektor ŽU. Priblížil prítomným oblasti:</w:t>
      </w:r>
    </w:p>
    <w:p>
      <w:pPr>
        <w:pStyle w:val="Normal"/>
        <w:numPr>
          <w:ilvl w:val="0"/>
          <w:numId w:val="5"/>
        </w:numPr>
        <w:rPr/>
      </w:pPr>
      <w:r>
        <w:rPr/>
        <w:t>vzdelávania na ŽU, štruktúru študentov, študijných programov, formu a obsah štúdia, akademický informačný systém, e-vzdelávanie, kvalifikačnú štruktúru ŽU, medzinárodnú evalváciu;</w:t>
      </w:r>
    </w:p>
    <w:p>
      <w:pPr>
        <w:pStyle w:val="Normal"/>
        <w:numPr>
          <w:ilvl w:val="0"/>
          <w:numId w:val="5"/>
        </w:numPr>
        <w:rPr/>
      </w:pPr>
      <w:r>
        <w:rPr/>
        <w:t>vedeckovýskumnej činnosti a doktorandského štúdia, štruktúru projektov riešených na ŽU v roku 2006 a ich finančné zabezpečenie;</w:t>
      </w:r>
    </w:p>
    <w:p>
      <w:pPr>
        <w:pStyle w:val="Normal"/>
        <w:numPr>
          <w:ilvl w:val="0"/>
          <w:numId w:val="5"/>
        </w:numPr>
        <w:rPr/>
      </w:pPr>
      <w:r>
        <w:rPr/>
        <w:t>medzinárodnú spoluprácu ŽU, pokrok ŽU v Bolonskom procese, spoluprácu na základe bilaterálnych zmlúv, zapojenie univerzity  do medzinárodných vzdelávacích projek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nesenie 1/2007:</w:t>
      </w:r>
    </w:p>
    <w:p>
      <w:pPr>
        <w:pStyle w:val="Normal"/>
        <w:rPr/>
      </w:pPr>
      <w:r>
        <w:rPr/>
        <w:t>Správna rada ŽU berie na vedomie výročnú správu o činnosti ŽU za rok 2006 bez pripomieno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>Ad 4) S výročnou správou o hospodárení ŽU v r. 2006 oboznámila prítomných členov Správnej rady ŽU Ing. Jana Gjašiková, kvestorka ŽU. Dodala, že v súčasnosti sa pripravuje aj správa o hospodárení ŽU v roku 2006 pre MŠ SR, s termínom odovzdania 30. apríl 2007.</w:t>
      </w:r>
    </w:p>
    <w:p>
      <w:pPr>
        <w:pStyle w:val="Normal"/>
        <w:rPr/>
      </w:pPr>
      <w:r>
        <w:rPr/>
        <w:t>Konštatovala, že:</w:t>
      </w:r>
    </w:p>
    <w:p>
      <w:pPr>
        <w:pStyle w:val="Normal"/>
        <w:numPr>
          <w:ilvl w:val="0"/>
          <w:numId w:val="2"/>
        </w:numPr>
        <w:rPr/>
      </w:pPr>
      <w:r>
        <w:rPr/>
        <w:t>pre ŽU to bol pomerne úspešný rok, univerzita hospodárila so ziskom,</w:t>
      </w:r>
    </w:p>
    <w:p>
      <w:pPr>
        <w:pStyle w:val="Normal"/>
        <w:numPr>
          <w:ilvl w:val="0"/>
          <w:numId w:val="2"/>
        </w:numPr>
        <w:rPr/>
      </w:pPr>
      <w:r>
        <w:rPr/>
        <w:t>bola posilnená dotácia z MŠ SR na dostavbu areálu na Veľkom diele,</w:t>
      </w:r>
    </w:p>
    <w:p>
      <w:pPr>
        <w:pStyle w:val="Normal"/>
        <w:numPr>
          <w:ilvl w:val="0"/>
          <w:numId w:val="2"/>
        </w:numPr>
        <w:rPr/>
      </w:pPr>
      <w:r>
        <w:rPr/>
        <w:t>pracovníci ŽU boli aktívnejší v oblasti  PČ, grantoch, AV a pod.</w:t>
      </w:r>
    </w:p>
    <w:p>
      <w:pPr>
        <w:pStyle w:val="Normal"/>
        <w:numPr>
          <w:ilvl w:val="0"/>
          <w:numId w:val="2"/>
        </w:numPr>
        <w:rPr/>
      </w:pPr>
      <w:r>
        <w:rPr/>
        <w:t>ŽU si posilnila finančnú situáciu aj vďaka predaju nepotrebného nehnuteľného majetku,</w:t>
      </w:r>
    </w:p>
    <w:p>
      <w:pPr>
        <w:pStyle w:val="Normal"/>
        <w:numPr>
          <w:ilvl w:val="0"/>
          <w:numId w:val="2"/>
        </w:numPr>
        <w:rPr/>
      </w:pPr>
      <w:r>
        <w:rPr/>
        <w:t>kvestorka ŽU predložila návrh na vysporiadanie straty z minulých ro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skusii vystúpili pp. Bujňák, Saxa, Šes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iskusie vyplynulo nasledovné:</w:t>
      </w:r>
    </w:p>
    <w:p>
      <w:pPr>
        <w:pStyle w:val="Normal"/>
        <w:numPr>
          <w:ilvl w:val="0"/>
          <w:numId w:val="2"/>
        </w:numPr>
        <w:rPr/>
      </w:pPr>
      <w:r>
        <w:rPr/>
        <w:t>40 %  tvorby rezervného fondu  je povinnosťou univerzity vyplývajúcou zo zákona,</w:t>
      </w:r>
    </w:p>
    <w:p>
      <w:pPr>
        <w:pStyle w:val="Normal"/>
        <w:numPr>
          <w:ilvl w:val="0"/>
          <w:numId w:val="2"/>
        </w:numPr>
        <w:rPr/>
      </w:pPr>
      <w:r>
        <w:rPr/>
        <w:t>správna rada kladne vníma vykrytie straty z minulých rok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2/2007:</w:t>
      </w:r>
    </w:p>
    <w:p>
      <w:pPr>
        <w:pStyle w:val="Normal"/>
        <w:rPr/>
      </w:pPr>
      <w:r>
        <w:rPr/>
        <w:t>Správna rada ŽU berie na vedomie výročnú správu o hospodárení ŽU za rok 2006 bez pripomieno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 5) Rozpočet dotačných a nedotačných prostriedkov univerzity na rok 2007 bližšie komentoval prof. Pokorný a doplnila ho kvestorka ŽU Ing. Gjašiková. Uviedli, že i napriek zvýšenej dotácii na ŽU z MŠ sa v konečnom dôsledku rozdeľovalo na jednotlivé pracoviská univerzity menej financií, z dôvodu vyššieho prideleného objemu prostriedkov na sociálne zabezpečenie študent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skusii vystúpili pp. Ovesny-Straka, Uhrík, Weber, Gjaši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iskusie vyplynulo nasledovné:</w:t>
      </w:r>
    </w:p>
    <w:p>
      <w:pPr>
        <w:pStyle w:val="Normal"/>
        <w:numPr>
          <w:ilvl w:val="0"/>
          <w:numId w:val="2"/>
        </w:numPr>
        <w:rPr/>
      </w:pPr>
      <w:r>
        <w:rPr/>
        <w:t>ŽU by sa mala pripraviť na zavedenie eura v roku 2009,</w:t>
      </w:r>
    </w:p>
    <w:p>
      <w:pPr>
        <w:pStyle w:val="Normal"/>
        <w:numPr>
          <w:ilvl w:val="0"/>
          <w:numId w:val="2"/>
        </w:numPr>
        <w:rPr/>
      </w:pPr>
      <w:r>
        <w:rPr/>
        <w:t>náklady na zavedenie eura zohľadňovať už v rozpočte na rok 2007,</w:t>
      </w:r>
    </w:p>
    <w:p>
      <w:pPr>
        <w:pStyle w:val="Normal"/>
        <w:numPr>
          <w:ilvl w:val="0"/>
          <w:numId w:val="2"/>
        </w:numPr>
        <w:rPr/>
      </w:pPr>
      <w:r>
        <w:rPr/>
        <w:t>vznikajú pochybnosti o dostatočnej pripravenosti verejného sektora na zavedenie eura</w:t>
      </w:r>
    </w:p>
    <w:p>
      <w:pPr>
        <w:pStyle w:val="Normal"/>
        <w:ind w:left="360" w:firstLine="348"/>
        <w:rPr/>
      </w:pPr>
      <w:r>
        <w:rPr/>
        <w:t>v r.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3/2007:</w:t>
      </w:r>
    </w:p>
    <w:p>
      <w:pPr>
        <w:pStyle w:val="Normal"/>
        <w:rPr/>
      </w:pPr>
      <w:r>
        <w:rPr/>
        <w:t>Správna rada ŽU berie na vedomie rozpočet ŽU na rok 2007 bez pripomienok a odporúča vedeniu ŽU zaktivizovať prípravu na zavedenie eura a vypracovať analýzu finančných nákladov a technického zabezpečenia, v spolupráci s MŠ SR, v súvislosti s prechodom slovenskej meny na euro v roku 2009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ind w:left="360" w:firstLine="348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Ad 6) O predložených návrhoch na odpredaj nepotrebného nehnuteľného majetku informoval prof. Ing. Ján Bujňák, CSc., rektor ŽU.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6.1 Odpredaj čističky odpadových vôd v Súľov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Čistička odpadových vôd (ČOV) na p. č. 1176/2 v k.ú. Súľov – Hradná, ktorej hodnota  podľa znaleckého posudku činí 54.000,- S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4/2007:</w:t>
      </w:r>
    </w:p>
    <w:p>
      <w:pPr>
        <w:pStyle w:val="Normal"/>
        <w:rPr/>
      </w:pPr>
      <w:r>
        <w:rPr/>
        <w:t>Správna rada ŽU súhlasí s odpredajom čističky dopadových vôd p. č. 1176/2 v k. ú. Súľov – Hradná za trhovú cenu, najmenej však za cenu určenú znaleckým posudko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6.2 Odpredaj pozemkov spoločnosti LETISKO Žilina, a.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Pozemky vo vlastníctve Žilinskej univerzity:</w:t>
      </w:r>
    </w:p>
    <w:p>
      <w:pPr>
        <w:pStyle w:val="Normal"/>
        <w:numPr>
          <w:ilvl w:val="1"/>
          <w:numId w:val="8"/>
        </w:numPr>
        <w:rPr/>
      </w:pPr>
      <w:r>
        <w:rPr/>
        <w:t>pozemok pod terminálom č. 1223/6 o výmere        1 321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8"/>
        </w:numPr>
        <w:rPr/>
      </w:pPr>
      <w:r>
        <w:rPr/>
        <w:t>pozemky v oblasti hangárov: č. 1223/7 o výmere     412 m</w:t>
      </w:r>
      <w:r>
        <w:rPr>
          <w:vertAlign w:val="superscript"/>
        </w:rPr>
        <w:t>2</w:t>
      </w:r>
    </w:p>
    <w:p>
      <w:pPr>
        <w:pStyle w:val="Normal"/>
        <w:ind w:left="4956" w:hanging="0"/>
        <w:rPr/>
      </w:pPr>
      <w:r>
        <w:rPr/>
        <w:t>č. 1223/8 o výmere      110 m</w:t>
      </w:r>
      <w:r>
        <w:rPr>
          <w:vertAlign w:val="superscript"/>
        </w:rPr>
        <w:t>2</w:t>
      </w:r>
    </w:p>
    <w:p>
      <w:pPr>
        <w:pStyle w:val="Normal"/>
        <w:ind w:left="4956" w:hanging="0"/>
        <w:rPr/>
      </w:pPr>
      <w:r>
        <w:rPr/>
        <w:t>č. 1223/9 o výmere   1 494 m</w:t>
      </w:r>
      <w:r>
        <w:rPr>
          <w:vertAlign w:val="superscript"/>
        </w:rPr>
        <w:t>2</w:t>
      </w:r>
    </w:p>
    <w:p>
      <w:pPr>
        <w:pStyle w:val="Normal"/>
        <w:ind w:left="4956" w:hanging="0"/>
        <w:rPr/>
      </w:pPr>
      <w:r>
        <w:rPr>
          <w:u w:val="single"/>
        </w:rPr>
        <w:t>č. 1222/11 o výmere 6 110 m</w:t>
      </w:r>
      <w:r>
        <w:rPr>
          <w:u w:val="single"/>
          <w:vertAlign w:val="superscript"/>
        </w:rPr>
        <w:t>2</w:t>
      </w:r>
    </w:p>
    <w:p>
      <w:pPr>
        <w:pStyle w:val="Normal"/>
        <w:ind w:left="4956" w:hanging="0"/>
        <w:rPr/>
      </w:pPr>
      <w:r>
        <w:rPr/>
        <w:t>SPOLU:                    8 12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dajom uvedených pozemkov sa usporiadajú majetkové vzťahy medzi Žilinskou univerzitou a ostatnými subjektami na letisku v Hričo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diskusii vystúpili: pp. Saxa, Bujňák, Dado, Turanský, Uhrík, Ovesny-S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5/2007:</w:t>
      </w:r>
    </w:p>
    <w:p>
      <w:pPr>
        <w:pStyle w:val="Zkladntext2"/>
        <w:rPr/>
      </w:pPr>
      <w:r>
        <w:rPr/>
        <w:t>Správna rada ŽU súhlasí s odpredajom pozemkov vo vlastníctve ŽU akciovej spoločnosti LETISKO Žilina, za trhovú cenu, najmenej však za cenu určenú znaleckým posudkom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6.3 Odpredaj uním 1,2,3 v areáli ŽU na Veľkom die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Budovy (UNIMA 1, 2, 3) boli užívané ako dočasné priestory na výučbu a pre pracoviská Strojníckej a Elektrotechnickej fakulty ŽU v Žiline. Unimo-bunky sú po dobe životnosti. Ich predaj bude podmienený odvozom unimo-buniek z priestorov areálu Ž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6/2007:</w:t>
      </w:r>
    </w:p>
    <w:p>
      <w:pPr>
        <w:pStyle w:val="Zkladntext2"/>
        <w:rPr/>
      </w:pPr>
      <w:r>
        <w:rPr/>
        <w:t>Správna rada ŽU súhlasí s odpredajom uním 1, 2, 3 a ich odvozom z priestorov areálu Žilinskej univerzity, za trhovú cenu, najmenej však za cenu určenú znaleckým posudko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6.4 Odpredaj nehnuteľnosti „Matejčíkov dom“ s pozemko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ehnuteľnosť „Matejčíkov dom“ s pozemk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budova, súp. č. 1783</w:t>
      </w:r>
      <w:r>
        <w:rPr/>
        <w:t>, parc. č. 5045 v kat. úz. Žilina, pozostávajúca z:</w:t>
      </w:r>
    </w:p>
    <w:p>
      <w:pPr>
        <w:pStyle w:val="Normal"/>
        <w:ind w:left="3540" w:firstLine="708"/>
        <w:rPr/>
      </w:pPr>
      <w:r>
        <w:rPr/>
        <w:t>- I. podzemné podlažie o ploche 112,0 m</w:t>
      </w:r>
      <w:r>
        <w:rPr>
          <w:vertAlign w:val="superscript"/>
        </w:rPr>
        <w:t>2</w:t>
      </w:r>
    </w:p>
    <w:p>
      <w:pPr>
        <w:pStyle w:val="Normal"/>
        <w:ind w:left="3540" w:firstLine="708"/>
        <w:rPr/>
      </w:pPr>
      <w:r>
        <w:rPr/>
        <w:t>- prízemie o ploche 112,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ozemok, parc. č. 5044</w:t>
      </w:r>
      <w:r>
        <w:rPr/>
        <w:t xml:space="preserve"> – záhrada o ploche 189,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ozemok, parc. č. 5045</w:t>
      </w:r>
      <w:r>
        <w:rPr/>
        <w:t xml:space="preserve"> – zastav. plocha  310,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va chátra a ŽU nevidí jej reálne využitie pre vlastné potre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diskusii vystúpili: pp. Dado, Uhrík, We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7/2007:</w:t>
      </w:r>
    </w:p>
    <w:p>
      <w:pPr>
        <w:pStyle w:val="Normal"/>
        <w:jc w:val="both"/>
        <w:rPr/>
      </w:pPr>
      <w:r>
        <w:rPr/>
        <w:t>Správna rada ŽU súhlasí s odpredajom nehnuteľnosti „Matejčíkov dom“ s pozemkom za trhovú cenu, najmenej však za cenu určenú znaleckým posudko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360" w:firstLine="348"/>
        <w:jc w:val="left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i/>
          <w:iCs/>
          <w:caps w:val="false"/>
          <w:smallCaps w:val="false"/>
          <w:sz w:val="24"/>
        </w:rPr>
        <w:t>6.5 Odpredaj pozemkov okolo budovy s. č. 2576 – bývalý internát na Hlinskej ulici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708"/>
        <w:jc w:val="both"/>
        <w:rPr/>
      </w:pPr>
      <w:r>
        <w:rPr/>
        <w:t>So žiadosťou o odpredaj pozemkov okolo budovy s. č. 2576  sa na ŽU obrátila MIRA s.r.o., majiteľ budovy s. č. 2576.</w:t>
      </w:r>
    </w:p>
    <w:p>
      <w:pPr>
        <w:pStyle w:val="Normal"/>
        <w:jc w:val="both"/>
        <w:rPr/>
      </w:pPr>
      <w:r>
        <w:rPr/>
        <w:t>Ide o nasledovné pozemky, vyčlenené z p .č. 656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 č. 6561/10 o výmere  832 m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p. č. 6561/11 o výmere  101 m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p. č. 6561/12 o výmere    81 m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p. č. 6561/7   o výmere  328  m</w:t>
      </w:r>
      <w:r>
        <w:rPr>
          <w:vertAlign w:val="superscript"/>
        </w:rPr>
        <w:t>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. č. 6561/8   o výmere  151 m</w:t>
      </w:r>
      <w:r>
        <w:rPr>
          <w:u w:val="single"/>
          <w:vertAlign w:val="superscript"/>
        </w:rPr>
        <w:t>2</w:t>
      </w:r>
    </w:p>
    <w:p>
      <w:pPr>
        <w:pStyle w:val="Normal"/>
        <w:jc w:val="center"/>
        <w:rPr/>
      </w:pPr>
      <w:r>
        <w:rPr/>
        <w:t>spolu:                            1493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prípade predaja týchto  pozemkov sa kupujúci zmluvne zaviaže k oddeleniu odkúpených pozemkov plotom na vlastné náklady a k vybudovaniu prístupovej cesty k budove s. č.  2577 ležiacej na parc. č. 6566. </w:t>
      </w:r>
    </w:p>
    <w:p>
      <w:pPr>
        <w:pStyle w:val="Normal"/>
        <w:ind w:firstLine="708"/>
        <w:jc w:val="both"/>
        <w:rPr/>
      </w:pPr>
      <w:r>
        <w:rPr/>
        <w:t xml:space="preserve">V prípade schválenia predaja aj parc. č. 6564 pod budovou č. s. 3803 by mohlo dôjsť k fyzickému odčleneniu celej tejto časti mimo ubytovací areál, ktorý je akademickou pôdou. Zrušili by sa tým aj vecné bremená, práva prechodu cez pozemky, ktoré v praxi spôsobujú určité komplikácie. S takýmto riešením súhlasí a odporúča ho aj riaditeľ  ubytovacieho zariadenia ŽU </w:t>
      </w:r>
    </w:p>
    <w:p>
      <w:pPr>
        <w:pStyle w:val="Normal"/>
        <w:jc w:val="both"/>
        <w:rPr/>
      </w:pPr>
      <w:r>
        <w:rPr/>
        <w:t>Ing. Strom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skusii vystúpili: pp. Dado, Bujňák, Šesták, Uhr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8/2007:</w:t>
      </w:r>
    </w:p>
    <w:p>
      <w:pPr>
        <w:pStyle w:val="Normal"/>
        <w:rPr/>
      </w:pPr>
      <w:r>
        <w:rPr/>
        <w:t>Správna rada ŽU súhlasí s odpredajom pozemkov okolo budovy s.č. 2576 vyčlenených z p .č. 6561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. č. 6561/10 o výmere  83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. č. 6561/11 o výmere  10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. č. 6561/12 o výmere    8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. č. 6561/7   o výmere  328 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. č. 6561/8   o výmere  151 m</w:t>
      </w:r>
      <w:r>
        <w:rPr>
          <w:vertAlign w:val="superscript"/>
        </w:rPr>
        <w:t>2</w:t>
      </w:r>
      <w:r>
        <w:rPr/>
        <w:t>, spolu o celkovej ploche: 1493 m</w:t>
      </w:r>
      <w:r>
        <w:rPr>
          <w:vertAlign w:val="superscript"/>
        </w:rPr>
        <w:t xml:space="preserve">2 </w:t>
      </w:r>
      <w:r>
        <w:rPr/>
        <w:t>za trhovú cenu, najmenej však za cenu určenú znaleckým posudkom s podmienkou, že ŽU bude rokovať o odpredaji pozemkov aj s firmou PPCom, s. r. o. a bude rešpektovať predkupné právo firmy PPCom, s. r. 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ind w:left="2124" w:firstLine="708"/>
        <w:rPr/>
      </w:pPr>
      <w:r>
        <w:rPr/>
        <w:t>počet prítomných členov Správnej rady ŽU:</w:t>
        <w:tab/>
        <w:t xml:space="preserve">  9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za:</w:t>
        <w:tab/>
        <w:t xml:space="preserve">  9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Rôzne</w:t>
      </w:r>
    </w:p>
    <w:p>
      <w:pPr>
        <w:pStyle w:val="Normal"/>
        <w:ind w:firstLine="360"/>
        <w:rPr/>
      </w:pPr>
      <w:r>
        <w:rPr/>
        <w:t>Predseda Správnej rady ŽU Ing. Saxa informoval prítomných, že 5-tim členom Správnej rady ŽU končí 10. apríla 2007 ich funkčné obdo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Zapísala: </w:t>
      </w:r>
    </w:p>
    <w:p>
      <w:pPr>
        <w:pStyle w:val="Normal"/>
        <w:rPr>
          <w:sz w:val="22"/>
        </w:rPr>
      </w:pPr>
      <w:r>
        <w:rPr>
          <w:sz w:val="22"/>
        </w:rPr>
        <w:t>Janka Andrlová</w:t>
      </w:r>
    </w:p>
    <w:p>
      <w:pPr>
        <w:pStyle w:val="Normal"/>
        <w:rPr>
          <w:sz w:val="22"/>
        </w:rPr>
      </w:pPr>
      <w:r>
        <w:rPr>
          <w:sz w:val="22"/>
        </w:rPr>
        <w:t>tajomníčka Správnej rady Ž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 verifikoval:</w:t>
      </w:r>
    </w:p>
    <w:p>
      <w:pPr>
        <w:pStyle w:val="Normal"/>
        <w:rPr/>
      </w:pPr>
      <w:r>
        <w:rPr/>
        <w:t>Prof. Ing. Michal Pokorný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Ing. Ladislav Saxa</w:t>
        <w:tab/>
        <w:tab/>
        <w:tab/>
        <w:t xml:space="preserve">                                         </w:t>
        <w:tab/>
        <w:tab/>
        <w:t xml:space="preserve">    </w:t>
        <w:tab/>
        <w:tab/>
        <w:t xml:space="preserve">                                   predseda Správnej rady ŽU</w:t>
      </w:r>
    </w:p>
    <w:sectPr>
      <w:footerReference w:type="default" r:id="rId4"/>
      <w:footerReference w:type="first" r:id="rId5"/>
      <w:type w:val="nextPage"/>
      <w:pgSz w:w="11906" w:h="16838"/>
      <w:pgMar w:left="1417" w:right="74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3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7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ka.Andrlova@rekt.uniza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57:00Z</dcterms:created>
  <dc:creator>ZU</dc:creator>
  <dc:description/>
  <dc:language>en-US</dc:language>
  <cp:lastModifiedBy>ZU</cp:lastModifiedBy>
  <cp:lastPrinted>2007-04-11T09:15:00Z</cp:lastPrinted>
  <dcterms:modified xsi:type="dcterms:W3CDTF">2007-04-12T04:57:00Z</dcterms:modified>
  <cp:revision>2</cp:revision>
  <dc:subject/>
  <dc:title/>
</cp:coreProperties>
</file>