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čno-technické pokyny k jednotlivým súťažiam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ávierka prihlášok – 09.09.2015 do 12,00 hod. !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ÚŤAŽNÉ DISCIPLÍNY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SKETBAL </w:t>
      </w:r>
    </w:p>
    <w:p>
      <w:pPr>
        <w:pStyle w:val="Bezriadkovania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Súťaž družstiev fakúlt (príp. spojených fakúlt). Systém súťaže sa určí podľa počtu prihlásených družstiev. Družstvo tvorí max. 7 hráčov.</w:t>
      </w:r>
    </w:p>
    <w:p>
      <w:pPr>
        <w:pStyle w:val="Bezriadkovania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lášky a informáci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er.nadanyi@uniza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Miesto: Športcentrum Stará menza Hliny V.</w: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DMINTON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e: štvorhra (môže byť aj mix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hry sa určí podľa počtu prihlásených hráčov a hráčok na mieste. Rakety a košíky zabezpečí usporiadateľ.</w:t>
      </w:r>
    </w:p>
    <w:p>
      <w:pPr>
        <w:pStyle w:val="Bezriadkovania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lášky a informáci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uzana.kazaniova@uniza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Miesto: Športcentrum Stará menza Hliny V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LÝ FUTBAL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Súťaž družstiev fakúlt (aj spojených fakúlt) a rektorátnych útvarov. Družstvo môže tvoriť max. 10 hráčov. Hrací čas, ako aj systém súťaže odsúhlasíme s kapitánmi družstiev podľa počtu prihlásených.</w:t>
      </w:r>
    </w:p>
    <w:p>
      <w:pPr>
        <w:pStyle w:val="Bezriadkovania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lášky a informáci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usan.giba@uniza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Miesto: telocvičňa T-18 Veľký diel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LORBAL</w:t>
      </w:r>
    </w:p>
    <w:p>
      <w:pPr>
        <w:pStyle w:val="Bezriadkovania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družstiev fakúlt (príp. spojených fakúlt) a rektorátnych útvarov. Systém súťaže sa určí podľa počtu prihlásených družstiev. Družstvo tvorí max. 7 hráčov.</w:t>
      </w:r>
    </w:p>
    <w:p>
      <w:pPr>
        <w:pStyle w:val="Bezriadkovania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lášky a informáci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iel.baranek@uniza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Miesto: Športcentrum stará menza ŽU Hliny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OLNÝ TENIS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jednotlivcov – muži, ženy systémom základných skupín a z nich postup do play-off – vyraďovací spôsob – pavúk podľa počtu prihlásených hráčov. Rakety a loptičky zabezpečí usporiadateľ.</w:t>
      </w:r>
    </w:p>
    <w:p>
      <w:pPr>
        <w:pStyle w:val="Bezriadkovania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lášky a informácie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jozef.sklenar@uniza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Miesto: Nová menza Ž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NIS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e: dvojhra muži, dvojhra ženy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Hrací systém – hrací systém sa určí podľa počtu prihlásených hráčov a hráčok. Loptičky zabezpečí usporiadateľ.</w:t>
      </w:r>
    </w:p>
    <w:p>
      <w:pPr>
        <w:pStyle w:val="Bezriadkovania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lášky a informácie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zuzana.kazaniova@uniza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Miesto: tenisové kurty ŽU (pri Carrefoure)</w: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LEJBAL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Súťaž zmiešaných družstiev fakúlt (príp. spojených fakúlt) a rektorátnych útvarov. Systém určíme podľa počtu prihlásených družstiev, na ihrisku musí byť po celý čas min. 1 žena. Družstvo tvorí max.8 hráčov.</w:t>
      </w:r>
    </w:p>
    <w:p>
      <w:pPr>
        <w:pStyle w:val="Bezriadkovania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lášky a informáci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sklenar@uniza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Miesto: telocvičňa T-18 Veľký Diel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ŤAHOVANIE LANOM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družstiev, ktoré tvorí 5 členov, z toho min. 1 žen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í sa na 2 víťazstvá.</w:t>
      </w:r>
    </w:p>
    <w:p>
      <w:pPr>
        <w:pStyle w:val="Bezriadkovania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lášky a informácie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iel.baranek@uniza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Miesto: Nová menza Ž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EĽBA ZO VZDUCHOVKY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Súťaž jednotlivcov. Strieľa sa na vzdialenosť 10 m v ľahu do terčov.</w:t>
      </w:r>
    </w:p>
    <w:p>
      <w:pPr>
        <w:pStyle w:val="Bezriadkovania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lášky a informácie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tisek.schurger@uniza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Miesto: Fit-club, blok HB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ESÚŤAŽNÉ DISCIPLÍNY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UMB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úťažná disciplína určená na cvičenie pre záujemcov z radov zamestnancov ŽU. Cvičiť sa bude v dvoch polhodinových blokoch. Cvičenie budú viesť profesionálne cvičiteľky zumby. Prihlásiť sa môžete aj priamo pred cvičením.</w:t>
      </w:r>
    </w:p>
    <w:p>
      <w:pPr>
        <w:pStyle w:val="Bezriadkovania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lášky a informácie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.gordikova@uniza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Miesto: trávnaté ihrisko Veľký Diel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dnotlivé športové disciplíny sa prihlasujte u kontaktných osôb najneskôr do 09.09.2015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Na záver vyhodnotíme súťaže jednotlivcov, družstiev, ako aj najúspešnejšiu fakultu (podľa počtu bodov získaných za umiestnenie v jednotlivých športových disciplínach), ktorá získa putovný pohár rektorky ŽU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nadanyi@uniza.sk" TargetMode="External"/><Relationship Id="rId3" Type="http://schemas.openxmlformats.org/officeDocument/2006/relationships/hyperlink" Target="mailto:zuzana.kazaniova@uniza.sk" TargetMode="External"/><Relationship Id="rId4" Type="http://schemas.openxmlformats.org/officeDocument/2006/relationships/hyperlink" Target="mailto:dusan.giba@uniza.sk" TargetMode="External"/><Relationship Id="rId5" Type="http://schemas.openxmlformats.org/officeDocument/2006/relationships/hyperlink" Target="mailto:daniel.baranek@uniza.sk" TargetMode="External"/><Relationship Id="rId6" Type="http://schemas.openxmlformats.org/officeDocument/2006/relationships/hyperlink" Target="mailto:jozef.sklenar@uniza.sk" TargetMode="External"/><Relationship Id="rId7" Type="http://schemas.openxmlformats.org/officeDocument/2006/relationships/hyperlink" Target="mailto:zuzana.kazaniova@uniza.sk" TargetMode="External"/><Relationship Id="rId8" Type="http://schemas.openxmlformats.org/officeDocument/2006/relationships/hyperlink" Target="mailto:sklenar@uniza.sk" TargetMode="External"/><Relationship Id="rId9" Type="http://schemas.openxmlformats.org/officeDocument/2006/relationships/hyperlink" Target="mailto:daniel.baranek@uniza.sk" TargetMode="External"/><Relationship Id="rId10" Type="http://schemas.openxmlformats.org/officeDocument/2006/relationships/hyperlink" Target="mailto:frantisek.schurger@uniza.sk" TargetMode="External"/><Relationship Id="rId11" Type="http://schemas.openxmlformats.org/officeDocument/2006/relationships/hyperlink" Target="mailto:anna.gordikova@uniza.s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3:00Z</dcterms:created>
  <dc:creator>uniza</dc:creator>
  <dc:description/>
  <cp:keywords/>
  <dc:language>en-US</dc:language>
  <cp:lastModifiedBy>uniza</cp:lastModifiedBy>
  <dcterms:modified xsi:type="dcterms:W3CDTF">2015-08-27T08:09:00Z</dcterms:modified>
  <cp:revision>13</cp:revision>
  <dc:subject/>
  <dc:title>Organizačno-technické pokyny k jednotlivým súťažiam</dc:title>
</cp:coreProperties>
</file>