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237615" cy="90424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EDNOTA SLOVENSKÝCH MATEMATIKOV A FYZIKOV – pobočka Žilina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3515</wp:posOffset>
                </wp:positionV>
                <wp:extent cx="586232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sk-SK"/>
                              </w:rPr>
                              <w:t>Katedra aplikovanej matematiky SjF 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sk-SK"/>
                              </w:rPr>
                              <w:t>Katedra stavebnej mechaniky a aplikovanej matematiky SvF Ž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92.9pt;mso-wrap-distance-left:9.05pt;mso-wrap-distance-right:9.05pt;mso-wrap-distance-top:0pt;mso-wrap-distance-bottom:0pt;margin-top:14.4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sz w:val="28"/>
                          <w:szCs w:val="28"/>
                          <w:lang w:eastAsia="sk-SK"/>
                        </w:rPr>
                        <w:t>Katedra aplikovanej matematiky SjF Ž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sz w:val="28"/>
                          <w:szCs w:val="28"/>
                          <w:lang w:eastAsia="sk-SK"/>
                        </w:rPr>
                        <w:t>Katedra stavebnej mechaniky a aplikovanej matematiky SvF Ž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sz w:val="28"/>
                          <w:szCs w:val="28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70150</wp:posOffset>
                </wp:positionH>
                <wp:positionV relativeFrom="page">
                  <wp:posOffset>1232535</wp:posOffset>
                </wp:positionV>
                <wp:extent cx="2667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13.8pt;mso-wrap-distance-left:7.05pt;mso-wrap-distance-right:7.05pt;mso-wrap-distance-top:0pt;mso-wrap-distance-bottom:0pt;margin-top:97.05pt;mso-position-vertical-relative:page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JÚ NA  PREDNÁŠ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prof. Josefa Diblíka, DrS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ysokého učení technického v Brně na té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O dvoch triedach asymptoticky rôznych kladných riešení diferenciálnych rovníc s predbiehajúcim argumento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to konania:  </w:t>
      </w:r>
      <w:r>
        <w:rPr>
          <w:b/>
          <w:sz w:val="28"/>
          <w:szCs w:val="28"/>
        </w:rPr>
        <w:t xml:space="preserve">AD 1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ín: </w:t>
      </w:r>
      <w:r>
        <w:rPr>
          <w:b/>
          <w:sz w:val="28"/>
          <w:szCs w:val="28"/>
        </w:rPr>
        <w:t>14. 9. 2016  o 10: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3:00Z</dcterms:created>
  <dc:creator>FPV</dc:creator>
  <dc:description/>
  <cp:keywords/>
  <dc:language>en-US</dc:language>
  <cp:lastModifiedBy>pc</cp:lastModifiedBy>
  <cp:lastPrinted>2016-06-09T10:32:00Z</cp:lastPrinted>
  <dcterms:modified xsi:type="dcterms:W3CDTF">2016-09-05T09:33:00Z</dcterms:modified>
  <cp:revision>2</cp:revision>
  <dc:subject/>
  <dc:title> </dc:title>
</cp:coreProperties>
</file>