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;Times New Roman" w:hAnsi="Times New Roman;Times New Roman" w:cs="Times New Roman;Times New Roman"/>
          <w:sz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61720" cy="103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RÁVNA RADA Žilinskej univerzity</w:t>
      </w:r>
    </w:p>
    <w:p>
      <w:pPr>
        <w:pStyle w:val="Normal"/>
        <w:jc w:val="center"/>
        <w:rPr/>
      </w:pPr>
      <w:r>
        <w:rPr/>
        <w:t>Univerzitná 8215/1, 010 26  Žil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00421-41-513 51 21, 513 51 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x: 00421-41-513 50 5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-mail  </w:t>
      </w:r>
      <w:hyperlink r:id="rId3">
        <w:r>
          <w:rPr>
            <w:rStyle w:val="InternetLink"/>
            <w:sz w:val="20"/>
          </w:rPr>
          <w:t>andrlova@rekt.utc.sk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V Žiline 30. mája 2005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>Záznam z hlasovania per rollam - uznesenia ku zápisu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o Správnej rady Žilinskej univerzity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anej 20.04.2005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Nakoľko Správna rada ŽU na svojom zasadnutí dňa 20.04.2005 nebola uznášania schopná, bol záznam zo Správnej rady ŽU spolu s návrhmi uznesenia zaslaný 9. mája 2005 mailom všetkým členom Správnej rady ŽU na odhlasovanie per rollam. Hlasovanie bolo ukončené 19. mája 20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unkciou skrutátorov poveril predseda Správnej rady ŽU doc. Ing. Michala Pokorného, PhD. a prof. Ing. Milana Dada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krutátori dňa 30. 05. 2005 za prítomnosti tajomníčky spočítali hlasovanie   a konštatovali, že hlasovania sa zúčastnilo 11 členov Správnej rady ŽU z celkového počtu 14 členov Správnej rady ŽU. Hlasovanie bolo teda právoplatn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lasovaním per rollam sa okrem samotného hlasovania nasledujúci členovia Správnej rady ŽU vyjadrili k prerokovávaným bodom:</w:t>
      </w:r>
    </w:p>
    <w:p>
      <w:pPr>
        <w:pStyle w:val="Normal"/>
        <w:jc w:val="both"/>
        <w:rPr/>
      </w:pPr>
      <w:r>
        <w:rPr/>
        <w:tab/>
        <w:t>- Prof. Dado vo svojom hlasovaní odporúča vedeniu ŽU, pri uzneseniach 7/2005, 8/2005 a 9/2005, informovať na najbližšom zasadnutí členov Správnej rady ŽU o presnej lokalizácii pozemkov, ktoré boli predmetom týchto bodov hlasovania. .</w:t>
      </w:r>
    </w:p>
    <w:p>
      <w:pPr>
        <w:pStyle w:val="Normal"/>
        <w:ind w:firstLine="708"/>
        <w:jc w:val="both"/>
        <w:rPr/>
      </w:pPr>
      <w:r>
        <w:rPr/>
        <w:t>- Ing. Prekopová vo svojom hlasovaní žiada o informáciu k prevereniu znaleckého posudku učebno-výcvikového zariadenia Zuberec (uznesenie 5/2005) a súčasne žiada o informáciu, keď prebehne predaj uvedeného zariad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>V hlasovaní per rollam boli prijaté nasledovné uznesenia:</w:t>
      </w:r>
    </w:p>
    <w:p>
      <w:pPr>
        <w:pStyle w:val="Normal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nesenie 1/2005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Správna rada ŽU berie na vedomie výročnú  správu o činnosti ŽU za rok 2004 bez pripomieno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 per rollam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>14</w:t>
      </w:r>
    </w:p>
    <w:p>
      <w:pPr>
        <w:pStyle w:val="Normal"/>
        <w:rPr/>
      </w:pPr>
      <w:r>
        <w:rPr/>
        <w:t>počet členov Správnej rady ŽU, ktorí sa zúčastnili hlasovania per rollam:</w:t>
        <w:tab/>
        <w:t>11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za:</w:t>
        <w:tab/>
        <w:t>10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1</w:t>
      </w:r>
    </w:p>
    <w:p>
      <w:pPr>
        <w:pStyle w:val="Normal"/>
        <w:ind w:left="4956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nesenie 2/2005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Správna rada berie na vedomie výročnú správu o hospodárení ŽU bez pripomieno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 per rollam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>14</w:t>
      </w:r>
    </w:p>
    <w:p>
      <w:pPr>
        <w:pStyle w:val="Normal"/>
        <w:rPr/>
      </w:pPr>
      <w:r>
        <w:rPr/>
        <w:t>počet členov Správnej rady ŽU, ktorí sa zúčastnili hlasovania per rollam:</w:t>
        <w:tab/>
        <w:t>11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za:</w:t>
        <w:tab/>
        <w:t xml:space="preserve"> 9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2</w:t>
      </w:r>
    </w:p>
    <w:p>
      <w:pPr>
        <w:pStyle w:val="Normal"/>
        <w:ind w:left="4956" w:firstLine="708"/>
        <w:rPr/>
      </w:pPr>
      <w:r>
        <w:rPr/>
        <w:t xml:space="preserve">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nesenie 3/2005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Správna rada berie na vedomie predložený návrh rozdelenia dotácie z MŠ SR na r. 2005 bez pripomienok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 per rollam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>14</w:t>
      </w:r>
    </w:p>
    <w:p>
      <w:pPr>
        <w:pStyle w:val="Normal"/>
        <w:rPr/>
      </w:pPr>
      <w:r>
        <w:rPr/>
        <w:t>počet členov Správnej rady ŽU, ktorí sa zúčastnili hlasovania per rollam:</w:t>
        <w:tab/>
        <w:t>11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za:</w:t>
        <w:tab/>
        <w:t>10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nesenie 4/2005</w:t>
      </w:r>
    </w:p>
    <w:p>
      <w:pPr>
        <w:pStyle w:val="Normal"/>
        <w:jc w:val="both"/>
        <w:rPr/>
      </w:pPr>
      <w:r>
        <w:rPr/>
        <w:t>Správna rada ŽU súhlasí s odpredajom komplexu budov na Sasinkovej u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lady – súp. č. 8206 na parcele č. 1674/1 a 167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ok parc. č. 1674/1 o výmere 1354 m</w:t>
      </w:r>
      <w:r>
        <w:rPr>
          <w:vertAlign w:val="superscript"/>
        </w:rPr>
        <w:t>2</w:t>
      </w:r>
      <w:r>
        <w:rPr/>
        <w:t xml:space="preserve"> – zastavané ploch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ok parc. č. 1677    o výmere   907 m</w:t>
      </w:r>
      <w:r>
        <w:rPr>
          <w:vertAlign w:val="superscript"/>
        </w:rPr>
        <w:t>2</w:t>
      </w:r>
      <w:r>
        <w:rPr/>
        <w:t xml:space="preserve"> – zastavané ploch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ok parc. č. 1674/5 o výmere   155 m</w:t>
      </w:r>
      <w:r>
        <w:rPr>
          <w:vertAlign w:val="superscript"/>
        </w:rPr>
        <w:t>2</w:t>
      </w:r>
      <w:r>
        <w:rPr/>
        <w:t xml:space="preserve"> – zastavané plochy pod stavbou VÚD</w:t>
      </w:r>
    </w:p>
    <w:p>
      <w:pPr>
        <w:pStyle w:val="TextBody"/>
        <w:rPr>
          <w:b/>
          <w:b/>
          <w:bCs/>
        </w:rPr>
      </w:pPr>
      <w:r>
        <w:rPr/>
        <w:t xml:space="preserve">najmenej za cenu uvedenú v znaleckom posudku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 per rollam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>14</w:t>
      </w:r>
    </w:p>
    <w:p>
      <w:pPr>
        <w:pStyle w:val="Normal"/>
        <w:rPr/>
      </w:pPr>
      <w:r>
        <w:rPr/>
        <w:t>počet členov Správnej rady ŽU, ktorí sa zúčastnili hlasovania per rollam:</w:t>
        <w:tab/>
        <w:t>11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za:</w:t>
        <w:tab/>
        <w:t>10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1</w:t>
      </w:r>
    </w:p>
    <w:p>
      <w:pPr>
        <w:pStyle w:val="Normal"/>
        <w:ind w:left="4956" w:firstLine="708"/>
        <w:rPr>
          <w:b/>
          <w:b/>
          <w:bCs/>
        </w:rPr>
      </w:pPr>
      <w:r>
        <w:rPr/>
        <w:t xml:space="preserve">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Uznesenie 5/2005</w:t>
      </w:r>
      <w:r>
        <w:rPr/>
        <w:t xml:space="preserve"> Správna rada ŽU súhlasí s odpredajom stavieb učebno-výcvikového zariadenia Zuberec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mera v 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3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9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 vým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571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vby súp. čislo 682 - 699, 380, 700, minimálne za cenu určenú v znaleckom posudk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 per rollam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>14</w:t>
      </w:r>
    </w:p>
    <w:p>
      <w:pPr>
        <w:pStyle w:val="Normal"/>
        <w:rPr/>
      </w:pPr>
      <w:r>
        <w:rPr/>
        <w:t>počet členov Správnej rady ŽU, ktorí sa zúčastnili hlasovania per rollam:  11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za:</w:t>
        <w:tab/>
        <w:t>10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1</w:t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nesenie 6/2005</w:t>
      </w:r>
    </w:p>
    <w:p>
      <w:pPr>
        <w:pStyle w:val="Normal"/>
        <w:jc w:val="both"/>
        <w:rPr/>
      </w:pPr>
      <w:r>
        <w:rPr/>
        <w:t xml:space="preserve">Správna rada ŽU súhlasí s odpredajom učebno – výcvikového zariadenia Súľov </w:t>
      </w:r>
    </w:p>
    <w:p>
      <w:pPr>
        <w:pStyle w:val="Normal"/>
        <w:jc w:val="both"/>
        <w:rPr/>
      </w:pPr>
      <w:r>
        <w:rPr/>
        <w:t>- pozemky parc. č. 1142/7, 1176/2, 1142/10   celkom 9 586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stavby (rekreačná chata, garáž, prístrešok, ČOV) o úžitkovej ploche 1 237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najmenej za cenu uvedenú v znaleckom posud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 per rollam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>14</w:t>
      </w:r>
    </w:p>
    <w:p>
      <w:pPr>
        <w:pStyle w:val="Normal"/>
        <w:rPr/>
      </w:pPr>
      <w:r>
        <w:rPr/>
        <w:t>počet členov Správnej rady ŽU, ktorí sa zúčastnili hlasovania per rollam:</w:t>
        <w:tab/>
        <w:t>11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za:</w:t>
        <w:tab/>
        <w:t>10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1</w:t>
      </w:r>
    </w:p>
    <w:p>
      <w:pPr>
        <w:pStyle w:val="Normal"/>
        <w:ind w:left="4956" w:firstLine="708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nesenie 7/2005</w:t>
      </w:r>
    </w:p>
    <w:p>
      <w:pPr>
        <w:pStyle w:val="TextBody"/>
        <w:rPr/>
      </w:pPr>
      <w:r>
        <w:rPr/>
        <w:t>Správna rada ŽU súhlasí s odpredajom pozemku</w:t>
      </w:r>
      <w:r>
        <w:rPr>
          <w:sz w:val="26"/>
        </w:rPr>
        <w:t xml:space="preserve"> </w:t>
      </w:r>
      <w:r>
        <w:rPr/>
        <w:t>cca 5000 m</w:t>
      </w:r>
      <w:r>
        <w:rPr>
          <w:vertAlign w:val="superscript"/>
        </w:rPr>
        <w:t>2</w:t>
      </w:r>
      <w:r>
        <w:rPr/>
        <w:t xml:space="preserve"> združeniu IPA Slovakia – združenie Fraunhoferovej spoločnosti a Žilinskej univerzity, Veľký diel 3323, 010 08  Žilina, spolu s ich partnerom IPESOFT, s.r.o., Dolné Rudiny 1, 010 01  Žilina, na výstavbu budovy najmenej za cenu určenú v znaleckom posudk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 per rollam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>14</w:t>
      </w:r>
    </w:p>
    <w:p>
      <w:pPr>
        <w:pStyle w:val="Normal"/>
        <w:rPr/>
      </w:pPr>
      <w:r>
        <w:rPr/>
        <w:t>počet členov Správnej rady ŽU, ktorí sa zúčastnili hlasovania per rollam:</w:t>
        <w:tab/>
        <w:t>11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za:</w:t>
        <w:tab/>
        <w:t>10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1</w:t>
      </w:r>
    </w:p>
    <w:p>
      <w:pPr>
        <w:pStyle w:val="Normal"/>
        <w:ind w:left="4956" w:firstLine="708"/>
        <w:rPr/>
      </w:pPr>
      <w:r>
        <w:rPr/>
        <w:t xml:space="preserve">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nesenie 8/2005</w:t>
      </w:r>
    </w:p>
    <w:p>
      <w:pPr>
        <w:pStyle w:val="TextBody"/>
        <w:rPr/>
      </w:pPr>
      <w:r>
        <w:rPr/>
        <w:t>Správna rada ŽU súhlasí s odpredajom pozemku cca 3000 m</w:t>
      </w:r>
      <w:r>
        <w:rPr>
          <w:vertAlign w:val="superscript"/>
        </w:rPr>
        <w:t>2</w:t>
      </w:r>
      <w:r>
        <w:rPr/>
        <w:t xml:space="preserve"> Slovenskému centru produktivity v areáli ŽU na vybudovanie „Výskumno-vývojového centra pre pokrokové technológie“ najmenej za cenu určenú v znaleckom posudk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 per rollam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>14</w:t>
      </w:r>
    </w:p>
    <w:p>
      <w:pPr>
        <w:pStyle w:val="Normal"/>
        <w:rPr/>
      </w:pPr>
      <w:r>
        <w:rPr/>
        <w:t>počet členov Správnej rady ŽU, ktorí sa zúčastnili hlasovania per rollam:</w:t>
        <w:tab/>
        <w:t>11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za:</w:t>
        <w:tab/>
        <w:t>10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nesenie 9/2005</w:t>
      </w:r>
    </w:p>
    <w:p>
      <w:pPr>
        <w:pStyle w:val="Normal"/>
        <w:rPr/>
      </w:pPr>
      <w:r>
        <w:rPr/>
        <w:t>Správna rada ŽU súhlasí s odpredajom pozemku cca 1500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/>
        <w:t>spoločnosti Datatherm, s.r.o., Vysokoškolákov 16, 010 08  Žilina, najmenej za cenu určenú v znaleckom posudk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 per rollam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>14</w:t>
      </w:r>
    </w:p>
    <w:p>
      <w:pPr>
        <w:pStyle w:val="Normal"/>
        <w:rPr/>
      </w:pPr>
      <w:r>
        <w:rPr/>
        <w:t>počet členov Správnej rady ŽU, ktorí sa zúčastnili hlasovania per rollam:</w:t>
        <w:tab/>
        <w:t>11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za:</w:t>
        <w:tab/>
        <w:t>10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1</w:t>
      </w:r>
    </w:p>
    <w:p>
      <w:pPr>
        <w:pStyle w:val="Normal"/>
        <w:ind w:left="4956" w:firstLine="708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ť hlasovania per rollam potvrdzujú svojim podpisom poverení skrutát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Ing. Milan Dado, CSc.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Ing. Michal Pokorný, PhD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písala: </w:t>
      </w:r>
    </w:p>
    <w:p>
      <w:pPr>
        <w:pStyle w:val="Normal"/>
        <w:rPr>
          <w:sz w:val="22"/>
        </w:rPr>
      </w:pPr>
      <w:r>
        <w:rPr>
          <w:sz w:val="22"/>
        </w:rPr>
        <w:t>Jana Andrlová</w:t>
      </w:r>
    </w:p>
    <w:p>
      <w:pPr>
        <w:pStyle w:val="Normal"/>
        <w:rPr>
          <w:sz w:val="22"/>
        </w:rPr>
      </w:pPr>
      <w:r>
        <w:rPr>
          <w:sz w:val="22"/>
        </w:rPr>
        <w:t>tajomníčka Správnej rady Ž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Ladislav Sax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eda Správnej rady Ž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</w:lvl>
    <w:lvl w:ilvl="2">
      <w:start w:val="4"/>
      <w:numFmt w:val="decimal"/>
      <w:lvlText w:val="%3)"/>
      <w:lvlJc w:val="left"/>
      <w:pPr>
        <w:tabs>
          <w:tab w:val="num" w:pos="2505"/>
        </w:tabs>
        <w:ind w:left="2505" w:hanging="360"/>
      </w:pPr>
      <w:rPr/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;Symbol" w:hAnsi="Wingdings;Symbol" w:cs="Wingdings;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lova@rekt.utc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03:00Z</dcterms:created>
  <dc:creator>ZU</dc:creator>
  <dc:description/>
  <dc:language>en-US</dc:language>
  <cp:lastModifiedBy>ZU</cp:lastModifiedBy>
  <cp:lastPrinted>2005-06-02T14:16:00Z</cp:lastPrinted>
  <dcterms:modified xsi:type="dcterms:W3CDTF">2005-06-02T12:33:00Z</dcterms:modified>
  <cp:revision>4</cp:revision>
  <dc:subject/>
  <dc:title>Zápis z hlasovania per rollam ku zápisu zo Správnej rady ŽU </dc:title>
</cp:coreProperties>
</file>