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>
          <w:sz w:val="26"/>
        </w:rPr>
      </w:pPr>
      <w:r>
        <w:object w:dxaOrig="11670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6.05pt;width:71.7pt;height:72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980654" r:id="rId2"/>
        </w:object>
      </w:r>
      <w:r>
        <w:rPr>
          <w:sz w:val="26"/>
        </w:rPr>
        <w:t xml:space="preserve">         </w:t>
      </w:r>
      <w:r>
        <w:rPr>
          <w:sz w:val="26"/>
        </w:rPr>
        <w:tab/>
        <w:tab/>
        <w:t>SPRÁVNA RADA</w:t>
      </w:r>
    </w:p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/>
      </w:pPr>
      <w:r>
        <w:rPr/>
        <w:t xml:space="preserve">          </w:t>
      </w:r>
      <w:r>
        <w:rPr/>
        <w:tab/>
        <w:tab/>
        <w:t xml:space="preserve"> Žilinskej univerzity</w:t>
      </w:r>
    </w:p>
    <w:p>
      <w:pPr>
        <w:pStyle w:val="Heading9"/>
        <w:spacing w:before="40" w:after="0"/>
        <w:ind w:firstLine="708"/>
        <w:rPr>
          <w:b/>
          <w:b/>
        </w:rPr>
      </w:pPr>
      <w:r>
        <w:rPr/>
        <w:t xml:space="preserve"> </w:t>
      </w:r>
      <w:r>
        <w:rPr/>
        <w:t>Univerzitná 8215/1, 010 26 Žilina</w:t>
      </w:r>
    </w:p>
    <w:p>
      <w:pPr>
        <w:pStyle w:val="Endnote"/>
        <w:widowControl/>
        <w:numPr>
          <w:ilvl w:val="0"/>
          <w:numId w:val="0"/>
        </w:numPr>
        <w:spacing w:lineRule="exact" w:line="240" w:before="120" w:after="0"/>
        <w:outlineLvl w:val="0"/>
        <w:rPr>
          <w:rFonts w:ascii="Times New Roman" w:hAnsi="Times New Roman" w:cs="Times New Roman"/>
          <w:b/>
          <w:b/>
          <w:szCs w:val="24"/>
          <w:lang w:val="sk-SK"/>
        </w:rPr>
      </w:pPr>
      <w:r>
        <w:rPr>
          <w:rFonts w:cs="Times New Roman" w:ascii="Times New Roman" w:hAnsi="Times New Roman"/>
          <w:b/>
          <w:szCs w:val="24"/>
          <w:lang w:val="sk-SK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V Žiline 6. 9. 200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Číslo: OR-SpR/250/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6"/>
        </w:rPr>
      </w:pPr>
      <w:r>
        <w:rPr>
          <w:sz w:val="26"/>
        </w:rPr>
        <w:t xml:space="preserve">Z á z n a m </w:t>
      </w:r>
    </w:p>
    <w:p>
      <w:pPr>
        <w:pStyle w:val="Heading7"/>
        <w:rPr/>
      </w:pPr>
      <w:r>
        <w:rPr>
          <w:sz w:val="26"/>
        </w:rPr>
        <w:t>z hlasovania per rollam Správnej rady Žilinskej univerzi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>Hlasovanie per rollam Správnej rady Žilinskej univerzity sa uskutočnilo od 18. augusta 2004 do 25. augusta 2004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Predmetom hlasovania boli tieto návrhy  riešenia nakladania s majetkom Ž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bCs/>
        </w:rPr>
        <w:t>V</w:t>
      </w:r>
      <w:r>
        <w:rPr/>
        <w:t>klad pozemkov parc. č.  5083/17 – zastavané plochy o výmere 1679 m</w:t>
      </w:r>
      <w:r>
        <w:rPr>
          <w:vertAlign w:val="superscript"/>
        </w:rPr>
        <w:t>2</w:t>
      </w:r>
      <w:r>
        <w:rPr/>
        <w:t xml:space="preserve"> a parc. č. 5059/39 – zastavané plochy o výmere 458 m</w:t>
      </w:r>
      <w:r>
        <w:rPr>
          <w:vertAlign w:val="superscript"/>
        </w:rPr>
        <w:t xml:space="preserve">2  </w:t>
      </w:r>
      <w:r>
        <w:rPr/>
        <w:t>v  Žiline – Veľký diel,  ktoré boli vytvorené geometrickým plánom č. 49/2004 z pozemku parc. č. 5083/2, za účelom výstavy budovy výskumno-vývojového centra  (VVC)</w:t>
      </w:r>
      <w:r>
        <w:rPr>
          <w:color w:val="FF0000"/>
        </w:rPr>
        <w:t xml:space="preserve"> </w:t>
      </w:r>
      <w:r>
        <w:rPr/>
        <w:t xml:space="preserve">CASA ZINA (vedľa terajšej novej budovy rektorátu). Cena uvedených pozemkov podľa znaleckého posudku činí: </w:t>
      </w:r>
    </w:p>
    <w:p>
      <w:pPr>
        <w:pStyle w:val="Normal"/>
        <w:keepNext w:val="true"/>
        <w:numPr>
          <w:ilvl w:val="0"/>
          <w:numId w:val="0"/>
        </w:numPr>
        <w:ind w:left="360" w:firstLine="348"/>
        <w:jc w:val="both"/>
        <w:outlineLvl w:val="0"/>
        <w:rPr/>
      </w:pPr>
      <w:r>
        <w:rPr/>
        <w:t>4 939 890,- Sk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Odpredaj Mestu Žilina pozemok parc. č. 4955/28 – zastavané plochy o výmere 954 m</w:t>
      </w:r>
      <w:r>
        <w:rPr>
          <w:vertAlign w:val="superscript"/>
        </w:rPr>
        <w:t>2</w:t>
      </w:r>
      <w:r>
        <w:rPr/>
        <w:t xml:space="preserve">, ktorý bol vytvorený geometrickým plánom č. 10947264-7/2004 z pozemku parc. č. 4955/9, za účelom vybudovania chodníka a trolejbusovej zastávky pri ŽU na novo vybudovanej spojovacej ceste Vlčince – Veľký diel – Solinky. Odpredaj pozemku je vo verejnoprospešnom záujme. </w:t>
      </w:r>
    </w:p>
    <w:p>
      <w:pPr>
        <w:pStyle w:val="Normal"/>
        <w:ind w:left="708" w:hanging="0"/>
        <w:jc w:val="both"/>
        <w:rPr/>
      </w:pPr>
      <w:r>
        <w:rPr/>
        <w:t>Cena pozemku bude stanovená podľa znaleckého posudku, ktorý t. č. dalo spracovať Mesto Žilina.  Predpokladaná hodnota pozemku je: 1 575 168,- S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/>
        <w:t>Budova súp. č. 5049 v Ružomberku – kuchyňa a práčovňa, ktorú má t. č. v prenájme firma Slovenské celulózky a  papierne – PSS, a.s. Ružomberok (dcérska spoločnosť Severoslovenských  papierní a celulózok - Neusiedler).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Odpredaj budovy formou verejnej obchodnej súťaže, zverejnením v  tlači a na internete.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Minimálna cena podľa znaleckého posudku je 15 656 789,-  Sk. Pozemok pod stavbou nie je vo vlastníctve ŽU.</w:t>
      </w:r>
    </w:p>
    <w:p>
      <w:pPr>
        <w:pStyle w:val="Endnote"/>
        <w:widowControl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/>
      </w:pPr>
      <w:r>
        <w:rPr/>
        <w:tab/>
        <w:t>List s návrhmi riešenia nakladania s majetkom ŽU, hlasovacími lístkami a s prílohami bol odoslaný všetkým 14 členom Správnej rady ŽU mailom dňa 18.08.2004. Hlasovacie lístky boli doručené tajomníčke Správnej rady ŽU v zalepených obál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unkciou skrutátorov  poveril predseda Správnej rady ŽU prof. Ing. Milana Dada, PhD. a doc. Ing. Michala Pokorného Ph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krutátori dňa 06. 09. 2004 za prítomnosti tajomníčky otvorili zalepené obálky hlasujúcich členov Správnej rady ŽU a konštatovali, že hlasovania sa zúčastnilo 10 členov Správnej rady, z ktorých 6 členov potvrdilo svoje hlasovanie aj podpisom na hlasovacích lístkoch a 4 členovia hlasovali bez podpisu hlasovacieho líst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hlasovania per rollam Správnej rady Žilinskej univerzi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všetkých členov Správnej rady ŽU:  </w:t>
      </w:r>
      <w:r>
        <w:rPr>
          <w:b/>
          <w:bCs/>
        </w:rPr>
        <w:t>1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</w:rPr>
      </w:pPr>
      <w:r>
        <w:rPr/>
        <w:t xml:space="preserve">počet členov Správnej rady ŽU, ktorí sa zúčastnili hlasovania per rollam: 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0"/>
        </w:rPr>
      </w:pPr>
      <w:r>
        <w:rPr/>
        <w:t xml:space="preserve">počet členov Správnej rady ŽU, ktorí hlasovali per rollam „za“: </w:t>
      </w:r>
      <w:r>
        <w:rPr>
          <w:b/>
        </w:rPr>
        <w:t>10</w:t>
      </w:r>
    </w:p>
    <w:p>
      <w:pPr>
        <w:pStyle w:val="TextBody"/>
        <w:ind w:firstLine="708"/>
        <w:jc w:val="both"/>
        <w:rPr>
          <w:b/>
          <w:b/>
          <w:bCs/>
          <w:color w:val="000000"/>
          <w:szCs w:val="20"/>
          <w:lang w:val="sk-SK"/>
        </w:rPr>
      </w:pPr>
      <w:r>
        <w:rPr>
          <w:b/>
          <w:bCs/>
          <w:color w:val="000000"/>
          <w:szCs w:val="20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Uznesenie 1/2004</w:t>
      </w:r>
      <w:r>
        <w:rPr/>
        <w:t xml:space="preserve"> - vklad pozemku  - parc. č. 5083/17 – zastavané plochy o výmere 1679 m</w:t>
      </w:r>
      <w:r>
        <w:rPr>
          <w:vertAlign w:val="superscript"/>
        </w:rPr>
        <w:t>2</w:t>
      </w:r>
      <w:r>
        <w:rPr/>
        <w:t xml:space="preserve"> a pozemku parc. č. 5059/39 – zastavané plochy o výmere 458 m</w:t>
      </w:r>
      <w:r>
        <w:rPr>
          <w:vertAlign w:val="superscript"/>
        </w:rPr>
        <w:t>2</w:t>
      </w:r>
      <w:r>
        <w:rPr/>
        <w:t>, ktoré boli vytvorené geometrickým plánom č. 49/2004 z pozemku parc. č. 5083/2, ako nepeňažný vklad do združenia CASA ZINA v hodnote určenej znaleckým posudkom vo výške: 4 939 890,- S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2/2004</w:t>
      </w:r>
      <w:r>
        <w:rPr/>
        <w:t xml:space="preserve"> – odpredaj pozemku parc. č. 4955/28 – zastavané plochy o výmere 954 m</w:t>
      </w:r>
      <w:r>
        <w:rPr>
          <w:vertAlign w:val="superscript"/>
        </w:rPr>
        <w:t>2</w:t>
      </w:r>
      <w:r>
        <w:rPr/>
        <w:t xml:space="preserve">, ktorý bol vytvorený geometrickým plánom č. 10947264-7/2004 z pozemku parc. č. 4955/9, kupujúcemu Mestu Žilina za účelom zriadenia chodníka  a trolejbusovej zastávky pri ŽU na novo vybudovanej spojovacej ceste Vlčince – Veľký diel – Solinky v predpokladanej hodnote pozemku 1 575 168,- S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 </w:t>
        <w:tab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Uznesenie 3/2004 – </w:t>
      </w:r>
      <w:r>
        <w:rPr/>
        <w:t>odpredať budovu súp. č. 5049 v Ružomberku – kuchyňa a práčovňa, ktorú má t. č. v prenájme firma Slovenské celulózky a papierne – PSS, a.s. Ružomberok (dcérska spoločnosť Severoslovenských  papierní a celulózok - Neusiedler) formou verejnej obchodnej súťaže, zverejnením v tlači a na internete,  najmenej za minimálnu cenu podľa znaleckého posudku 15 656 789,-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 </w:t>
        <w:tab/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latnosť korešpondenčného hlasovania potvrdzujú svojim podpisom poverení skrutátori:</w:t>
      </w:r>
    </w:p>
    <w:p>
      <w:pPr>
        <w:pStyle w:val="Normal"/>
        <w:spacing w:lineRule="auto" w:line="360"/>
        <w:jc w:val="both"/>
        <w:rPr/>
      </w:pPr>
      <w:r>
        <w:rPr/>
        <w:t xml:space="preserve">prof. Ing. Milan Dado, PhD.           ……………………………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doc. Ing. Michal Pokorný, PhD.     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ísal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na Andrlová</w:t>
      </w:r>
    </w:p>
    <w:p>
      <w:pPr>
        <w:pStyle w:val="Normal"/>
        <w:jc w:val="both"/>
        <w:rPr/>
      </w:pPr>
      <w:r>
        <w:rPr>
          <w:sz w:val="20"/>
        </w:rPr>
        <w:t>tajomníčka Správnej rady ŽU</w:t>
      </w:r>
      <w:r>
        <w:rPr/>
        <w:tab/>
        <w:tab/>
      </w:r>
    </w:p>
    <w:p>
      <w:pPr>
        <w:pStyle w:val="Normal"/>
        <w:ind w:left="2832" w:firstLine="708"/>
        <w:jc w:val="both"/>
        <w:rPr/>
      </w:pPr>
      <w:r>
        <w:rPr/>
        <w:tab/>
        <w:t xml:space="preserve">                      Ing. Ladislav Sax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predseda Správnej rady ŽU </w:t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jc w:val="center"/>
      <w:textAlignment w:val="baseline"/>
    </w:pPr>
    <w:rPr>
      <w:b/>
      <w:szCs w:val="20"/>
      <w:lang w:val="pl-P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28:00Z</dcterms:created>
  <dc:creator>ZU</dc:creator>
  <dc:description/>
  <dc:language>en-US</dc:language>
  <cp:lastModifiedBy>ZU</cp:lastModifiedBy>
  <cp:lastPrinted>2004-09-13T12:41:00Z</cp:lastPrinted>
  <dcterms:modified xsi:type="dcterms:W3CDTF">2004-09-13T10:43:00Z</dcterms:modified>
  <cp:revision>4</cp:revision>
  <dc:subject/>
  <dc:title>REKTORÁT</dc:title>
</cp:coreProperties>
</file>