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61720" cy="1031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NA RADA Žilinskej univerzity</w:t>
      </w:r>
    </w:p>
    <w:p>
      <w:pPr>
        <w:pStyle w:val="Normal"/>
        <w:jc w:val="center"/>
        <w:rPr/>
      </w:pPr>
      <w:r>
        <w:rPr/>
        <w:t>Univerzitná 8215/1, 010 26  Žili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00421-41-513 51 21, 513 51 2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ax: 00421-41-513 50 56</w:t>
      </w:r>
    </w:p>
    <w:p>
      <w:pPr>
        <w:pStyle w:val="Normal"/>
        <w:jc w:val="center"/>
        <w:rPr/>
      </w:pPr>
      <w:r>
        <w:rPr>
          <w:sz w:val="20"/>
        </w:rPr>
        <w:t xml:space="preserve">e-mail  </w:t>
      </w:r>
      <w:hyperlink r:id="rId3">
        <w:r>
          <w:rPr>
            <w:rStyle w:val="InternetLink"/>
            <w:sz w:val="20"/>
          </w:rPr>
          <w:t>Janka.Andrlova@rekt.uniza.sk</w:t>
        </w:r>
      </w:hyperlink>
      <w:r>
        <w:rPr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 Žiline 05. mája 2009</w:t>
      </w:r>
    </w:p>
    <w:p>
      <w:pPr>
        <w:pStyle w:val="Normal"/>
        <w:jc w:val="right"/>
        <w:rPr/>
      </w:pPr>
      <w:r>
        <w:rPr/>
        <w:t>Číslo: OR-SpR/2009/23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áznam zo zasadnutia Správnej rady Žilinskej univerzity,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naného 5. mája 2009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Prítomní:</w:t>
      </w:r>
      <w:r>
        <w:rPr/>
        <w:t xml:space="preserve"> pp. Blanár, Krúpa, Mlynček, Rapšík, Saxa, Šesták, Turanský,  Uhrík, Malcho, Pokorný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spravedlnený:</w:t>
      </w:r>
      <w:r>
        <w:rPr/>
        <w:t xml:space="preserve">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prítomný:</w:t>
      </w:r>
      <w:r>
        <w:rPr/>
        <w:t xml:space="preserve"> p. Sl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zvaní:</w:t>
      </w:r>
      <w:r>
        <w:rPr/>
        <w:t xml:space="preserve"> pp. Bujňák, Gjašiková, Jamnický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e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plnenia uznes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a schválenie overovateľa zázna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a o činnosti správnej rady v roku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ráva o činnosti a stave ŽU za rok 2008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počet ŽU na rok 2009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ôz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rPr/>
      </w:pPr>
      <w:r>
        <w:rPr/>
        <w:t xml:space="preserve">Ad 1) Zasadnutie Správnej rady ŽU otvoril a viedol Ing. Ladislav Saxa, predseda Správnej </w:t>
      </w:r>
    </w:p>
    <w:p>
      <w:pPr>
        <w:pStyle w:val="Normal"/>
        <w:rPr/>
      </w:pPr>
      <w:r>
        <w:rPr/>
        <w:t xml:space="preserve">rady ŽU. Privítal prítomných členov a informoval ich, že správna rada má v súčasnosti len 11 platných členov. Konštatoval, že  i napriek včasnému predloženiu návrhov na menovanie nových členov správnej rady im zatiaľ neboli doručené platné dekréty z MŠ SR. Podľa počtu prítomných skonštatoval, že správna rada bola uznášaniaschopná.  </w:t>
      </w:r>
    </w:p>
    <w:p>
      <w:pPr>
        <w:pStyle w:val="Normal"/>
        <w:rPr/>
      </w:pPr>
      <w:r>
        <w:rPr/>
        <w:t>Požiadal o doplnenie programu do bodu rôzne o tieto body:</w:t>
      </w:r>
    </w:p>
    <w:p>
      <w:pPr>
        <w:pStyle w:val="Normal"/>
        <w:numPr>
          <w:ilvl w:val="0"/>
          <w:numId w:val="4"/>
        </w:numPr>
        <w:rPr/>
      </w:pPr>
      <w:r>
        <w:rPr/>
        <w:t>odpredaj nehnuteľného investičného majetku,</w:t>
      </w:r>
    </w:p>
    <w:p>
      <w:pPr>
        <w:pStyle w:val="Normal"/>
        <w:numPr>
          <w:ilvl w:val="0"/>
          <w:numId w:val="4"/>
        </w:numPr>
        <w:rPr/>
      </w:pPr>
      <w:r>
        <w:rPr/>
        <w:t>návrh odmeny pre rektora ŽU za I. polrok 2009,</w:t>
      </w:r>
    </w:p>
    <w:p>
      <w:pPr>
        <w:pStyle w:val="Normal"/>
        <w:numPr>
          <w:ilvl w:val="0"/>
          <w:numId w:val="4"/>
        </w:numPr>
        <w:rPr/>
      </w:pPr>
      <w:r>
        <w:rPr/>
        <w:t>osobný plat rektora na obdobie od 1.7.2009 do 31.12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doplnením programu prítomní súhlas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 2) Kontrolu plnenia prijatých uznesení vykonala tajomníčka Správnej rady ŽU. Konštatovala, že uznesenia prijaté na ostatnom zasadnutí správnej rady boli spln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 3) Predseda správnej rady navrhol za overovateľa záznamu prof. Ing. Michala Pokorného, PhD. Prítomní členovia jednomyseľne súhlas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 4)  Správu o činnosti správnej rady v roku 2008 zobrala rada na vedomie bez pripomienok</w:t>
      </w:r>
    </w:p>
    <w:p>
      <w:pPr>
        <w:pStyle w:val="Normal"/>
        <w:rPr/>
      </w:pPr>
      <w:r>
        <w:rPr/>
        <w:t xml:space="preserve"> </w:t>
      </w:r>
      <w:r>
        <w:rPr/>
        <w:t>a odporučila ju predložiť na MŠ S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znesenie 1/2009:</w:t>
      </w:r>
    </w:p>
    <w:p>
      <w:pPr>
        <w:pStyle w:val="Normal"/>
        <w:rPr/>
      </w:pPr>
      <w:r>
        <w:rPr/>
        <w:t xml:space="preserve">Správna rada ŽU v Žiline </w:t>
      </w:r>
      <w:r>
        <w:rPr>
          <w:b/>
        </w:rPr>
        <w:t>berie na vedomie</w:t>
      </w:r>
      <w:r>
        <w:rPr/>
        <w:t xml:space="preserve"> správu o činnosti Správnej rady ŽU v roku 2008 bez pripomienok </w:t>
      </w:r>
      <w:r>
        <w:rPr>
          <w:b/>
        </w:rPr>
        <w:t>a odporúča</w:t>
      </w:r>
      <w:r>
        <w:rPr/>
        <w:t xml:space="preserve"> ju predložiť ministrovi školstva SR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anie: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 xml:space="preserve">počet členov Správnej rady ŽU: </w:t>
        <w:tab/>
        <w:t xml:space="preserve"> 11</w:t>
      </w:r>
    </w:p>
    <w:p>
      <w:pPr>
        <w:pStyle w:val="Normal"/>
        <w:ind w:left="2124" w:firstLine="708"/>
        <w:rPr/>
      </w:pPr>
      <w:r>
        <w:rPr/>
        <w:t>počet prítomných členov Správnej rady ŽU:</w:t>
        <w:tab/>
        <w:t xml:space="preserve"> 10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 xml:space="preserve">      za:</w:t>
        <w:tab/>
        <w:t xml:space="preserve"> 10</w:t>
        <w:tab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proti: </w:t>
        <w:tab/>
        <w:t xml:space="preserve">   0</w:t>
      </w:r>
    </w:p>
    <w:p>
      <w:pPr>
        <w:pStyle w:val="Normal"/>
        <w:ind w:left="4248" w:firstLine="708"/>
        <w:rPr/>
      </w:pPr>
      <w:r>
        <w:rPr/>
        <w:t>zdržali sa hlasovania:</w:t>
        <w:tab/>
        <w:t xml:space="preserve">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d 5) Výročnú správu o činnosti a stave ŽU za rok 2008 okomentoval prof. Ing. Ján Bujňák, CSc., rektor ŽU. Priblížil prítomným jednotlivé oblasti činnosti ŽU:</w:t>
      </w:r>
    </w:p>
    <w:p>
      <w:pPr>
        <w:pStyle w:val="Normal"/>
        <w:numPr>
          <w:ilvl w:val="0"/>
          <w:numId w:val="3"/>
        </w:numPr>
        <w:rPr/>
      </w:pPr>
      <w:r>
        <w:rPr/>
        <w:t>vzdelávanie na ŽU, komplexnú akreditáciu univerzity, štruktúru študentov, získané práva na habilitácie a inaugurácie univerzity, systém hodnotenia kvality na ŽU, kvalifikačnú štruktúru univerzity;</w:t>
      </w:r>
    </w:p>
    <w:p>
      <w:pPr>
        <w:pStyle w:val="Normal"/>
        <w:numPr>
          <w:ilvl w:val="0"/>
          <w:numId w:val="3"/>
        </w:numPr>
        <w:rPr/>
      </w:pPr>
      <w:r>
        <w:rPr/>
        <w:t>vedeckovýskumnú činnosť a doktorandské štúdium, štruktúru projektov riešených na ŽU a prostriedky získané na riešenie týchto projektov;</w:t>
      </w:r>
    </w:p>
    <w:p>
      <w:pPr>
        <w:pStyle w:val="Normal"/>
        <w:numPr>
          <w:ilvl w:val="0"/>
          <w:numId w:val="3"/>
        </w:numPr>
        <w:rPr/>
      </w:pPr>
      <w:r>
        <w:rPr/>
        <w:t>medzinárodnú spoluprácu ŽU,  mobilitu študentov a učiteľov na univerzite;</w:t>
      </w:r>
    </w:p>
    <w:p>
      <w:pPr>
        <w:pStyle w:val="Normal"/>
        <w:numPr>
          <w:ilvl w:val="0"/>
          <w:numId w:val="3"/>
        </w:numPr>
        <w:rPr/>
      </w:pPr>
      <w:r>
        <w:rPr/>
        <w:t>rozvoj univerzity, dostavba campusu, dobudovanie parkovísk, koncepcia energetického zabezpečenia univerzity, zapojenie sa do štrukturálnych fondov EÚ.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So správnou o hospodárení ŽU v roku 2008 oboznámila prítomných členov Správnej rady ŽU Ing. Jana Gjašiková, kvestorka ŽU. Konštatovala, že univerzita hospodárila s vyrovnaným hospodárskym výsledkom. Informovala o návrhu na prerozdelenie hospodárskeho výsledku ŽU v Žiline za rok 2008, ktoré je nasledovné:</w:t>
      </w:r>
    </w:p>
    <w:p>
      <w:pPr>
        <w:pStyle w:val="Normal"/>
        <w:ind w:firstLine="420"/>
        <w:rPr/>
      </w:pPr>
      <w:r>
        <w:rPr/>
        <w:t>Hospodársky výsledok po zdanení: 71 482 878,17 SKK</w:t>
      </w:r>
    </w:p>
    <w:p>
      <w:pPr>
        <w:pStyle w:val="Normal"/>
        <w:ind w:firstLine="420"/>
        <w:rPr/>
      </w:pPr>
      <w:r>
        <w:rPr/>
        <w:t>Návrh na tvorbu rezervného fondu: 28 593 151,27 SKK</w:t>
      </w:r>
    </w:p>
    <w:p>
      <w:pPr>
        <w:pStyle w:val="Normal"/>
        <w:ind w:firstLine="420"/>
        <w:rPr/>
      </w:pPr>
      <w:r>
        <w:rPr/>
        <w:t>Nerozdelený zisk roku 2008:</w:t>
        <w:tab/>
        <w:t xml:space="preserve">     42 889 726,90 S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iskusii vystúpili: pp. Blanár, Bujňák, Saxa, Gjašiková, Šesták, Malch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 diskusie vyplynulo:</w:t>
      </w:r>
    </w:p>
    <w:p>
      <w:pPr>
        <w:pStyle w:val="Normal"/>
        <w:rPr/>
      </w:pPr>
      <w:r>
        <w:rPr/>
        <w:t>- pokrok v hospodárení univerzity,</w:t>
      </w:r>
    </w:p>
    <w:p>
      <w:pPr>
        <w:pStyle w:val="Normal"/>
        <w:rPr/>
      </w:pPr>
      <w:r>
        <w:rPr/>
        <w:t xml:space="preserve">- úspešnosť vedenia univerzity v získavaní finančných prostriedkov zo štrukturálnych fondov,  </w:t>
      </w:r>
    </w:p>
    <w:p>
      <w:pPr>
        <w:pStyle w:val="Normal"/>
        <w:rPr/>
      </w:pPr>
      <w:r>
        <w:rPr/>
        <w:t>- administratívna náročnosť pri predkladaní projektov zo štrukturálnych fondov,</w:t>
      </w:r>
    </w:p>
    <w:p>
      <w:pPr>
        <w:pStyle w:val="Normal"/>
        <w:rPr/>
      </w:pPr>
      <w:r>
        <w:rPr/>
        <w:t>- synergia v budovaní krajskej univerzitnej knižnice (ŽSK+ ŽU),</w:t>
      </w:r>
    </w:p>
    <w:p>
      <w:pPr>
        <w:pStyle w:val="Normal"/>
        <w:rPr/>
      </w:pPr>
      <w:r>
        <w:rPr/>
        <w:t>- snaha vedenia ŽSK vytvoriť regionálne inovačné centr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rávna rada odporúča</w:t>
      </w:r>
      <w:r>
        <w:rPr/>
        <w:t xml:space="preserve"> vedeniu ŽU  spolupracovať so ŽSK pri vytváraní a uchádzaní sa o regionálne inovačné centrum v Žil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znesenie 2/2009: </w:t>
      </w:r>
    </w:p>
    <w:p>
      <w:pPr>
        <w:pStyle w:val="Normal"/>
        <w:rPr/>
      </w:pPr>
      <w:r>
        <w:rPr/>
        <w:t xml:space="preserve">Správna rada ŽU </w:t>
      </w:r>
      <w:r>
        <w:rPr>
          <w:b/>
        </w:rPr>
        <w:t>berie na vedomie</w:t>
      </w:r>
      <w:r>
        <w:rPr/>
        <w:t xml:space="preserve"> výročnú správu o činnosti a stave ŽU za rok 2008 bez pripomienok a súhlasí s navrhnutým prerozdelením hospodárskeho výsledku ŽU za r. 2008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anie: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 xml:space="preserve">počet členov Správnej rady ŽU: </w:t>
        <w:tab/>
        <w:t xml:space="preserve"> 11</w:t>
      </w:r>
    </w:p>
    <w:p>
      <w:pPr>
        <w:pStyle w:val="Normal"/>
        <w:ind w:left="2124" w:firstLine="708"/>
        <w:rPr/>
      </w:pPr>
      <w:r>
        <w:rPr/>
        <w:t>počet prítomných členov Správnej rady ŽU: 10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 xml:space="preserve">      za:</w:t>
        <w:tab/>
        <w:t xml:space="preserve"> 10</w:t>
        <w:tab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proti: </w:t>
        <w:tab/>
        <w:t xml:space="preserve">   0</w:t>
      </w:r>
    </w:p>
    <w:p>
      <w:pPr>
        <w:pStyle w:val="Normal"/>
        <w:ind w:left="4248" w:firstLine="708"/>
        <w:rPr/>
      </w:pPr>
      <w:r>
        <w:rPr/>
        <w:t>zdržali sa hlasovania:</w:t>
        <w:tab/>
        <w:t xml:space="preserve">   0</w:t>
      </w:r>
    </w:p>
    <w:p>
      <w:pPr>
        <w:pStyle w:val="Normal"/>
        <w:rPr/>
      </w:pPr>
      <w:r>
        <w:rPr/>
        <w:tab/>
        <w:t>Ad 6) Rozpočet dotačných a nedotačných prostriedkov univerzity na rok 2009 bližšie komentovala kvestorka ŽU Ing. Gjašiková. Konečné prerozdelenie finančných prostriedkov na jednotlivé fakulty sa uskutočnilo po vzájomnej dohode všetkých dekanov fakúlt a vedenia Ž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znesenie 3/2009:</w:t>
      </w:r>
    </w:p>
    <w:p>
      <w:pPr>
        <w:pStyle w:val="Normal"/>
        <w:rPr/>
      </w:pPr>
      <w:r>
        <w:rPr/>
        <w:t xml:space="preserve">Správna rada ŽU </w:t>
      </w:r>
      <w:r>
        <w:rPr>
          <w:b/>
        </w:rPr>
        <w:t>schvaľuje</w:t>
      </w:r>
      <w:r>
        <w:rPr/>
        <w:t xml:space="preserve"> predložený rozpočet ŽU na rok 2009 bez pripomienok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anie: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 xml:space="preserve">počet členov Správnej rady ŽU: </w:t>
        <w:tab/>
        <w:t xml:space="preserve"> 11</w:t>
      </w:r>
    </w:p>
    <w:p>
      <w:pPr>
        <w:pStyle w:val="Normal"/>
        <w:ind w:left="2124" w:firstLine="708"/>
        <w:rPr/>
      </w:pPr>
      <w:r>
        <w:rPr/>
        <w:t>počet prítomných členov Správnej rady ŽU:</w:t>
        <w:tab/>
        <w:t xml:space="preserve"> 10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 xml:space="preserve">      za:</w:t>
        <w:tab/>
        <w:t xml:space="preserve"> 10</w:t>
        <w:tab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proti: </w:t>
        <w:tab/>
        <w:t xml:space="preserve">   0</w:t>
      </w:r>
    </w:p>
    <w:p>
      <w:pPr>
        <w:pStyle w:val="Normal"/>
        <w:ind w:left="4248" w:firstLine="708"/>
        <w:rPr/>
      </w:pPr>
      <w:r>
        <w:rPr/>
        <w:t>zdržali sa hlasovania:</w:t>
        <w:tab/>
        <w:t xml:space="preserve">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Ad 7) Rôz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1. Odpredaj nepotrebného nehnuteľného majet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asadnutí Akademického senátu ŽU v Žiline 2.2.2009 bolo prijaté uznesenie o spôsobe riešenia vlastníckych vzťahov k pozemku parc. č. 4451/1 pod budovou Stavebnej fakulty ŽU (blok E). Pozemok pod budovou E je vo vlastníctve mesta Žilina. Návrh predložil prorektor pre rozvoj prof. RNDr. Milan Malcho, PhD.</w:t>
      </w:r>
    </w:p>
    <w:p>
      <w:pPr>
        <w:pStyle w:val="Normal"/>
        <w:jc w:val="both"/>
        <w:rPr/>
      </w:pPr>
      <w:r>
        <w:rPr>
          <w:u w:val="single"/>
        </w:rPr>
        <w:t>Na tomto zasadnutí AS ŽU bolo prijaté uznesenie:</w:t>
      </w:r>
      <w:r>
        <w:rPr/>
        <w:t xml:space="preserve"> AS ŽU jednomyseľne súhlasil so zámenou pozemku parc. č. 5038/5 vo vlastníctve  Žilinskej  univerzity  za pozemok parc. č. 4451/1 zapísaný na LV č. 1100 k. ú. Žilina na vlastníka Mesto Ži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e tohto uznesenia ponúkla ŽU Mestu Žilina výmenu vyššie uvedených pozem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vé skutočnosti:</w:t>
      </w:r>
    </w:p>
    <w:p>
      <w:pPr>
        <w:pStyle w:val="Normal"/>
        <w:jc w:val="both"/>
        <w:rPr/>
      </w:pPr>
      <w:r>
        <w:rPr/>
        <w:t>Mestský úrad Žilina ale dostal 3.3.2009 oznámenie vo veci konania podľa zákona 503/2003 Z. z. o navrátení vlastníctva k pozemku na základe uplatneného nároku (2008/02092-4). Toto uplatnenie navrátenia vlastníctva k pozemkom sa podľa žiadateľa dotýka aj časti parcely parc.č. 5038/5, ktorú ŽU chcela zameniť za pozemok pod budovou Stavebnej fakulty ŽU (blok E). Mestský úrad preto neuvažuje o navrhnutej výmene pozemkov.</w:t>
      </w:r>
    </w:p>
    <w:p>
      <w:pPr>
        <w:pStyle w:val="Normal"/>
        <w:jc w:val="both"/>
        <w:rPr/>
      </w:pPr>
      <w:r>
        <w:rPr/>
        <w:t>Vzhľadom k novým skutočnostiam, ktoré vznikli po rokovaní rektora ŽU s primátorom Mesta Žilina, preto navrhujeme odpredať budovu E bez pozemku parc. č. 4451/1 a odpredať  aj časť parcely parc. č. 5038/5 nezaťaženej nárokom na navrátenie vlastníctva podľa príslušných zákonov.</w:t>
      </w:r>
    </w:p>
    <w:p>
      <w:pPr>
        <w:pStyle w:val="Normal"/>
        <w:jc w:val="both"/>
        <w:rPr/>
      </w:pPr>
      <w:r>
        <w:rPr/>
        <w:t>Získané finančné prostriedky budú použité na spolufinancovanie investičnej výstavby na Veľkom diel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 diskusii vystúpili: pp. Šesták, Blanár, Saxa, Malch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znesenie 4/2009: </w:t>
      </w:r>
    </w:p>
    <w:p>
      <w:pPr>
        <w:pStyle w:val="Normal"/>
        <w:jc w:val="both"/>
        <w:rPr/>
      </w:pPr>
      <w:r>
        <w:rPr/>
        <w:t xml:space="preserve">Správna rada ŽU v súlade so zákonom č. 176/2004 Z. z. o nakladaní s majetkom verejnoprávnych inštitúcií a platnou internou smernicou Žilinskej univerzity v Žiline č. 40 o nakladaní s jej majetkom </w:t>
      </w:r>
      <w:r>
        <w:rPr>
          <w:b/>
        </w:rPr>
        <w:t xml:space="preserve">súhlasí </w:t>
      </w:r>
      <w:r>
        <w:rPr/>
        <w:t>s odpredajom budovy  Stavebnej fakulty ŽU (blok E), ul.  Komenského č. 52. Získané finančné prostriedky budú použité na spolufinancovanie investičnej výstavby na Veľkom diel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anie: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 xml:space="preserve">počet členov Správnej rady ŽU: </w:t>
        <w:tab/>
        <w:t xml:space="preserve"> 11</w:t>
      </w:r>
    </w:p>
    <w:p>
      <w:pPr>
        <w:pStyle w:val="Normal"/>
        <w:ind w:left="2124" w:firstLine="708"/>
        <w:rPr/>
      </w:pPr>
      <w:r>
        <w:rPr/>
        <w:t>počet prítomných členov Správnej rady ŽU:</w:t>
        <w:tab/>
        <w:t xml:space="preserve"> 10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 xml:space="preserve">      za:</w:t>
        <w:tab/>
        <w:t xml:space="preserve"> 10</w:t>
        <w:tab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proti: </w:t>
        <w:tab/>
        <w:t xml:space="preserve">   0</w:t>
      </w:r>
    </w:p>
    <w:p>
      <w:pPr>
        <w:pStyle w:val="Normal"/>
        <w:ind w:left="4248" w:firstLine="708"/>
        <w:rPr/>
      </w:pPr>
      <w:r>
        <w:rPr/>
        <w:t>zdržali sa hlasovania:</w:t>
        <w:tab/>
        <w:t xml:space="preserve">  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5/2009:</w:t>
      </w:r>
    </w:p>
    <w:p>
      <w:pPr>
        <w:pStyle w:val="Normal"/>
        <w:jc w:val="both"/>
        <w:rPr/>
      </w:pPr>
      <w:r>
        <w:rPr/>
        <w:t xml:space="preserve">Správna rada ŽU v súlade so zákonom č. 176/2004 Z. z. o nakladaní s majetkom verejnoprávnych inštitúcií a platnou internou smernicou Žilinskej univerzity v Žiline č. 40 o nakladaní s jej majetkom </w:t>
      </w:r>
      <w:r>
        <w:rPr>
          <w:b/>
        </w:rPr>
        <w:t>súhlasí</w:t>
      </w:r>
      <w:r>
        <w:rPr/>
        <w:t xml:space="preserve"> s odpredajom časti parcely parc. č. 5038/5 nezaťaženej nárokom na navrátenie vlastníctva. Získané finančné prostriedky budú použité na spolufinancovanie investičnej výstavby na Veľkom diel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anie: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 xml:space="preserve">počet členov Správnej rady ŽU: </w:t>
        <w:tab/>
        <w:t xml:space="preserve"> 11</w:t>
      </w:r>
    </w:p>
    <w:p>
      <w:pPr>
        <w:pStyle w:val="Normal"/>
        <w:ind w:left="2124" w:firstLine="708"/>
        <w:rPr/>
      </w:pPr>
      <w:r>
        <w:rPr/>
        <w:t>počet prítomných členov Správnej rady ŽU:</w:t>
        <w:tab/>
        <w:t xml:space="preserve"> 10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 xml:space="preserve">      za:</w:t>
        <w:tab/>
        <w:t xml:space="preserve"> 10</w:t>
        <w:tab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proti: </w:t>
        <w:tab/>
        <w:t xml:space="preserve">   0</w:t>
      </w:r>
    </w:p>
    <w:p>
      <w:pPr>
        <w:pStyle w:val="Normal"/>
        <w:ind w:left="4248" w:firstLine="708"/>
        <w:rPr/>
      </w:pPr>
      <w:r>
        <w:rPr/>
        <w:t>zdržali sa hlasovania:</w:t>
        <w:tab/>
        <w:t xml:space="preserve">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2. Odmena rektora za I. polrok 2009</w:t>
      </w:r>
    </w:p>
    <w:p>
      <w:pPr>
        <w:pStyle w:val="Normal"/>
        <w:rPr/>
      </w:pPr>
      <w:r>
        <w:rPr/>
        <w:t>Predseda správnej rady predložil návrh na udelenie odmeny pre rektora ŽU  prof. Ing. Jána Bujňáka, CSc. za I. polrok 2009 v tej istej výške ako mu bola priznaná v II. polroku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nesenie 6/2009:</w:t>
      </w:r>
    </w:p>
    <w:p>
      <w:pPr>
        <w:pStyle w:val="Normal"/>
        <w:rPr/>
      </w:pPr>
      <w:r>
        <w:rPr/>
        <w:t xml:space="preserve">Správna rada </w:t>
      </w:r>
      <w:r>
        <w:rPr>
          <w:b/>
        </w:rPr>
        <w:t xml:space="preserve">súhlasí </w:t>
      </w:r>
      <w:r>
        <w:rPr/>
        <w:t>s navrhnutou výškou odmeny</w:t>
      </w:r>
      <w:r>
        <w:rPr>
          <w:b/>
        </w:rPr>
        <w:t xml:space="preserve"> a priznáva</w:t>
      </w:r>
      <w:r>
        <w:rPr/>
        <w:t xml:space="preserve"> rektorovi ŽU </w:t>
      </w:r>
      <w:r>
        <w:rPr>
          <w:b/>
        </w:rPr>
        <w:t>odmenu v tej istej výške ako v II. polroku 2008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anie: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 xml:space="preserve">počet členov Správnej rady ŽU: </w:t>
        <w:tab/>
        <w:t xml:space="preserve"> 11</w:t>
      </w:r>
    </w:p>
    <w:p>
      <w:pPr>
        <w:pStyle w:val="Normal"/>
        <w:ind w:left="2124" w:firstLine="708"/>
        <w:rPr/>
      </w:pPr>
      <w:r>
        <w:rPr/>
        <w:t>počet prítomných členov Správnej rady ŽU:</w:t>
        <w:tab/>
        <w:t xml:space="preserve"> 10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 xml:space="preserve">      za:</w:t>
        <w:tab/>
        <w:t xml:space="preserve"> 10</w:t>
        <w:tab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proti: </w:t>
        <w:tab/>
        <w:t xml:space="preserve">   0</w:t>
      </w:r>
    </w:p>
    <w:p>
      <w:pPr>
        <w:pStyle w:val="Normal"/>
        <w:ind w:left="4248" w:firstLine="708"/>
        <w:rPr/>
      </w:pPr>
      <w:r>
        <w:rPr/>
        <w:t>zdržali sa hlasovania:</w:t>
        <w:tab/>
        <w:t xml:space="preserve">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3. Osobný plat rektora </w:t>
      </w:r>
    </w:p>
    <w:p>
      <w:pPr>
        <w:pStyle w:val="Normal"/>
        <w:rPr/>
      </w:pPr>
      <w:r>
        <w:rPr/>
        <w:t>Predseda správnej rady predložil návrh  na priznanie osobného platu rektora vo výške súčasného osobného platu priznaného od 1.1. 2009,  za prípravu a priebeh komplexnej akreditácie VŠ a realizáciu následných opatrení. Osobný plat navrhuje na dobu  od 1.7.2009 do 31.12.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nesenie 7/2009:</w:t>
      </w:r>
    </w:p>
    <w:p>
      <w:pPr>
        <w:pStyle w:val="Normal"/>
        <w:rPr>
          <w:b/>
          <w:b/>
        </w:rPr>
      </w:pPr>
      <w:r>
        <w:rPr/>
        <w:t xml:space="preserve">Správna rada </w:t>
      </w:r>
      <w:r>
        <w:rPr>
          <w:b/>
        </w:rPr>
        <w:t>ŽU  určuje osobný plat rektorovi ŽU</w:t>
      </w:r>
      <w:r>
        <w:rPr/>
        <w:t xml:space="preserve"> prof. Ing. Jánovi Bujňákovi, CSc., za vykonávanie osobitne významných a mimoriadne náročných pracovných činností spojených s prípravou a priebehom komplexnej akreditácie VŠ a realizáciu následných opatrení, </w:t>
      </w:r>
      <w:r>
        <w:rPr>
          <w:b/>
        </w:rPr>
        <w:t xml:space="preserve">vo výške súčasného osobného platu priznaného </w:t>
      </w:r>
      <w:r>
        <w:rPr/>
        <w:t>od 1.1.2009.</w:t>
      </w:r>
    </w:p>
    <w:p>
      <w:pPr>
        <w:pStyle w:val="Normal"/>
        <w:rPr/>
      </w:pPr>
      <w:r>
        <w:rPr/>
        <w:t xml:space="preserve">Osobný plat sa priznáva </w:t>
      </w:r>
      <w:r>
        <w:rPr>
          <w:b/>
        </w:rPr>
        <w:t>na dobu od 1.7.2009 do 31.12.2009</w:t>
      </w:r>
      <w:r>
        <w:rPr/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anie: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 xml:space="preserve">počet členov Správnej rady ŽU: </w:t>
        <w:tab/>
        <w:t xml:space="preserve"> 11</w:t>
      </w:r>
    </w:p>
    <w:p>
      <w:pPr>
        <w:pStyle w:val="Normal"/>
        <w:ind w:left="2124" w:firstLine="708"/>
        <w:rPr/>
      </w:pPr>
      <w:r>
        <w:rPr/>
        <w:t>počet prítomných členov Správnej rady ŽU:</w:t>
        <w:tab/>
        <w:t xml:space="preserve"> 10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 xml:space="preserve">      za:</w:t>
        <w:tab/>
        <w:t xml:space="preserve"> 10</w:t>
        <w:tab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proti: </w:t>
        <w:tab/>
        <w:t xml:space="preserve">   0</w:t>
      </w:r>
    </w:p>
    <w:p>
      <w:pPr>
        <w:pStyle w:val="Normal"/>
        <w:ind w:left="4248" w:firstLine="708"/>
        <w:rPr/>
      </w:pPr>
      <w:r>
        <w:rPr/>
        <w:t>zdržali sa hlasovania:</w:t>
        <w:tab/>
        <w:t xml:space="preserve">  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písala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ka Andrl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omníčka Správnej rady Ž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znam verifikoval:</w:t>
      </w:r>
    </w:p>
    <w:p>
      <w:pPr>
        <w:pStyle w:val="Normal"/>
        <w:rPr/>
      </w:pPr>
      <w:r>
        <w:rPr>
          <w:sz w:val="20"/>
          <w:szCs w:val="20"/>
        </w:rPr>
        <w:t>Prof. Ing. Michal Pokorný, PhD.</w:t>
      </w:r>
      <w:r>
        <w:rPr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>Ing. Ladislav Saxa</w:t>
        <w:tab/>
        <w:tab/>
        <w:tab/>
        <w:t xml:space="preserve">                                            predseda Správnej rady ŽU</w:t>
      </w:r>
    </w:p>
    <w:sectPr>
      <w:footerReference w:type="default" r:id="rId4"/>
      <w:footerReference w:type="first" r:id="rId5"/>
      <w:type w:val="nextPage"/>
      <w:pgSz w:w="11906" w:h="16838"/>
      <w:pgMar w:left="1417" w:right="74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37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ka.Andrlova@rekt.uniza.s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23:00Z</dcterms:created>
  <dc:creator>ZU</dc:creator>
  <dc:description/>
  <cp:keywords/>
  <dc:language>en-US</dc:language>
  <cp:lastModifiedBy>OR</cp:lastModifiedBy>
  <cp:lastPrinted>2009-05-11T08:37:00Z</cp:lastPrinted>
  <dcterms:modified xsi:type="dcterms:W3CDTF">2009-05-21T04:36:00Z</dcterms:modified>
  <cp:revision>3</cp:revision>
  <dc:subject/>
  <dc:title/>
</cp:coreProperties>
</file>