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  </w:t>
      </w:r>
      <w:hyperlink r:id="rId3">
        <w:r>
          <w:rPr>
            <w:rStyle w:val="InternetLink"/>
            <w:sz w:val="20"/>
          </w:rPr>
          <w:t>andrlova@rekt.utc.sk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Žiline 22. mája 2006</w:t>
      </w:r>
    </w:p>
    <w:p>
      <w:pPr>
        <w:pStyle w:val="Normal"/>
        <w:jc w:val="right"/>
        <w:rPr/>
      </w:pPr>
      <w:r>
        <w:rPr/>
        <w:t>Číslo: OR-SpR/2006/109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znam z hlasovania per rollam  na odpredaj nehnuteľného majetku školy, uskutočnené v čase od  11.05.2006 do 19.05.2006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V súlade so Štatútom Správnej rady ŽU čl. 7, odsek 12 sa uskutočnilo hlasovanie per rollam o odpredaji nepotrebného nehnuteľného majetku školy. Hlasovacie lístky boli rozoslané všetkým členom Správnej rady ŽU elektronickou poštou dňa 11.05.2006 a hlasovanie bolo ukončené  19.05.200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unkciou skrutátorov poveril predseda Správnej rady ŽU prof. Ing. Michala Pokorného, PhD. a p. Janku Andrlov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krutátori dňa 22. 05. 2006 spočítali doručené hlasovacie lístky a  konštatovali, že hlasovania sa zúčastnilo 12 členov Správnej rady ŽU z celkového počtu 14 členov Správnej rady ŽU. Dvaja členovia nehlasovali. Hlasovanie bolo teda právoplatn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nerálny riaditeľ p. Mederly  vzniesol pripomienku k zneniu uznesenia, ktoré navrhoval doplniť: Za slová "trhovú cenu" text "najmenej však za cenu ... ", pričom sa uvedie</w:t>
        <w:br/>
        <w:t>súčet cien podľa znaleckého posudku. K tomuto názoru sa priklonila aj Ing. Prekopov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konzultácii s právnym oddelením Žilinskej univerzity mu bol poskytnutý tento názor právnikov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Nakoľko nám táto povinnosť vyplýva zo zákona o VŠ  (§ 17 ods. 6 , kde sa v</w:t>
        <w:br/>
        <w:t>závere hovorí: ... najmenej však cena zistená podľa cenových predpisov -</w:t>
        <w:br/>
        <w:t>Vyhláška MF SR č. 465/91 Zb. o cenách stavieb, pozemkov, trvalých porastov</w:t>
        <w:br/>
        <w:t>...) a minimálna cena podľa znaleckého posudku je uvedená pri každej</w:t>
        <w:br/>
        <w:t>nehnuteľnosti, nepovažujeme za nutné toto uvádzať v uznesení. Musíme tento</w:t>
        <w:br/>
        <w:t xml:space="preserve">zákon rešpektovať."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Toto právne vysvetlenie bolo zaslané všetkým členom Správnej rady Ž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 znamená, že verejná VŠ, teda aj ŽU, môže predať nehnuteľnosť najmenej za cenu uvedenú v znaleckom posudku. V prípade predaja nehnuteľností uvedených v tomto hlasovaní ich môže ŽU predať najmenej za cenu, ktorá  činí spolu 102 092 961 S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e uvedeného, pán generálny riaditeľ Mederly súhlasil s pôvodným znením uznesenia, požadoval však túto skutočnosť uviesť vhodným spôsobom v zápise z hlasov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lang w:eastAsia="cs-CZ"/>
        </w:rPr>
      </w:pPr>
      <w:r>
        <w:rPr/>
        <w:t>Získané finančné prostriedky za odpredaj nepotrebného nehnuteľného majetku budú použité na financovanie výstavby blokov AB, AC, AD, AF na Veľkom diele.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/>
      </w:pPr>
      <w:r>
        <w:rPr>
          <w:b/>
          <w:bCs/>
        </w:rPr>
        <w:t xml:space="preserve">Predmetom predaja bud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udova školy Učebňa A na Hurbanovej ulici 15 v Žiline  s.č. 236 na p. č. 1268/2  a pozemok parc. č. 1268/2 o výmere 1 921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Minimálna cena podľa znaleckého posudku:</w:t>
      </w:r>
    </w:p>
    <w:p>
      <w:pPr>
        <w:pStyle w:val="Normal"/>
        <w:rPr/>
      </w:pPr>
      <w:r>
        <w:rPr/>
        <w:t>Za stavbu 66 659 415 Sk</w:t>
      </w:r>
    </w:p>
    <w:p>
      <w:pPr>
        <w:pStyle w:val="Normal"/>
        <w:rPr/>
      </w:pPr>
      <w:r>
        <w:rPr/>
        <w:t>Za pozemok 1268/2 je cena 4 757 664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ďalšie k nej prislúchajúce nehnuteľnosti:</w:t>
      </w:r>
    </w:p>
    <w:p>
      <w:pPr>
        <w:pStyle w:val="Normal"/>
        <w:rPr>
          <w:i/>
          <w:i/>
          <w:iCs/>
          <w:sz w:val="31"/>
        </w:rPr>
      </w:pPr>
      <w:r>
        <w:rPr>
          <w:i/>
          <w:iCs/>
          <w:sz w:val="3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áže v Žiline - stavba súp. č. 6487 na parc. č. 1268/4 a pozemok parc. č. 1268/4 o výmere 184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708" w:hanging="0"/>
        <w:rPr/>
      </w:pPr>
      <w:r>
        <w:rPr/>
        <w:t>Minimálna cena podľa znaleckého posudku:</w:t>
      </w:r>
    </w:p>
    <w:p>
      <w:pPr>
        <w:pStyle w:val="Normal"/>
        <w:ind w:left="708" w:hanging="0"/>
        <w:rPr/>
      </w:pPr>
      <w:r>
        <w:rPr/>
        <w:t>Za stavbu 2 618 552 Sk</w:t>
      </w:r>
    </w:p>
    <w:p>
      <w:pPr>
        <w:pStyle w:val="Normal"/>
        <w:ind w:left="708" w:hanging="0"/>
        <w:rPr/>
      </w:pPr>
      <w:r>
        <w:rPr/>
        <w:t>Za pozemok 1268/4 je cena 455 705  Sk</w:t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ívna budova (Unimo)  - stavba súp. č. 8205 na parc. č. 1268/5 a pozemok parc. č. 1268/5 o výmere 447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708" w:hanging="0"/>
        <w:rPr/>
      </w:pPr>
      <w:r>
        <w:rPr/>
        <w:t>Minimálna cena podľa znaleckého posudku:</w:t>
      </w:r>
    </w:p>
    <w:p>
      <w:pPr>
        <w:pStyle w:val="Normal"/>
        <w:ind w:left="708" w:hanging="0"/>
        <w:rPr/>
      </w:pPr>
      <w:r>
        <w:rPr/>
        <w:t>Za stavbu 8 932 016 Sk</w:t>
      </w:r>
    </w:p>
    <w:p>
      <w:pPr>
        <w:pStyle w:val="Normal"/>
        <w:ind w:left="708" w:hanging="0"/>
        <w:rPr/>
      </w:pPr>
      <w:r>
        <w:rPr/>
        <w:t xml:space="preserve">Za pozemok 1268/5 je cena 1 107 067 S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tolňa  - stavba súp. č. 8204 na parc. č. 1268/6 a pozemok parc. č. 1268/6 o výmere 216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708" w:hanging="0"/>
        <w:rPr/>
      </w:pPr>
      <w:r>
        <w:rPr/>
        <w:t>Minimálna cena podľa znaleckého posudku:</w:t>
      </w:r>
    </w:p>
    <w:p>
      <w:pPr>
        <w:pStyle w:val="Normal"/>
        <w:ind w:left="708" w:hanging="0"/>
        <w:rPr/>
      </w:pPr>
      <w:r>
        <w:rPr/>
        <w:t>Za stavbu 3 358 898 Sk</w:t>
      </w:r>
    </w:p>
    <w:p>
      <w:pPr>
        <w:pStyle w:val="Normal"/>
        <w:ind w:left="708" w:hanging="0"/>
        <w:rPr/>
      </w:pPr>
      <w:r>
        <w:rPr/>
        <w:t xml:space="preserve">Za pozemok parc. č. 1268/6 je cena 534 959 S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zemok parc. č. 1268/1 zastavané plochy a nádvoria o výmere 402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Minimálna cena podľa znaleckého posudku je  10 976 557 S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zemok parc. č 1268/7 zastavané plochy a nádvoria o výmere 30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Minimálna cena podľa znaleckého posudku je 760 334 S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emok parc. č. 1269 záhrady o výmere 7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Minimálna cena podľa znaleckého posudku je 1 931 794 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álna cena za predaj uvedeného nehnuteľného majetku činí spolu: 102 092 961 S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>V hlasovaní per rollam bolo prijaté nasledovné uznesenia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1/2006:</w:t>
      </w:r>
    </w:p>
    <w:p>
      <w:pPr>
        <w:pStyle w:val="Normal"/>
        <w:rPr/>
      </w:pPr>
      <w:r>
        <w:rPr/>
        <w:t>Správna rada ŽU v Žiline súhlasí s odpredajom budovy školy Učebňa A na Hurbanovej ulici 15 v Žiline,  s.č. 236 na p. č. 1268/2 a pozemku parc. č. 1268/2 o výmere 1 921 m</w:t>
      </w:r>
      <w:r>
        <w:rPr>
          <w:vertAlign w:val="superscript"/>
        </w:rPr>
        <w:t xml:space="preserve">2 </w:t>
      </w:r>
      <w:r>
        <w:rPr/>
        <w:t xml:space="preserve"> a ďalších k nej prislúchajúcich nehnuteľností za trhovú ce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anie per rollam: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počet členov Správnej rady ŽU: </w:t>
        <w:tab/>
        <w:t>14</w:t>
      </w:r>
    </w:p>
    <w:p>
      <w:pPr>
        <w:pStyle w:val="Normal"/>
        <w:rPr/>
      </w:pPr>
      <w:r>
        <w:rPr/>
        <w:t>počet členov Správnej rady ŽU, ktorí sa zúčastnili hlasovania per rollam:</w:t>
        <w:tab/>
        <w:t>12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 xml:space="preserve">   nehlasovali:</w:t>
        <w:tab/>
        <w:t xml:space="preserve">  2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počet platných hlasovacích lístkov:  12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za:</w:t>
        <w:tab/>
        <w:t>12</w:t>
        <w:tab/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/>
        <w:t>zdržali sa hlasovania:</w:t>
        <w:tab/>
        <w:t xml:space="preserve">  0</w:t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hlasovania per rollam potvrdzujú svojim podpisom poverení skrutá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Ing. Michal Pokorný, PhD.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a Andrlová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písala: </w:t>
      </w:r>
    </w:p>
    <w:p>
      <w:pPr>
        <w:pStyle w:val="Normal"/>
        <w:rPr>
          <w:sz w:val="22"/>
        </w:rPr>
      </w:pPr>
      <w:r>
        <w:rPr>
          <w:sz w:val="22"/>
        </w:rPr>
        <w:t>Janka Andrlová</w:t>
      </w:r>
    </w:p>
    <w:p>
      <w:pPr>
        <w:pStyle w:val="Normal"/>
        <w:rPr>
          <w:sz w:val="22"/>
        </w:rPr>
      </w:pPr>
      <w:r>
        <w:rPr>
          <w:sz w:val="22"/>
        </w:rPr>
        <w:t>tajomníčka Správnej rady Ž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Ladislav Saxa, v. r.</w:t>
        <w:tab/>
        <w:tab/>
        <w:tab/>
        <w:tab/>
        <w:tab/>
        <w:tab/>
        <w:tab/>
        <w:tab/>
        <w:tab/>
        <w:t xml:space="preserve">    predseda Správnej rady ŽU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lova@rekt.utc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39:00Z</dcterms:created>
  <dc:creator>ZU</dc:creator>
  <dc:description/>
  <dc:language>en-US</dc:language>
  <cp:lastModifiedBy>ZU</cp:lastModifiedBy>
  <cp:lastPrinted>2006-05-24T13:52:00Z</cp:lastPrinted>
  <dcterms:modified xsi:type="dcterms:W3CDTF">2006-06-05T07:53:00Z</dcterms:modified>
  <cp:revision>10</cp:revision>
  <dc:subject/>
  <dc:title/>
</cp:coreProperties>
</file>