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61720" cy="1031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NA RADA Žilinskej univerzity</w:t>
      </w:r>
    </w:p>
    <w:p>
      <w:pPr>
        <w:pStyle w:val="Normal"/>
        <w:jc w:val="center"/>
        <w:rPr/>
      </w:pPr>
      <w:r>
        <w:rPr/>
        <w:t>Univerzitná 8215/1, 010 26  Žili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00421-41-513 51 21, 513 51 2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ax: 00421-41-513 50 5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-mail </w:t>
      </w:r>
      <w:hyperlink r:id="rId3">
        <w:r>
          <w:rPr>
            <w:rStyle w:val="InternetLink"/>
            <w:sz w:val="20"/>
          </w:rPr>
          <w:t>jana.andrlova@rekt.uniza.sk</w:t>
        </w:r>
      </w:hyperlink>
    </w:p>
    <w:p>
      <w:pPr>
        <w:pStyle w:val="Heading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 Žiline 23. novembra 2009</w:t>
      </w:r>
    </w:p>
    <w:p>
      <w:pPr>
        <w:pStyle w:val="Normal"/>
        <w:jc w:val="right"/>
        <w:rPr/>
      </w:pPr>
      <w:r>
        <w:rPr>
          <w:sz w:val="22"/>
          <w:szCs w:val="22"/>
        </w:rPr>
        <w:t>Číslo: OR-SpR/2009/53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áznam z hlasovania per rollam  o odmene pre rektora ŽU za II. polrok 2009,  ktoré sa uskutočnilo od 05. 11. 2009 do 20. 11. 2009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V súlade so Štatútom správnej rady ŽU v Žiline čl. 7, odsek 12 sa uskutočnilo hlasovanie per rollam o návrhu na odmenu pre rektora ŽU prof. Ing. Jána Bujňáka, CSc. za II. polrok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unkciou skrutátorov poveril predseda správnej rady ŽU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. Ing. Michala Pokorného, PhD, podpredsedu správnej rady Ž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of. RNDr. Milana Malcha, PhD., člena správnej rady Ž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krutátori dňa 23.11.2009 spočítali doručené hlasovacie lístky a  konštatovali, že hlasovania sa zúčastnilo 11 členov správnej rady ŽU z celkového počtu 14 členov správnej rady ŽU.  Traja členovia nehlasovali. Všetky doručené hlasovacie lístky boli platné. Hlasovanie bolo teda právoplatné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 hlasovaní per rollam bolo prijaté nasledovné uzneseni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Uznesenie 8/2009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právna rada ŽU v Žiline určuje odmenu pre rektora ŽU, prof. Ing. Jána Bujňáka, CSc., za II. polrok 2009 v tej istej výške ako v I. polroku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lasovanie per rollam:</w:t>
      </w:r>
    </w:p>
    <w:p>
      <w:pPr>
        <w:pStyle w:val="Normal"/>
        <w:ind w:left="354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očet členov správnej rady ŽU: </w:t>
        <w:tab/>
        <w:t>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čet členov správnej rady ŽU, ktorí sa zúčastnili hlasovania per rollam:</w:t>
        <w:tab/>
        <w:t>11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nehlasovali:</w:t>
        <w:tab/>
        <w:t xml:space="preserve">  3 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čet platných hlasovacích lístkov:   11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neplatné hlasovacie lístky:     0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:</w:t>
        <w:tab/>
        <w:t>11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ti: </w:t>
        <w:tab/>
        <w:t xml:space="preserve">  0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držali sa hlasovania:</w:t>
        <w:tab/>
        <w:t xml:space="preserve">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nosť hlasovania per rollam potvrdzujú svojim podpisom poverení skrutátor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Ing. Michal Pokorný, PhD., v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RNDr. Milan Malcho, PhD., v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písal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ka Andrlová</w:t>
      </w:r>
    </w:p>
    <w:p>
      <w:pPr>
        <w:pStyle w:val="Normal"/>
        <w:rPr/>
      </w:pPr>
      <w:r>
        <w:rPr>
          <w:sz w:val="20"/>
          <w:szCs w:val="20"/>
        </w:rPr>
        <w:t>tajomníčka správnej rady Ž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Ing. Ladislav Saxa, v. r.</w:t>
        <w:tab/>
        <w:tab/>
        <w:tab/>
        <w:tab/>
        <w:tab/>
        <w:tab/>
        <w:tab/>
        <w:tab/>
        <w:tab/>
        <w:t xml:space="preserve">  predseda správnej rady ŽU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a.andrlova@rekt.uniza.s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17:00Z</dcterms:created>
  <dc:creator>ZU</dc:creator>
  <dc:description/>
  <cp:keywords/>
  <dc:language>en-US</dc:language>
  <cp:lastModifiedBy>OR</cp:lastModifiedBy>
  <cp:lastPrinted>2009-01-07T10:13:00Z</cp:lastPrinted>
  <dcterms:modified xsi:type="dcterms:W3CDTF">2009-11-30T08:53:00Z</dcterms:modified>
  <cp:revision>6</cp:revision>
  <dc:subject/>
  <dc:title/>
</cp:coreProperties>
</file>