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áznam zo zasadnutia  Správnej rady Žilinskej univerzity,</w:t>
      </w:r>
    </w:p>
    <w:p>
      <w:pPr>
        <w:pStyle w:val="TextBody"/>
        <w:pBdr>
          <w:bottom w:val="single" w:sz="12" w:space="1" w:color="000000"/>
        </w:pBdr>
        <w:jc w:val="center"/>
        <w:rPr>
          <w:sz w:val="26"/>
        </w:rPr>
      </w:pPr>
      <w:r>
        <w:rPr>
          <w:b/>
          <w:bCs/>
          <w:sz w:val="26"/>
        </w:rPr>
        <w:t xml:space="preserve">konaného 14. decembra 2005 v Žiline – </w:t>
      </w:r>
      <w:r>
        <w:rPr>
          <w:b/>
          <w:bCs/>
          <w:i/>
          <w:iCs/>
          <w:sz w:val="26"/>
        </w:rPr>
        <w:t>pre hlasovanie per rollam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>: pp. Mlynček, Saxa, Slota, Ovesny-Straka, Šesták, Dado, Poko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Ospravedlnení</w:t>
      </w:r>
      <w:r>
        <w:rPr/>
        <w:t>: pp. Krupa, Mederly, Prekopová, Rapšík, Turanský, Uhrík,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zvaní</w:t>
      </w:r>
      <w:r>
        <w:rPr/>
        <w:t>: pp. Bujňák – rektor ŽU, Cimerák – kvestor ŽU, Jamnický – predseda AS Ž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emický informačný systém s podporou e-vzdelávania na Ž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osti podpory excelentnosti vo výskume na báze interdisciplinárnych tímov </w:t>
      </w:r>
    </w:p>
    <w:p>
      <w:pPr>
        <w:pStyle w:val="Normal"/>
        <w:ind w:left="360" w:firstLine="348"/>
        <w:jc w:val="both"/>
        <w:rPr/>
      </w:pPr>
      <w:r>
        <w:rPr/>
        <w:t>na ŽU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redaj nepotrebného nehnuteľného majetku ŽU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</w:rPr>
      </w:pPr>
      <w:r>
        <w:rPr/>
        <w:t xml:space="preserve">Rôzne </w:t>
      </w:r>
    </w:p>
    <w:p>
      <w:pPr>
        <w:pStyle w:val="Normal"/>
        <w:ind w:left="708" w:hanging="0"/>
        <w:jc w:val="both"/>
        <w:rPr>
          <w:rFonts w:ascii="Arial Narrow" w:hAnsi="Arial Narrow" w:cs="Courier New"/>
        </w:rPr>
      </w:pPr>
      <w:r>
        <w:rPr/>
        <w:tab/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ých bolo 7 členov zo 14. Správna rada ŽU </w:t>
      </w:r>
      <w:r>
        <w:rPr>
          <w:b/>
          <w:bCs/>
        </w:rPr>
        <w:t>nebola uznášania schopná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3"/>
        <w:rPr/>
      </w:pPr>
      <w:r>
        <w:rPr/>
        <w:t>Správna rada prerokovala predložené materiály v zmysle programu zasadnutia a navrhla nasledovné uznesenia na odhlasovanie per rollam všetkými členmi Správnej rady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d 1) </w:t>
      </w:r>
    </w:p>
    <w:p>
      <w:pPr>
        <w:pStyle w:val="Normal"/>
        <w:ind w:left="360" w:firstLine="348"/>
        <w:rPr/>
      </w:pPr>
      <w:r>
        <w:rPr/>
        <w:t xml:space="preserve">Zasadnutie otvoril a viedol predseda Správnej rady ŽU Ing. Ladislav Sa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</w:t>
      </w:r>
    </w:p>
    <w:p>
      <w:pPr>
        <w:pStyle w:val="Normal"/>
        <w:rPr/>
      </w:pPr>
      <w:r>
        <w:rPr/>
        <w:tab/>
        <w:t>Kontrolu plnenia uznesení vykonala tajomníčka.  Konštatovala, že všetky navrhnuté uznesenia na zasadnutí  Správnej rady ŽU dňa 20.04.2005 a prijaté v hlasovaní per rollam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 3) </w:t>
      </w:r>
    </w:p>
    <w:p>
      <w:pPr>
        <w:pStyle w:val="Normal"/>
        <w:ind w:firstLine="708"/>
        <w:rPr/>
      </w:pPr>
      <w:r>
        <w:rPr/>
        <w:t xml:space="preserve">Rektor ŽU, prof. Bujňák, predložil členom Správnej rady ŽU informatívnu správu o akademickom informačnom systéme Žilinskej univerzity s podporou e-vzdelávania.. Rektor vyzdvihol, že systém využíva najnovšie informačné a komunikačné technológie a tvorí integrovaný systém medzi informačnými systémami, ktoré obsahujú databázy o študentoch, učiteľoch, vzdelávacích programoch, organizácii vzdelávania a rozvrhu  s riadiacim systémom e-vzdelávania. Tento integrovaný systém, sa na ŽU  už druhý akademický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oškolsky využíva v rutinnej prevádzke a je výsledkom mnohoročnej práce a skúseností pracovníkov ŽU, zaoberajúcich sa informačnými a komunikačnými technológiam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ŽU v tomto období hľadá cesty pre ďalšie rozširovanie systému a jeho komercionalizá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Saxa, Mlynček, Ovesny-Straka, Slota, 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znesenia 7/2005:</w:t>
      </w:r>
    </w:p>
    <w:p>
      <w:pPr>
        <w:pStyle w:val="Normal"/>
        <w:rPr/>
      </w:pPr>
      <w:r>
        <w:rPr/>
        <w:t>Správna rada berie na vedomie informatívnu správu o akademickom informačnom systéme s podporou e-vzdelávania na ŽU bez pripomienok a odporúča vedeniu ŽU tento systém ďalej rozširovať a hľadať aj jeho komerčné využit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</w:t>
      </w:r>
      <w:r>
        <w:rPr>
          <w:b/>
          <w:bCs/>
          <w:sz w:val="28"/>
        </w:rPr>
        <w:t>súhlasím</w:t>
        <w:tab/>
        <w:tab/>
        <w:tab/>
        <w:tab/>
        <w:t xml:space="preserve">  nesúhlasí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Ad 4)</w:t>
      </w:r>
    </w:p>
    <w:p>
      <w:pPr>
        <w:pStyle w:val="Normal"/>
        <w:ind w:firstLine="708"/>
        <w:rPr/>
      </w:pPr>
      <w:r>
        <w:rPr/>
        <w:t xml:space="preserve">Rektor ŽU predložil informatívnu správu o možnosti podpory excelentnosti vo výskume na báze interdisciplinárnych tímov na ŽU. Konštatoval, že najväčší problém bude efektívne zrealizovať  túto systémovú zm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Saxa, Slota, Šesták, Ovesny-Straka, Mlynček, Dado, Buj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:</w:t>
      </w:r>
    </w:p>
    <w:p>
      <w:pPr>
        <w:pStyle w:val="Normal"/>
        <w:numPr>
          <w:ilvl w:val="0"/>
          <w:numId w:val="3"/>
        </w:numPr>
        <w:rPr/>
      </w:pPr>
      <w:r>
        <w:rPr/>
        <w:t>Slovensko vynakladá málo finančných prostriedkov na výskum. Jedno z najnižších v rámci EÚ.</w:t>
      </w:r>
    </w:p>
    <w:p>
      <w:pPr>
        <w:pStyle w:val="Normal"/>
        <w:numPr>
          <w:ilvl w:val="0"/>
          <w:numId w:val="3"/>
        </w:numPr>
        <w:rPr/>
      </w:pPr>
      <w:r>
        <w:rPr/>
        <w:t>Podľa štatistiky je to len 0,53 % HDP. Preto je nutné podporovať centrá excelencie.</w:t>
      </w:r>
    </w:p>
    <w:p>
      <w:pPr>
        <w:pStyle w:val="Normal"/>
        <w:numPr>
          <w:ilvl w:val="0"/>
          <w:numId w:val="3"/>
        </w:numPr>
        <w:rPr/>
      </w:pPr>
      <w:r>
        <w:rPr/>
        <w:t>Je potrebné stanoviť priority rozvoja.</w:t>
      </w:r>
    </w:p>
    <w:p>
      <w:pPr>
        <w:pStyle w:val="Normal"/>
        <w:numPr>
          <w:ilvl w:val="0"/>
          <w:numId w:val="3"/>
        </w:numPr>
        <w:rPr/>
      </w:pPr>
      <w:r>
        <w:rPr/>
        <w:t>Presadzovať tendenciu, aby univerzity boli podporované podnikateľskou sférou.</w:t>
      </w:r>
    </w:p>
    <w:p>
      <w:pPr>
        <w:pStyle w:val="Normal"/>
        <w:numPr>
          <w:ilvl w:val="0"/>
          <w:numId w:val="3"/>
        </w:numPr>
        <w:rPr/>
      </w:pPr>
      <w:r>
        <w:rPr/>
        <w:t>Stále chýba konkrétna spolupráca univerzít s praxou.</w:t>
      </w:r>
    </w:p>
    <w:p>
      <w:pPr>
        <w:pStyle w:val="Normal"/>
        <w:numPr>
          <w:ilvl w:val="0"/>
          <w:numId w:val="3"/>
        </w:numPr>
        <w:rPr/>
      </w:pPr>
      <w:r>
        <w:rPr/>
        <w:t>Je málo výskumných pracovísk na univerzitách.</w:t>
      </w:r>
    </w:p>
    <w:p>
      <w:pPr>
        <w:pStyle w:val="Normal"/>
        <w:numPr>
          <w:ilvl w:val="0"/>
          <w:numId w:val="3"/>
        </w:numPr>
        <w:rPr/>
      </w:pPr>
      <w:r>
        <w:rPr/>
        <w:t>Univerzity prejavujú malý záujem zapojiť sa do ponúk silných spoločností.</w:t>
      </w:r>
    </w:p>
    <w:p>
      <w:pPr>
        <w:pStyle w:val="Normal"/>
        <w:numPr>
          <w:ilvl w:val="0"/>
          <w:numId w:val="3"/>
        </w:numPr>
        <w:rPr/>
      </w:pPr>
      <w:r>
        <w:rPr/>
        <w:t>Univerzita má šancu ak bude rozvíjať centrá excelencie v oblasti IKT, dopravných technológií, automobilového priemyslu s podporou všetkých tímov, ktoré predstavujú vysokú kvalitu vo výskumnej, vývojovej činnosti a inová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znesenia 8/2005:</w:t>
      </w:r>
    </w:p>
    <w:p>
      <w:pPr>
        <w:pStyle w:val="Normal"/>
        <w:rPr/>
      </w:pPr>
      <w:r>
        <w:rPr/>
        <w:t>Správna rada berie na vedomie informatívnu správu o možnostiach podpory excelentnosti vo výskume na báze interdisciplinárnych tímov na ŽU bez pripomienok a odporúča vedeniu ŽU zaoberať sa budovaním centier excelen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</w:t>
      </w:r>
      <w:r>
        <w:rPr>
          <w:b/>
          <w:bCs/>
          <w:sz w:val="28"/>
        </w:rPr>
        <w:t>súhlasím</w:t>
        <w:tab/>
        <w:tab/>
        <w:tab/>
        <w:tab/>
        <w:t xml:space="preserve">  nesúhlasí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 5) Odpredaj nepotrebného nehnuteľného majet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Administratívna budova školy s. č. 967 na p. č. 1994 s pozemkom - l.v.č. 111</w:t>
      </w:r>
    </w:p>
    <w:p>
      <w:pPr>
        <w:pStyle w:val="Normal"/>
        <w:rPr/>
      </w:pPr>
      <w:r>
        <w:rPr/>
        <w:t>na Moyzesovej ulici č. 20 v Žiline – budova „D“ - bývalý rektorá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obstavaný priestor: </w:t>
        <w:tab/>
        <w:tab/>
        <w:t>11 628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Zastavaná plocha:</w:t>
        <w:tab/>
        <w:tab/>
        <w:tab/>
        <w:t>608,6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elková úžitková plocha:</w:t>
        <w:tab/>
        <w:tab/>
        <w:t>3 19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yužiteľná plocha:</w:t>
        <w:tab/>
        <w:tab/>
        <w:tab/>
        <w:t>2 39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bez WC, chodieb, schodišť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budovy je 74 932 280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Bujňák, Slota, Dado,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:</w:t>
      </w:r>
    </w:p>
    <w:p>
      <w:pPr>
        <w:pStyle w:val="Normal"/>
        <w:numPr>
          <w:ilvl w:val="0"/>
          <w:numId w:val="3"/>
        </w:numPr>
        <w:rPr/>
      </w:pPr>
      <w:r>
        <w:rPr/>
        <w:t>O budovu sa uchádza zatiaľ jeden záujemca, ktorý má záujem o výmenu za inú budovu v Žiline a chce doplatiť rozdiel v cene budov.</w:t>
      </w:r>
    </w:p>
    <w:p>
      <w:pPr>
        <w:pStyle w:val="Normal"/>
        <w:numPr>
          <w:ilvl w:val="0"/>
          <w:numId w:val="3"/>
        </w:numPr>
        <w:rPr/>
      </w:pPr>
      <w:r>
        <w:rPr/>
        <w:t>Nie je výhodné predávať budovu „D“ zápočtom za inú budovu. Treba sa pokúsiť budovu predať za trhovú cenu.</w:t>
      </w:r>
    </w:p>
    <w:p>
      <w:pPr>
        <w:pStyle w:val="Normal"/>
        <w:numPr>
          <w:ilvl w:val="0"/>
          <w:numId w:val="3"/>
        </w:numPr>
        <w:rPr/>
      </w:pPr>
      <w:r>
        <w:rPr/>
        <w:t>Ak sa budovu nepodarí predať za trhovú cenu, potom treba zvážiť aj ponuku výmeny budov a doplatku rozdielu v cene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Odkaznakomentr"/>
          <w:vanish w:val="false"/>
        </w:rPr>
        <w:commentReference w:id="0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znesenia 9/2005:</w:t>
      </w:r>
    </w:p>
    <w:p>
      <w:pPr>
        <w:pStyle w:val="Normal"/>
        <w:rPr/>
      </w:pPr>
      <w:r>
        <w:rPr/>
        <w:t>Správna rada súhlasí s prednostným odpredajom administratívnej budovy školy</w:t>
      </w:r>
      <w:r>
        <w:rPr>
          <w:b/>
          <w:bCs/>
        </w:rPr>
        <w:t xml:space="preserve"> </w:t>
      </w:r>
      <w:r>
        <w:rPr/>
        <w:t xml:space="preserve"> s. č. 967 na p. č. 1994 s pozemkom na Moyzesovej ulici č. 20, Žilina za trhovú cenu. </w:t>
      </w:r>
    </w:p>
    <w:p>
      <w:pPr>
        <w:pStyle w:val="Normal"/>
        <w:rPr/>
      </w:pPr>
      <w:r>
        <w:rPr/>
        <w:t>V prípade neúspešného predaja alternatívne odporúča vedeniu ŽU zámenu budov s doplatkom rozdielu c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</w:t>
      </w:r>
      <w:r>
        <w:rPr>
          <w:b/>
          <w:bCs/>
          <w:sz w:val="28"/>
        </w:rPr>
        <w:t>súhlasím</w:t>
        <w:tab/>
        <w:tab/>
        <w:tab/>
        <w:tab/>
        <w:t xml:space="preserve">  nesúhlasí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Budova školy na Hurbanovej ulici 15 v Žiline –  budova „B“ p. č. 1268/3  a pozemky  (p.č. 1268/3 – 543 m</w:t>
      </w:r>
      <w:r>
        <w:rPr>
          <w:vertAlign w:val="superscript"/>
        </w:rPr>
        <w:t xml:space="preserve">2 </w:t>
      </w:r>
      <w:r>
        <w:rPr/>
        <w:t>a p.č. 1268/8 – 406 m</w:t>
      </w:r>
      <w:r>
        <w:rPr>
          <w:vertAlign w:val="superscript"/>
        </w:rPr>
        <w:t>2</w:t>
      </w:r>
      <w:r>
        <w:rPr/>
        <w:t xml:space="preserve">) - terajšia Fakulta prírodných vie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Celkový obstavaný priestor:</w:t>
        <w:tab/>
        <w:tab/>
        <w:t>12 058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Zastavaná plocha:  </w:t>
        <w:tab/>
        <w:tab/>
        <w:tab/>
        <w:t xml:space="preserve">     54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Celková úžitková plocha: </w:t>
        <w:tab/>
        <w:tab/>
        <w:t xml:space="preserve">  2 62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yužiteľná plocha:</w:t>
        <w:tab/>
        <w:tab/>
        <w:tab/>
        <w:t xml:space="preserve">  1 97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bez WC, chodieb, schodišťa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odnota budovy spolu s pozemkom je 55 184 520,- S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diskusii vystúpili: pp. Slota, Bujň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znesenia 10/2005:</w:t>
      </w:r>
    </w:p>
    <w:p>
      <w:pPr>
        <w:pStyle w:val="Normal"/>
        <w:rPr/>
      </w:pPr>
      <w:r>
        <w:rPr/>
        <w:t>Správna rada ŽU v Žiline súhlasí s odpredajom budovy „B“  školy  p. č. 1268/3 a pozemkov na Hurbanovej ulici 15, Žilina za trhovú hodnotu,  s možnosťou opcie na kúpu budovy „A“ a za  podmienky, že Akademický senát ŽU príjme súhlasne stanovisko.</w:t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</w:t>
      </w:r>
      <w:r>
        <w:rPr>
          <w:b/>
          <w:bCs/>
          <w:sz w:val="28"/>
        </w:rPr>
        <w:t>súhlasím</w:t>
        <w:tab/>
        <w:tab/>
        <w:tab/>
        <w:tab/>
        <w:t xml:space="preserve">  nesúhlasí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3.</w:t>
      </w:r>
      <w:r>
        <w:rPr/>
        <w:t xml:space="preserve"> Domov mládeže (blok I.), Hlinská ulica 1, areál Študentských domovov Hliny V., Žilina, súp. č. 2576 na parcele č. 6565 k.ú. Ži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obstavaný priestor:</w:t>
        <w:tab/>
        <w:tab/>
        <w:t>11 407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Zastavaná plocha:  </w:t>
        <w:tab/>
        <w:tab/>
        <w:tab/>
        <w:t xml:space="preserve">     43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Celková úžitková plocha: </w:t>
        <w:tab/>
        <w:tab/>
        <w:t xml:space="preserve">  2 53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yužiteľná plocha:</w:t>
        <w:tab/>
        <w:tab/>
        <w:tab/>
        <w:t xml:space="preserve">  1 9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bez WC, chodieb, schodišť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budovy spolu s pozemkom je 15 300 000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Pokorný, Jam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znesenia 11/2005:</w:t>
      </w:r>
    </w:p>
    <w:p>
      <w:pPr>
        <w:pStyle w:val="Normal"/>
        <w:rPr/>
      </w:pPr>
      <w:r>
        <w:rPr/>
        <w:t>Správna rada ŽU v Žiline súhlasí s odpredajom Domova mládeže na Hlinskej ul. 1, v areáli ŠD Hliny V., súp. č. 2576 na parcele č. 6565 k.ú. v Žiline za trhovú cenu a za  podmienky, že Akademický senát ŽU príjme súhlasne stanovisko.</w:t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</w:t>
      </w:r>
      <w:r>
        <w:rPr>
          <w:b/>
          <w:bCs/>
          <w:sz w:val="28"/>
        </w:rPr>
        <w:t>súhlasím</w:t>
        <w:tab/>
        <w:tab/>
        <w:tab/>
        <w:tab/>
        <w:t xml:space="preserve">  nesúhlasí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6) Návrh termínov zasadnutia Správnej rady ŽU v roku 2006:</w:t>
      </w:r>
    </w:p>
    <w:p>
      <w:pPr>
        <w:pStyle w:val="Normal"/>
        <w:numPr>
          <w:ilvl w:val="0"/>
          <w:numId w:val="4"/>
        </w:numPr>
        <w:rPr/>
      </w:pPr>
      <w:r>
        <w:rPr/>
        <w:t>26. apríla 2006</w:t>
      </w:r>
    </w:p>
    <w:p>
      <w:pPr>
        <w:pStyle w:val="Normal"/>
        <w:numPr>
          <w:ilvl w:val="0"/>
          <w:numId w:val="4"/>
        </w:numPr>
        <w:rPr/>
      </w:pPr>
      <w:r>
        <w:rPr/>
        <w:t>11. október 200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ísala:</w:t>
      </w:r>
    </w:p>
    <w:p>
      <w:pPr>
        <w:pStyle w:val="Normal"/>
        <w:rPr>
          <w:sz w:val="20"/>
        </w:rPr>
      </w:pPr>
      <w:r>
        <w:rPr>
          <w:sz w:val="20"/>
        </w:rPr>
        <w:t>Jana Andrlová</w:t>
      </w:r>
    </w:p>
    <w:p>
      <w:pPr>
        <w:pStyle w:val="Normal"/>
        <w:rPr>
          <w:sz w:val="20"/>
        </w:rPr>
      </w:pPr>
      <w:r>
        <w:rPr>
          <w:sz w:val="20"/>
        </w:rPr>
        <w:t>tajomníčka Správnej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átum: .............................</w:t>
        <w:tab/>
        <w:tab/>
        <w:tab/>
        <w:tab/>
        <w:t>Podpis: 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tateľné meno a priezvisko: 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do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To by mal povedať pan rektor ako to chce mať. Na druhej strane si myslím, ze už o tom  všetci vedia, bolo uz preberané na roznych grémiách...Informácia by mala byť v zápise kompletn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2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061720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PRÁVNA RADA Žilinskej univerzity</w:t>
    </w:r>
  </w:p>
  <w:p>
    <w:pPr>
      <w:pStyle w:val="Normal"/>
      <w:jc w:val="center"/>
      <w:rPr/>
    </w:pPr>
    <w:r>
      <w:rPr/>
      <w:t>Univerzitná 8215/1, 010 26  Žilina</w:t>
    </w:r>
  </w:p>
  <w:p>
    <w:pPr>
      <w:pStyle w:val="Normal"/>
      <w:jc w:val="center"/>
      <w:rPr/>
    </w:pPr>
    <w:r>
      <w:rPr>
        <w:sz w:val="20"/>
      </w:rPr>
      <w:t>tel.: 00421-41-513 51 21, 513 51 20</w:t>
    </w:r>
  </w:p>
  <w:p>
    <w:pPr>
      <w:pStyle w:val="Normal"/>
      <w:jc w:val="center"/>
      <w:rPr>
        <w:sz w:val="20"/>
      </w:rPr>
    </w:pPr>
    <w:r>
      <w:rPr>
        <w:sz w:val="20"/>
      </w:rPr>
      <w:t>fax: 00421-41-513 50 56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  </w:t>
    </w:r>
    <w:hyperlink r:id="rId2">
      <w:r>
        <w:rPr>
          <w:rStyle w:val="InternetLink"/>
          <w:sz w:val="20"/>
        </w:rPr>
        <w:t>andrlova@rekt.utc.sk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ind w:left="360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drlova@rekt.ut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8:00Z</dcterms:created>
  <dc:creator>ZU</dc:creator>
  <dc:description/>
  <dc:language>en-US</dc:language>
  <cp:lastModifiedBy>ZU</cp:lastModifiedBy>
  <cp:lastPrinted>2005-12-20T14:50:00Z</cp:lastPrinted>
  <dcterms:modified xsi:type="dcterms:W3CDTF">2006-01-12T06:53:00Z</dcterms:modified>
  <cp:revision>3</cp:revision>
  <dc:subject/>
  <dc:title>Záznam z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052224158</vt:r8>
  </property>
</Properties>
</file>