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/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Janka.Andrlova@rekt.uniza.sk</w:t>
        </w:r>
      </w:hyperlink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15. novembra 2007</w:t>
      </w:r>
    </w:p>
    <w:p>
      <w:pPr>
        <w:pStyle w:val="Normal"/>
        <w:jc w:val="right"/>
        <w:rPr/>
      </w:pPr>
      <w:r>
        <w:rPr/>
        <w:t>Číslo: OR-SpR/2007/9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/>
      </w:pPr>
      <w:r>
        <w:rPr>
          <w:b/>
          <w:bCs/>
          <w:sz w:val="28"/>
        </w:rPr>
        <w:t>konaného 14. novembra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Blanár, Krupa, Mlynček, Saxa, Šesták, Uhrík, Malcho, Pokorný, Rapš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pravedlnení:</w:t>
      </w:r>
      <w:r>
        <w:rPr/>
        <w:t xml:space="preserve"> pp. Prekopová, Slota, Ovesny-Straka, Turanský,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Gjašiková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Courier New"/>
          <w:sz w:val="28"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prava štatútu Správnej rady ŽU v zmysle novely VŠ záko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hodobý zámer na roky 2008-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ájom pozemku pod cestu na letisku v Hričove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riadenie vecného bremena na parcelu 5132/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ô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 xml:space="preserve">rady ŽU. Privítal prítomných nových členov správnej rady a konštatoval, že prítomných bolo 9 členov zo 14. Správna rada ŽU bola uznášaniaschop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Kontrolu plnenia prijatých uznesení vykonala tajomníčka Správnej rady ŽU. Správna rada konštatovala, že úlohy  prijaté v uzneseniach 3/2007 a 8/2007 na poslednom zasadnutí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Správnej rade bol predložený návrh štatútu Správnej rady ŽU,  ktorý bol upravený v zmysle novely vysokoškolského zákona č.  363/2007 Z.z. a v znení dodatkov a zmien. Pán Uhrík požiadal o doplnenie § 41 ods. 7, kde sa hovorí o správe o činnosti správnej rady verejnej VŠ, ktorá sa doručuje ministrovi školstva raz ročne. Znenie tohto paragrafu sa nachádza v článku 5, v bode 6 štatútu Správnej rady Ž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nesenie 10/2007: </w:t>
      </w:r>
    </w:p>
    <w:p>
      <w:pPr>
        <w:pStyle w:val="Normal"/>
        <w:rPr>
          <w:bCs/>
        </w:rPr>
      </w:pPr>
      <w:r>
        <w:rPr>
          <w:bCs/>
        </w:rPr>
        <w:t>Správna rada ŽU berie na vedomie úpravu štatútu Správnej rady ŽU v Žiline v znení dodatkov a zmien bez ďalších pripomien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Ad 4) S dlhodobým zámerom Žilinskej univerzity na obdobie rokov 2008-2013 bližšie oboznámil prítomných prorektor Malcho. Konštatoval, že zámer vychádza z predchádzajúceho dlhodobého zámeru univerzity a tiež z hodnotenia Asociácie univerzít (EUA), Lisabonského a Bolonského procesu. Zdôraznil hlavný cieľ Žilinskej univerzity, zaradiť sa medzi špičkové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Bujňák, Uhrík, Malcho, Pokorný, Šesták, Mlynček, Blanár</w:t>
      </w:r>
    </w:p>
    <w:p>
      <w:pPr>
        <w:pStyle w:val="Normal"/>
        <w:rPr/>
      </w:pPr>
      <w:r>
        <w:rPr/>
        <w:t>Z diskusie vyplynulo:</w:t>
      </w:r>
    </w:p>
    <w:p>
      <w:pPr>
        <w:pStyle w:val="Normal"/>
        <w:numPr>
          <w:ilvl w:val="0"/>
          <w:numId w:val="2"/>
        </w:numPr>
        <w:rPr/>
      </w:pPr>
      <w:r>
        <w:rPr/>
        <w:t>nutná reálnosť, splniteľnosť a európskosť zámeru</w:t>
      </w:r>
    </w:p>
    <w:p>
      <w:pPr>
        <w:pStyle w:val="Normal"/>
        <w:numPr>
          <w:ilvl w:val="0"/>
          <w:numId w:val="2"/>
        </w:numPr>
        <w:rPr/>
      </w:pPr>
      <w:r>
        <w:rPr/>
        <w:t>potreba internacionalizácie štúdia</w:t>
      </w:r>
    </w:p>
    <w:p>
      <w:pPr>
        <w:pStyle w:val="Normal"/>
        <w:numPr>
          <w:ilvl w:val="0"/>
          <w:numId w:val="2"/>
        </w:numPr>
        <w:rPr/>
      </w:pPr>
      <w:r>
        <w:rPr/>
        <w:t>potreba integrácie študijných programov</w:t>
      </w:r>
    </w:p>
    <w:p>
      <w:pPr>
        <w:pStyle w:val="Normal"/>
        <w:numPr>
          <w:ilvl w:val="0"/>
          <w:numId w:val="2"/>
        </w:numPr>
        <w:rPr/>
      </w:pPr>
      <w:r>
        <w:rPr/>
        <w:t>podporovať a rozvíjať celoživotné vzdelávanie</w:t>
      </w:r>
    </w:p>
    <w:p>
      <w:pPr>
        <w:pStyle w:val="Normal"/>
        <w:numPr>
          <w:ilvl w:val="0"/>
          <w:numId w:val="2"/>
        </w:numPr>
        <w:rPr/>
      </w:pPr>
      <w:r>
        <w:rPr/>
        <w:t>zvyšovať kvalitu vo všetkých oblastiach činnosti</w:t>
      </w:r>
    </w:p>
    <w:p>
      <w:pPr>
        <w:pStyle w:val="Normal"/>
        <w:numPr>
          <w:ilvl w:val="0"/>
          <w:numId w:val="2"/>
        </w:numPr>
        <w:rPr/>
      </w:pPr>
      <w:r>
        <w:rPr/>
        <w:t>rozvíjať spoluprácu s priemyslom a regiónom</w:t>
      </w:r>
    </w:p>
    <w:p>
      <w:pPr>
        <w:pStyle w:val="Normal"/>
        <w:numPr>
          <w:ilvl w:val="0"/>
          <w:numId w:val="2"/>
        </w:numPr>
        <w:rPr/>
      </w:pPr>
      <w:r>
        <w:rPr/>
        <w:t>vytvárať regionálne inovačné centrá</w:t>
      </w:r>
    </w:p>
    <w:p>
      <w:pPr>
        <w:pStyle w:val="Normal"/>
        <w:numPr>
          <w:ilvl w:val="0"/>
          <w:numId w:val="2"/>
        </w:numPr>
        <w:rPr/>
      </w:pPr>
      <w:r>
        <w:rPr/>
        <w:t>podporovať interdisciplinarizáciu č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1/2007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právna rada ŽU berie na vedomie dlhodobý zámer ŽU v Žiline na obdobie rokov 2008-2013 s odporúčaním zvýrazniť potreby integrác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Ad 5) O prenájom časti pozemku p. č. 1222/10 požiadala Žilinskú univerzitu Letisková spoločnosť Žilina, a.s. na realizáciu prístupovej komunikácie  so samostatným vstupom do areálu ŽU na letisku Žilina a k Letiskovej spoločnosti Žilina, a.s. Realizáciu verejnej komunikácie by zabezpečil investor Immorent na vlastné náklady a CTPark by zabezpečoval jej sezónnu údržbu. Bližšie informácie o prenájme poskytol prítomným prorektor Malcho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2/2007:</w:t>
      </w:r>
    </w:p>
    <w:p>
      <w:pPr>
        <w:pStyle w:val="Normal"/>
        <w:rPr/>
      </w:pPr>
      <w:r>
        <w:rPr>
          <w:bCs/>
          <w:iCs/>
        </w:rPr>
        <w:t xml:space="preserve">Správna rada ŽU </w:t>
      </w:r>
      <w:r>
        <w:rPr>
          <w:bCs/>
        </w:rPr>
        <w:t>súhlasí s prenájmom</w:t>
      </w:r>
      <w:r>
        <w:rPr>
          <w:b/>
          <w:bCs/>
        </w:rPr>
        <w:t xml:space="preserve"> </w:t>
      </w:r>
      <w:r>
        <w:rPr/>
        <w:t xml:space="preserve"> časti pozemku p. č. 1222/10 na realizáciu prístupovej komunikácie do areálu Letiskovej spoločnosti Žilina, a.s., do areálu Žilinskej univerzity na letisku v Dolnom Hričove a do CTParku Žilina Airport pri dodržaní nasledujúcich podmien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navrhnutého dopravného napojenia bude realizovaná odbočka do areálu Žilinskej univerzity na letisku v Dolnom Hričove s elektronicky ovládanou závor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úseku navrhovaného dopravného prepojenia budú realizované protihlukové opatrenia (protihluková stena, okná s protihlukovou izoláciou), ktoré zabezpečia prípustné hladiny hluku vo výučbových priestoroch ŽU na letisku v Dolnom Hričov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6) O zriadenie vecného bremena na vybudovanie vodovodnej prípojky a prípojky NN pre novostavbu polyfunkčného objektu požiadala Žilinskú univerzitu firma Delta Bôry, s.r.o. Žilina. Situáciu bližšie okomentoval  prorektor Malc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3/2007:</w:t>
      </w:r>
    </w:p>
    <w:p>
      <w:pPr>
        <w:pStyle w:val="Normal"/>
        <w:rPr/>
      </w:pPr>
      <w:r>
        <w:rPr/>
        <w:t xml:space="preserve">Správna rada ŽU </w:t>
      </w:r>
      <w:r>
        <w:rPr>
          <w:bCs/>
        </w:rPr>
        <w:t xml:space="preserve">súhlasí </w:t>
      </w:r>
      <w:r>
        <w:rPr/>
        <w:t>so zriadením vecného bremena na parcelu</w:t>
      </w:r>
      <w:r>
        <w:rPr>
          <w:bCs/>
        </w:rPr>
        <w:t xml:space="preserve"> č. 5132/3 -</w:t>
      </w:r>
      <w:r>
        <w:rPr/>
        <w:t xml:space="preserve"> v</w:t>
      </w:r>
      <w:r>
        <w:rPr>
          <w:bCs/>
        </w:rPr>
        <w:t>ybudovanie vodovodnej prípojky a prípojky NN na parcele č. 5132/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7)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1 Predseda Správnej rady ŽU Ing. Saxa predložil prítomným členom správnej rady návrh funkčného platu rektora ŽU prof. Ing. Jána Bujňáka a odmeny k funkčnému platu rek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4/2007:</w:t>
      </w:r>
    </w:p>
    <w:p>
      <w:pPr>
        <w:pStyle w:val="Normal"/>
        <w:rPr>
          <w:bCs/>
        </w:rPr>
      </w:pPr>
      <w:r>
        <w:rPr/>
        <w:t>Správna rada ŽU, v</w:t>
      </w:r>
      <w:r>
        <w:rPr>
          <w:bCs/>
        </w:rPr>
        <w:t> zmysle návrhu predsedu Správnej rady ŽU,  súhlasí   s navrhovanou výškou funkčného platu rektora ŽU a s ročnou odmenou k funkčnému platu pre rektora ŽU za  dosiahnuté výsledky v podnikateľskej a hospodárskej činnosti univerzity, ktorá bude v Správnej rade ŽU odsúhlasená v dvoch termínoch tak, aby bola vyplatená v termínoch jún a december príslušného kalendárneho rok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7.2 Predseda Správnej rady ŽU predložil prítomným členom správnej rady návrh odmeny pre  rektora prof. Ing. Jána Bujňáka, CSc. za dobré výsledky v podnikateľskej a hospodárskej činnosti za obdobie IX/2007 až X/2007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5/2007:</w:t>
      </w:r>
    </w:p>
    <w:p>
      <w:pPr>
        <w:pStyle w:val="Normal"/>
        <w:rPr/>
      </w:pPr>
      <w:r>
        <w:rPr/>
        <w:t>Správna rada ŽU súhlasí s navrhnutou odmenou v zmysle predloženého návrh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3 Pán Uhrík požiadal predsedu správnej rady, aby sa po otvorení zasadnutia vždy stanovil overovateľov zápisu a tiež, aby na budúce rokovanie správnej rady zaradil do programu aj prípravu správy o činnosti správnej rady pre MŠ. Upozornil, že v prípade auditu správna rada schvaľuje aud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/>
      </w:pPr>
      <w:r>
        <w:rPr>
          <w:sz w:val="22"/>
        </w:rPr>
        <w:t>Jan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verifikoval:</w:t>
      </w:r>
    </w:p>
    <w:p>
      <w:pPr>
        <w:pStyle w:val="Normal"/>
        <w:rPr/>
      </w:pPr>
      <w:r>
        <w:rPr/>
        <w:t>Prof. Ing. Michal Pokorný, PhD.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, v. r.</w:t>
        <w:tab/>
        <w:tab/>
        <w:tab/>
        <w:t xml:space="preserve">                                         </w:t>
        <w:tab/>
        <w:tab/>
        <w:t xml:space="preserve">    </w:t>
        <w:tab/>
        <w:tab/>
        <w:t xml:space="preserve">                                 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6:00Z</dcterms:created>
  <dc:creator>ZU</dc:creator>
  <dc:description/>
  <cp:keywords/>
  <dc:language>en-US</dc:language>
  <cp:lastModifiedBy>OR</cp:lastModifiedBy>
  <cp:lastPrinted>2007-11-20T12:57:00Z</cp:lastPrinted>
  <dcterms:modified xsi:type="dcterms:W3CDTF">2007-11-27T09:26:00Z</dcterms:modified>
  <cp:revision>2</cp:revision>
  <dc:subject/>
  <dc:title/>
</cp:coreProperties>
</file>