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/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Janka.Andrlova@rekt.uniza.sk</w:t>
        </w:r>
      </w:hyperlink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08. apríla 2010</w:t>
      </w:r>
    </w:p>
    <w:p>
      <w:pPr>
        <w:pStyle w:val="Normal"/>
        <w:jc w:val="right"/>
        <w:rPr/>
      </w:pPr>
      <w:r>
        <w:rPr/>
        <w:t>Číslo: OR-SpR/2010/1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áznam zo zasadnutia správnej rady Žilinskej univerzity,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7. apríla 2010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ítomní:</w:t>
      </w:r>
      <w:r>
        <w:rPr/>
        <w:t xml:space="preserve"> pp. Chupek, Krupa, Malatinský,  Malcho,  Pokorný,  Saxa, Šesták,  Uhrík, Weber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spravedlnení: </w:t>
      </w:r>
      <w:r>
        <w:rPr>
          <w:bCs/>
        </w:rPr>
        <w:t>pp. Blanár, Mlynček, Rapšík,  Slota, Tur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:</w:t>
      </w:r>
      <w:r>
        <w:rPr/>
        <w:t xml:space="preserve"> pp. Bujňák, Gjašiková, Jamnick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a schválenie overovateľa zázn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činnosti správnej rady ŽU z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čná správa o činnosti a stave ŽU z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ŽU n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ôz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 xml:space="preserve">Ad 1) Zasadnutie správnej rady ŽU otvoril a viedol Ing. Ladislav Saxa, predseda správnej </w:t>
      </w:r>
    </w:p>
    <w:p>
      <w:pPr>
        <w:pStyle w:val="Normal"/>
        <w:rPr/>
      </w:pPr>
      <w:r>
        <w:rPr/>
        <w:t xml:space="preserve">rady. Podľa počtu prítomných skonštatoval, že správna rada je uznášaniaschopná.  </w:t>
      </w:r>
    </w:p>
    <w:p>
      <w:pPr>
        <w:pStyle w:val="Normal"/>
        <w:rPr/>
      </w:pPr>
      <w:r>
        <w:rPr/>
        <w:t>Oboznámil členov rady s programom rokovania, ktorý prítomní od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 Na poslednom zasadnutí správnej rady vyplynula úloha  pre rektora ŽU prerokovať s ministrom školstva SR otázku koncentrácie financovania centier, ktoré pripravovalo MŠ SR vytvoriť. O výsledku rokovania informoval prítomných rektor. Členovia správnej rady vzali na vedomie výsledok rok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Za overovateľov záznamu navrhol predseda správnej rady  prorektora Pokorného a prorektora Malcha. Správna rada návrh jednomyseľne schvál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Ad 4) Členom správnej rady bola predložená správa o činnosti správnej rady ŽU v roku 2009, </w:t>
      </w:r>
    </w:p>
    <w:p>
      <w:pPr>
        <w:pStyle w:val="Normal"/>
        <w:rPr/>
      </w:pPr>
      <w:r>
        <w:rPr/>
        <w:t xml:space="preserve">ktorú prijali bez pripomien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1/2010:</w:t>
      </w:r>
    </w:p>
    <w:p>
      <w:pPr>
        <w:pStyle w:val="Normal"/>
        <w:rPr/>
      </w:pPr>
      <w:r>
        <w:rPr/>
        <w:t xml:space="preserve">Správna rada </w:t>
      </w:r>
      <w:r>
        <w:rPr>
          <w:b/>
        </w:rPr>
        <w:t>berie na vedomie</w:t>
      </w:r>
      <w:r>
        <w:rPr/>
        <w:t xml:space="preserve"> správu o činnosti správnej rady ŽU v roku 2009 bez pripomienok a </w:t>
      </w:r>
      <w:r>
        <w:rPr>
          <w:b/>
        </w:rPr>
        <w:t xml:space="preserve">odporúča </w:t>
      </w:r>
      <w:r>
        <w:rPr/>
        <w:t>ju predložiť ministrovi školstva S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 5) Výročnú  správu o činnosti a stave ŽU za  rok 2009 podľa jednotlivých oblastí okomentoval prof. Ing. Ján Bujňák, CSc., rektor ŽU. Konštatoval, že podklady pre tvorbu správy podľa novej štruktúry dostala univerzita s časovým sklzom. Z uvedeného dôvodu bola členom správnej rady poskytnutá len elektronická verzia správy. Tlačená verzia správy bude členom zaslaná dodatočne pošto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V oblasti hospodárenia poskytla informácie prítomným Ing. Jana Gjašiková, kvestorka ŽU. Skonštatovala, že krízu finančne  pocítila aj naša univerzita, čo sa prejavilo poklesom objemu výnosov v hospodárskej aj podnikateľskej činnosti. Informovala o finančných prostriedkoch, ktoré univerzita získala zo štrukturálnych fondov i napriek zložitému mechanizmu financovania. Oboznámila členov správnej rady s hospodárskym výsledkom univerzity a predložila návrh na jeho prerozdelenie.</w:t>
      </w:r>
      <w:r>
        <w:rPr>
          <w:rFonts w:cs="Arial" w:ascii="Arial" w:hAnsi="Arial"/>
        </w:rPr>
        <w:t xml:space="preserve"> </w:t>
      </w:r>
      <w:r>
        <w:rPr/>
        <w:t>Žilinská univerzita v Žiline použije najmenej 40 % svojho zisku za rok 2009  na tvorbu rezervného fondu a nerozdelený zisk použije  v súlade zákonov č.431/2002  Z.z. a  zákona č.131/2002 Z.z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spodársky výsledok po zdanení :    </w:t>
      </w:r>
      <w:r>
        <w:rPr>
          <w:b/>
          <w:bCs/>
        </w:rPr>
        <w:t>1 107 6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rh na tvorbu rezervného fondu  :      </w:t>
      </w:r>
      <w:r>
        <w:rPr>
          <w:b/>
          <w:bCs/>
        </w:rPr>
        <w:t>443 0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rozdelený zisk roku 2009  :                </w:t>
      </w:r>
      <w:r>
        <w:rPr>
          <w:b/>
          <w:bCs/>
        </w:rPr>
        <w:t>664 5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V následnej diskusii vystúpili:</w:t>
      </w:r>
    </w:p>
    <w:p>
      <w:pPr>
        <w:pStyle w:val="Normal"/>
        <w:rPr/>
      </w:pPr>
      <w:r>
        <w:rPr/>
        <w:t>pp. Pokorný, Bujňák, Saxa, Malatinský, Uhrík, Chupek, W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2/2010:</w:t>
      </w:r>
    </w:p>
    <w:p>
      <w:pPr>
        <w:pStyle w:val="Normal"/>
        <w:rPr>
          <w:b/>
          <w:b/>
        </w:rPr>
      </w:pPr>
      <w:r>
        <w:rPr/>
        <w:t xml:space="preserve">Správna rada ŽU v Žiline </w:t>
      </w:r>
      <w:r>
        <w:rPr>
          <w:b/>
        </w:rPr>
        <w:t>berie na vedomie</w:t>
      </w:r>
      <w:r>
        <w:rPr/>
        <w:t xml:space="preserve"> výročnú správu o činnosti a stave ŽU za rok 2009 a súhlasí s navrhnutým prerozdelením hospodárskeho výsledku ŽU za rok 2009 </w:t>
      </w:r>
      <w:r>
        <w:rPr>
          <w:b/>
        </w:rPr>
        <w:t>s týmito pripomienk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rúča vedeniu</w:t>
      </w:r>
    </w:p>
    <w:p>
      <w:pPr>
        <w:pStyle w:val="Normal"/>
        <w:numPr>
          <w:ilvl w:val="0"/>
          <w:numId w:val="4"/>
        </w:numPr>
        <w:rPr/>
      </w:pPr>
      <w:r>
        <w:rPr/>
        <w:t>vytvoriť silné integrované pracoviská, ktoré budú zamerané na vybrané atraktívne odbory a tak zvýšiť predpoklady pre zapájanie sa do veľkých projektov,</w:t>
      </w:r>
    </w:p>
    <w:p>
      <w:pPr>
        <w:pStyle w:val="Normal"/>
        <w:numPr>
          <w:ilvl w:val="0"/>
          <w:numId w:val="4"/>
        </w:numPr>
        <w:rPr/>
      </w:pPr>
      <w:r>
        <w:rPr/>
        <w:t>uvažovať nad zvýšením kreditu II. stupňa vzdelávania, v ktorom by sa profilovalo užšie zameranie študentov; ako nadstavbu nad bakalárske štúdium zamerané technicky uvážiť II. stupeň zameraný na ekonomické vzdelávanie v danom odbore,</w:t>
      </w:r>
    </w:p>
    <w:p>
      <w:pPr>
        <w:pStyle w:val="Normal"/>
        <w:numPr>
          <w:ilvl w:val="0"/>
          <w:numId w:val="4"/>
        </w:numPr>
        <w:rPr/>
      </w:pPr>
      <w:r>
        <w:rPr/>
        <w:t>dlhodobo vytvoriť podmienky atraktívne aj pre študentov zo zahraničia, o. i.  zvýšením počtu predmetov a otváraním ucelených programov vyučovaných v cudzom jazy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6) O metodike rozdeľovania financií z úrovne MŠ SR a štruktúre prerozdelenia na jednotlivé pracoviská ŽU (fakulty, ústavy, rektorát) informovali prítomných pp. Bujňák a Pokorný. Konštatovali, že univerzita má vykryté kompletne energie vrátane dlhov z minulosti a tiež spolufinancovanie projekt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následnej diskusii vystúpili:</w:t>
      </w:r>
    </w:p>
    <w:p>
      <w:pPr>
        <w:pStyle w:val="Normal"/>
        <w:rPr/>
      </w:pPr>
      <w:r>
        <w:rPr/>
        <w:t>pp. Šesták, Gjašiková, Weber, Buj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3/2010:</w:t>
      </w:r>
    </w:p>
    <w:p>
      <w:pPr>
        <w:pStyle w:val="Normal"/>
        <w:rPr/>
      </w:pPr>
      <w:r>
        <w:rPr/>
        <w:t xml:space="preserve">Správna rada ŽU v Žiline </w:t>
      </w:r>
      <w:r>
        <w:rPr>
          <w:b/>
        </w:rPr>
        <w:t>schvaľuje</w:t>
      </w:r>
      <w:r>
        <w:rPr/>
        <w:t xml:space="preserve"> rozpočet na rok 2010 </w:t>
      </w:r>
      <w:r>
        <w:rPr>
          <w:b/>
        </w:rPr>
        <w:t>s týmito pripomienkami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rúča vedeniu</w:t>
      </w:r>
    </w:p>
    <w:p>
      <w:pPr>
        <w:pStyle w:val="Normal"/>
        <w:numPr>
          <w:ilvl w:val="0"/>
          <w:numId w:val="3"/>
        </w:numPr>
        <w:rPr/>
      </w:pPr>
      <w:r>
        <w:rPr/>
        <w:t>vyvíjať snahu o prehodnotenie refundačného systému zo štrukturálnych fondov, aby sa tento systém stal operatívnejší,</w:t>
      </w:r>
    </w:p>
    <w:p>
      <w:pPr>
        <w:pStyle w:val="Normal"/>
        <w:numPr>
          <w:ilvl w:val="0"/>
          <w:numId w:val="3"/>
        </w:numPr>
        <w:rPr/>
      </w:pPr>
      <w:r>
        <w:rPr/>
        <w:t>prostredníctvom Slovenskej rektorskej konferencie vyvíjať aktivitu, aby sa financovanie projektov zo štrukturálnych fondov zrýchlilo, napr. formou úverov cez Záručnú a rozvojovú ban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Ad 7)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Prítomní členovia správnej rady pripravili písomný návrh na kandidáta na rektora ŽU v Žiline, ktorý osobne odovzdali prítomnému predsedovi  akademického senátu a návrhovej komisie </w:t>
      </w:r>
    </w:p>
    <w:p>
      <w:pPr>
        <w:pStyle w:val="Normal"/>
        <w:rPr/>
      </w:pPr>
      <w:r>
        <w:rPr/>
        <w:t>doc. Ing. Igorovi Jamnickému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Predseda správnej rady predložil prítomným členom návrh odmeny pre rektora ŽU </w:t>
      </w:r>
    </w:p>
    <w:p>
      <w:pPr>
        <w:pStyle w:val="Normal"/>
        <w:rPr/>
      </w:pPr>
      <w:r>
        <w:rPr/>
        <w:t>prof. Ing  Jána Bujňáka, CSc. za I. polrok 2010 vo výške 15 tis. eur. Prítomní členovia návrh jednomyseľne podpor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4/2010:</w:t>
      </w:r>
    </w:p>
    <w:p>
      <w:pPr>
        <w:pStyle w:val="Normal"/>
        <w:rPr/>
      </w:pPr>
      <w:r>
        <w:rPr/>
        <w:t xml:space="preserve">Správna rada ŽU v Žiline </w:t>
      </w:r>
      <w:r>
        <w:rPr>
          <w:b/>
        </w:rPr>
        <w:t xml:space="preserve">určuje </w:t>
      </w:r>
      <w:r>
        <w:rPr/>
        <w:t xml:space="preserve">odmenu rektorovi ŽU prof. Ing. Jánovi Bujňákovi, CSc. za </w:t>
      </w:r>
    </w:p>
    <w:p>
      <w:pPr>
        <w:pStyle w:val="Normal"/>
        <w:rPr/>
      </w:pPr>
      <w:r>
        <w:rPr/>
        <w:t>I. polrok 2010 vo výške 15 tisíc eur (slovom: Pätnásťtisíc eur) za výborné výsledky v hospodárskej a podnikateľskej činnost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ísal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ka Andrlová</w:t>
      </w:r>
    </w:p>
    <w:p>
      <w:pPr>
        <w:pStyle w:val="Normal"/>
        <w:rPr/>
      </w:pPr>
      <w:r>
        <w:rPr>
          <w:sz w:val="18"/>
          <w:szCs w:val="18"/>
        </w:rPr>
        <w:t>tajomníčka správnej rady Ž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áznam verifikov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Ing. Michal Pokorný, PhD., v. 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Milan Malcho, PhD., v. 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5664" w:hanging="0"/>
        <w:rPr/>
      </w:pPr>
      <w:r>
        <w:rPr/>
        <w:t>Ing. Ladislav Saxa, v. r.</w:t>
        <w:tab/>
        <w:tab/>
        <w:t xml:space="preserve">                                            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7:00Z</dcterms:created>
  <dc:creator>ZU</dc:creator>
  <dc:description/>
  <cp:keywords/>
  <dc:language>en-US</dc:language>
  <cp:lastModifiedBy>OR</cp:lastModifiedBy>
  <cp:lastPrinted>2009-05-11T08:37:00Z</cp:lastPrinted>
  <dcterms:modified xsi:type="dcterms:W3CDTF">2010-04-19T06:52:00Z</dcterms:modified>
  <cp:revision>4</cp:revision>
  <dc:subject/>
  <dc:title/>
</cp:coreProperties>
</file>