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 </w:t>
      </w:r>
      <w:hyperlink r:id="rId3">
        <w:r>
          <w:rPr>
            <w:rStyle w:val="InternetLink"/>
            <w:sz w:val="20"/>
          </w:rPr>
          <w:t>jana.andrlova@rekt.uniza.s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19. júna 2007</w:t>
      </w:r>
    </w:p>
    <w:p>
      <w:pPr>
        <w:pStyle w:val="Normal"/>
        <w:jc w:val="right"/>
        <w:rPr/>
      </w:pPr>
      <w:r>
        <w:rPr/>
        <w:t>Číslo: OR-SpR/2007/6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znam z hlasovania per rollam  o odpredaji nehnuteľného majetku školy, uskutočnené v čase od  08.06.2007 do 15.06.2007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V súlade so Štatútom Správnej rady ŽU čl. 7, odsek 12 sa uskutočnilo hlasovanie per rollam o odpredaji nepotrebného nehnuteľného majetku školy. Hlasovacie lístky boli rozoslané všetkým členom Správnej rady ŽU elektronickou poštou dňa 08.06.2007 a hlasovanie bolo ukončené  15.06.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kciou skrutátorov poveril predseda Správnej rady ŽU:</w:t>
      </w:r>
    </w:p>
    <w:p>
      <w:pPr>
        <w:pStyle w:val="Normal"/>
        <w:ind w:firstLine="708"/>
        <w:jc w:val="both"/>
        <w:rPr/>
      </w:pPr>
      <w:r>
        <w:rPr/>
        <w:t>- doc. RNDr. Milana Malcha, PhD.</w:t>
      </w:r>
    </w:p>
    <w:p>
      <w:pPr>
        <w:pStyle w:val="Normal"/>
        <w:ind w:firstLine="708"/>
        <w:jc w:val="both"/>
        <w:rPr/>
      </w:pPr>
      <w:r>
        <w:rPr/>
        <w:t>- prof. Ing. Michala Pokorného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rutátori dňa 19.06.2007 spočítali doručené hlasovacie lístky a  konštatovali, že hlasovania sa zúčastnilo 11 členov Správnej rady ŽU z celkového počtu 14 členov Správnej rady ŽU. Traja členovia nehlasovali. Hlasovanie bolo teda právoplat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V hlasovaní per rollam boli prijaté nasledovné uznesenia: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8/2007:</w:t>
      </w:r>
    </w:p>
    <w:p>
      <w:pPr>
        <w:pStyle w:val="Normal"/>
        <w:rPr/>
      </w:pPr>
      <w:r>
        <w:rPr/>
        <w:t>Správna rada ŽU súhlasí s odpredajom pozemkov okolo budovy s.č. 2576 vyčlenených z p .č. 6561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 č. 6561/10 o výmere  83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11 o výmere  10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12 o výmere    8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7   o výmere  328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. č. 6561/8   o výmere  151 m</w:t>
      </w:r>
      <w:r>
        <w:rPr>
          <w:vertAlign w:val="superscript"/>
        </w:rPr>
        <w:t>2</w:t>
      </w:r>
      <w:r>
        <w:rPr/>
        <w:t>, spolu o celkovej ploche: 1493 m</w:t>
      </w:r>
      <w:r>
        <w:rPr>
          <w:vertAlign w:val="superscript"/>
        </w:rPr>
        <w:t xml:space="preserve">2 </w:t>
      </w:r>
      <w:r>
        <w:rPr/>
        <w:t>za trhovú cenu, najmenej však za cenu určenú znaleckým posudkom s podmienkou, že ŽU bude rokovať o odpredaji pozemkov aj s firmou PPCom, s. r. o. a bude rešpektovať predkupné právo firmy PPCom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nehlasovali:</w:t>
        <w:tab/>
        <w:t xml:space="preserve">  3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počet platných hlasovacích lístkov:  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0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1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Uznesenie 9/2007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Správna rada ŽU súhlasí s odpredajom nepotrebného nehnuteľného majetku – objektu Fakulty riadenia a informatiky ŽU detašovaného pracoviska v Ružomberku (ubytovacie zariadenie, závodná kuchyňa a administratívna budova) za trhovú cenu, najmenej však za cenu určenú znaleckým posudkom, ktorá činí celkom 56.200.000,- 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1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nehlasovali:</w:t>
        <w:tab/>
        <w:t xml:space="preserve">  3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počet platných hlasovacích lístkov:  11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1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hlasovania per rollam potvrdzujú svojim podpisom poverení skrutá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Milan Malcho, PhD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Ing. Michal Pokorný, PhD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písala: </w:t>
      </w:r>
    </w:p>
    <w:p>
      <w:pPr>
        <w:pStyle w:val="Normal"/>
        <w:rPr>
          <w:sz w:val="22"/>
        </w:rPr>
      </w:pPr>
      <w:r>
        <w:rPr>
          <w:sz w:val="22"/>
        </w:rPr>
        <w:t>Jank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, v.r.</w:t>
        <w:tab/>
        <w:tab/>
        <w:tab/>
        <w:tab/>
        <w:tab/>
        <w:tab/>
        <w:tab/>
        <w:tab/>
        <w:tab/>
        <w:t xml:space="preserve">    predseda Správnej rady ŽU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andrlova@rekt.uniz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5:00Z</dcterms:created>
  <dc:creator>ZU</dc:creator>
  <dc:description/>
  <cp:keywords/>
  <dc:language>en-US</dc:language>
  <cp:lastModifiedBy>OR</cp:lastModifiedBy>
  <cp:lastPrinted>2006-05-24T13:52:00Z</cp:lastPrinted>
  <dcterms:modified xsi:type="dcterms:W3CDTF">2007-06-29T06:14:00Z</dcterms:modified>
  <cp:revision>4</cp:revision>
  <dc:subject/>
  <dc:title/>
</cp:coreProperties>
</file>