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hyperlink r:id="rId5">
        <w:r>
          <w:rPr>
            <w:rFonts w:cs="Times New Roman" w:ascii="Times New Roman" w:hAnsi="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744845" cy="9067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44880" cy="906840"/>
                            <a:chOff x="0" y="0"/>
                            <a:chExt cx="574488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6560" y="51480"/>
                              <a:ext cx="3017520" cy="7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PRÁVNA RADA Žilinskej univerz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niverzitná 8215/1, 010 26  Žil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el.: 00421-41-513 51 21, 513 51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ax: 00421-41-513 50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janka.andrlova@rekt.uniza.s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996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49840" y="1800"/>
                              <a:ext cx="99504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9pt;width:452.35pt;height:71.4pt" coordorigin="0,180" coordsize="9047,1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261;width:4751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PRÁVNA RADA Žilinskej univerz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niverzitná 8215/1, 010 26  Žil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el.: 00421-41-513 51 21, 513 51 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ax: 00421-41-513 50 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janka.andrlova@rekt.uniza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1416;height:14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183;width:1566;height:14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V Žiline 16. decembra 2008</w:t>
      </w:r>
    </w:p>
    <w:p>
      <w:pPr>
        <w:pStyle w:val="Normal"/>
        <w:jc w:val="right"/>
        <w:rPr/>
      </w:pPr>
      <w:r>
        <w:rPr/>
        <w:t>Číslo: OR-SpR/2008/4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znam z hlasovania per rollam  o úprave tarifného platu rektora a ostatných zložiek funkčného platu rektora, ktoré sa uskutočnilo  v čase   od 04. 12. 2008 do 15. 12. 200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V súlade so Štatútom Správnej rady ŽU čl. 7, odsek 12 sa uskutočnilo hlasovanie per rollam  o úprave funkčného platu rektora ŽU v zmysle zákona č. 474/2008 Z.z., ktorým sa mení a dopĺňa zákon č. 553/2003 Z.z. o odmeňovaní niektorých zamestnancov pri výkone práce vo verejnom záujme a o zmene a doplnení niektorých zákonov v znení neskorších predpisov, podľa ktorého sa s účinnosťou od 1. januára 2009 zvyšujú stupnice platových taríf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Z uvedeného dôvodu sa s účinnosťou od 1. januára 2009 v zmysle prílohy č. 3 k zákonu č. 474/2008 Z.z., zvyšuje </w:t>
      </w:r>
      <w:r>
        <w:rPr>
          <w:b/>
        </w:rPr>
        <w:t>tarifný plat rektora</w:t>
      </w:r>
      <w:r>
        <w:rPr/>
        <w:t xml:space="preserve"> zo sumy 31.900,- SK/1.059,- eura   na 1.112,- eura, čo zodpovedá 14. platovej triede 12. stupňa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Ostatné zložky funkčného platu</w:t>
      </w:r>
      <w:r>
        <w:rPr/>
        <w:t xml:space="preserve"> sa zvýšia nasledovne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osobný príplatok na 100 % tarifného platu rektora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príplatok za riadenie na 50 % tarifného platu rektor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kciou skrutátorov poveril predseda Správnej rady Ž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. RNDr. Milana Malchu, PhD., člena Správnej rady Ž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. Ing. Michala Pokorného, PhD., člena Správnej rady Ž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rutátori dňa 16.12.2008 spočítali doručené hlasovacie lístky a  konštatovali, že hlasovania sa zúčastnilo 12 členov Správnej rady ŽU z celkového počtu 14 členov Správnej rady ŽU.  Dvaja členovia nehlasovali. Jeden hlasovací lístok bol vyradený pre neplatnosť. Platných hlasovacích lístkov bolo 11. Hlasovanie bolo teda právoplat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V hlasovaní per rollam bolo prijaté nasledovné uznesen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13/200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Správna rada ŽU súhlasí so zvýšením </w:t>
      </w:r>
      <w:r>
        <w:rPr>
          <w:b/>
        </w:rPr>
        <w:t>tarifného platu rektora, s účinnosťou od 1. januára 2009</w:t>
      </w:r>
      <w:r>
        <w:rPr/>
        <w:t xml:space="preserve">  v zmysle prílohy č. 3 k zákonu č. 474/2008 Z.z., zodpovedajúci 14. platovej triede 12. stupň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Ostatné zložky funkčného platu</w:t>
      </w:r>
      <w:r>
        <w:rPr/>
        <w:t xml:space="preserve"> sa zvýšia nasledovne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osobný príplatok na 100 % tarifného platu rektora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príplatok za riadenie na 50 % tarifného platu 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2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nehlasovali:</w:t>
        <w:tab/>
        <w:t xml:space="preserve">  2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počet platných hlasovacích lístkov:  11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počet neplatných hlasovacích lístkov:    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1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hlasovania per rollam potvrdzujú svojim podpisom poverení skrutá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Milan Malcho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Ing. Michal Pokorný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k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</w:t>
        <w:tab/>
        <w:tab/>
        <w:tab/>
        <w:tab/>
        <w:tab/>
        <w:tab/>
        <w:tab/>
        <w:tab/>
        <w:tab/>
        <w:t xml:space="preserve">    predseda Správnej rady ŽU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.andrlova@rekt.uniza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anka.andrlova@rekt.uniza.s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1:00Z</dcterms:created>
  <dc:creator>ZU</dc:creator>
  <dc:description/>
  <cp:keywords/>
  <dc:language>en-US</dc:language>
  <cp:lastModifiedBy>OR</cp:lastModifiedBy>
  <cp:lastPrinted>2009-01-07T10:13:00Z</cp:lastPrinted>
  <dcterms:modified xsi:type="dcterms:W3CDTF">2009-01-07T09:17:00Z</dcterms:modified>
  <cp:revision>11</cp:revision>
  <dc:subject/>
  <dc:title/>
</cp:coreProperties>
</file>