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hyperlink r:id="rId5">
        <w:r>
          <w:rPr>
            <w:rFonts w:cs="Times New Roman" w:ascii="Times New Roman" w:hAnsi="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744845" cy="9067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4880" cy="906840"/>
                            <a:chOff x="0" y="0"/>
                            <a:chExt cx="574488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6560" y="51480"/>
                              <a:ext cx="301752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RÁVNA RADA Žilinskej univerz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niverzitná 8215/1, 010 26  Žil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el.: 00421-41-513 51 21, 513 51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ax: 00421-41-513 50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jana.andrlova@rekt.uniza.s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96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49840" y="1800"/>
                              <a:ext cx="99504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452.35pt;height:71.4pt" coordorigin="0,180" coordsize="9047,1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261;width:4751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RÁVNA RADA Žilinskej univerz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niverzitná 8215/1, 010 26  Žil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el.: 00421-41-513 51 21, 513 51 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ax: 00421-41-513 50 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jana.andrlova@rekt.uniza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1416;height:14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83;width:1566;height:14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Žiline 13. novembra 2008</w:t>
      </w:r>
    </w:p>
    <w:p>
      <w:pPr>
        <w:pStyle w:val="Normal"/>
        <w:jc w:val="right"/>
        <w:rPr/>
      </w:pPr>
      <w:r>
        <w:rPr>
          <w:sz w:val="22"/>
          <w:szCs w:val="22"/>
        </w:rPr>
        <w:t>Číslo: OR-SpR/2008/ ..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znam z hlasovania per rollam  o odmene pre rektora ŽU za II. polrok 2008,  ktoré sa uskutočnilo od 30. 10. 2008 do 10. 11. 2008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V súlade so Štatútom Správnej rady ŽU čl. 7, odsek 12 sa uskutočnilo hlasovanie per rollam o návrhu na odmenu pre rektora ŽU prof. Ing. Jána Bujňáka, CSc. za II. polrok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unkciou skrutátorov poveril predseda Správnej rady 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. RNDr. Milana Malcha, PhD., člena Správnej rady Ž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Janku Andrlovú, tajomníčku Správnej rady Ž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krutátori dňa 13.11.2008 spočítali doručené hlasovacie lístky a  konštatovali, že hlasovania sa zúčastnilo 12 členov Správnej rady ŽU z celkového počtu 14 členov Správnej rady ŽU.  Dvaja členovia nehlasovali. Dva hlasovacie lístky boli vyradené pre neplatnosť. Platných bolo 10 hlasov. Hlasovanie bolo právoplatné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hlasovaní per rollam bolo prijaté nasledovné uznesen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znesenie 12/2008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na rada ŽU súhlasí s odmenou pre rektora ŽU, prof. Ing. Jána Bujňáka, CSc., za II. polrok 2008 vo výške odsúhlasenej v I. polroku 2008 navýšenej o 1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anie per rollam: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čet členov Správnej rady ŽU: </w:t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čet členov Správnej rady ŽU, ktorí sa zúčastnili hlasovania per rollam:</w:t>
        <w:tab/>
        <w:t>12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nehlasovali:</w:t>
        <w:tab/>
        <w:t xml:space="preserve">  2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čet platných hlasovacích lístkov:   10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eplatné hlasovacie lístky:    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:</w:t>
        <w:tab/>
        <w:t>10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i: </w:t>
        <w:tab/>
        <w:t xml:space="preserve">  0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žali sa hlasovania:</w:t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ť hlasovania per rollam potvrdzujú svojim podpisom poverení skrutá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. RNDr. Milan Malcho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ka And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ísa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ka Andr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omníčka Správnej rady Ž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Ing. Ladislav Saxa</w:t>
        <w:tab/>
        <w:tab/>
        <w:tab/>
        <w:tab/>
        <w:tab/>
        <w:tab/>
        <w:tab/>
        <w:tab/>
        <w:tab/>
        <w:t xml:space="preserve">              predseda Správnej rady ŽU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andrlova@rekt.uniza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ana.andrlova@rekt.uniza.s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7:00Z</dcterms:created>
  <dc:creator>ZU</dc:creator>
  <dc:description/>
  <cp:keywords/>
  <dc:language>en-US</dc:language>
  <cp:lastModifiedBy>OR</cp:lastModifiedBy>
  <cp:lastPrinted>2008-11-14T09:33:00Z</cp:lastPrinted>
  <dcterms:modified xsi:type="dcterms:W3CDTF">2008-12-04T07:07:00Z</dcterms:modified>
  <cp:revision>2</cp:revision>
  <dc:subject/>
  <dc:title/>
</cp:coreProperties>
</file>