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hyperlink r:id="rId5">
        <w:r>
          <w:rPr>
            <w:rFonts w:cs="Times New Roman" w:ascii="Times New Roman" w:hAnsi="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5744845" cy="9067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44880" cy="906840"/>
                            <a:chOff x="0" y="0"/>
                            <a:chExt cx="574488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6560" y="51480"/>
                              <a:ext cx="3017520" cy="79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PRÁVNA RADA Žilinskej univerz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niverzitná 8215/1, 010 26  Žil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el.: 00421-41-513 51 21, 513 51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ax: 00421-41-513 50 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jana.andrlova@rekt.uniza.s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9964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749840" y="1800"/>
                              <a:ext cx="99504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9pt;width:452.35pt;height:71.4pt" coordorigin="0,180" coordsize="9047,1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261;width:4751;height:1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PRÁVNA RADA Žilinskej univerz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niverzitná 8215/1, 010 26  Žili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el.: 00421-41-513 51 21, 513 51 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fax: 00421-41-513 50 5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jana.andrlova@rekt.uniza.s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80;width:1416;height:14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183;width:1566;height:140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V Žiline 28. januára 2008</w:t>
      </w:r>
    </w:p>
    <w:p>
      <w:pPr>
        <w:pStyle w:val="Normal"/>
        <w:jc w:val="right"/>
        <w:rPr/>
      </w:pPr>
      <w:r>
        <w:rPr/>
        <w:t>Číslo: OR-SpR/2008/ 1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znam z hlasovania per rollam  o úprave funkčného platu rektora, ktoré sa uskutočnilo od 16. 01. 2008 do 25. 01. 200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>V súlade so Štatútom Správnej rady ŽU čl. 7, odsek 12 sa uskutočnilo hlasovanie per rollam o úprave funkčného platu rektora ŽU v zmysle nariadenia vlády SR č. 630/2007 Z.z., podľa ktorého sa s účinnosťou od 1. januára 2008 zvyšujú  stupnice platových taríf zamestnancov pri výkone práce vo verejnom záujme. Z uvedeného dôvodu sa s účinnosťou od 1. januára 2008 zvýšil aj tarifný plat rektora  zo sumy 30.670,- Sk na 31.900,-Sk, ktorý zodpovedá 14. platovej triede 12. stupňu podľa prílohy č. 3 k nariadeniu vlády č. 630/2007 Z. z.. Ostatné zložky funkčného platu zostávajú bez zme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kciou skrutátorov poveril predseda Správnej rady Ž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Ing. Michala Pokorného, PhD., člena Správnej rady Ž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Janku Andrlovú, tajomníčku Správnej rady Ž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rutátori dňa 28.01.2008 spočítali doručené hlasovacie lístky a  konštatovali, že hlasovania sa zúčastnilo 10 členov Správnej rady ŽU z celkového počtu 14 členov Správnej rady ŽU.  Štyria členovia nehlasovali. Hlasovanie bolo teda právoplat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V hlasovaní per rollam bolo prijaté nasledovné uznesenie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znesenie 1/2008:</w:t>
      </w:r>
    </w:p>
    <w:p>
      <w:pPr>
        <w:pStyle w:val="Normal"/>
        <w:rPr/>
      </w:pPr>
      <w:r>
        <w:rPr/>
        <w:t>Správna rada ŽU súhlasí s úpravou tarifného platu rektora v zmysle nariadenia vlády SR č. 630/2007 Z.z., ktorý zodpovedá 14. platovej triede 12. stupňu podľa prílohy č. 3 k nariadeniu vlády č. 630/2007 Z. z., zo sumy 30.670,- Sk na 31.900,-Sk,  s účinnosťou od 1. januára 2008.</w:t>
      </w:r>
    </w:p>
    <w:p>
      <w:pPr>
        <w:pStyle w:val="Normal"/>
        <w:rPr/>
      </w:pPr>
      <w:r>
        <w:rPr/>
        <w:t>Ostatné zložky funkčného platu zostávajú bez zm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0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nehlasovali:</w:t>
        <w:tab/>
        <w:t xml:space="preserve">  4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počet platných hlasovacích lístkov:  10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hlasovania per rollam potvrdzujú svojim podpisom poverení skrutá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Ing. Michal Pokorný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a And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písala: </w:t>
      </w:r>
    </w:p>
    <w:p>
      <w:pPr>
        <w:pStyle w:val="Normal"/>
        <w:rPr>
          <w:sz w:val="22"/>
        </w:rPr>
      </w:pPr>
      <w:r>
        <w:rPr>
          <w:sz w:val="22"/>
        </w:rPr>
        <w:t>Jank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</w:t>
        <w:tab/>
        <w:tab/>
        <w:tab/>
        <w:tab/>
        <w:tab/>
        <w:tab/>
        <w:tab/>
        <w:tab/>
        <w:tab/>
        <w:t xml:space="preserve">    predseda Správnej rady ŽU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andrlova@rekt.uniza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jana.andrlova@rekt.uniza.sk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2:00Z</dcterms:created>
  <dc:creator>ZU</dc:creator>
  <dc:description/>
  <cp:keywords/>
  <dc:language>en-US</dc:language>
  <cp:lastModifiedBy>OR</cp:lastModifiedBy>
  <cp:lastPrinted>2006-05-24T13:52:00Z</cp:lastPrinted>
  <dcterms:modified xsi:type="dcterms:W3CDTF">2008-01-28T09:52:00Z</dcterms:modified>
  <cp:revision>2</cp:revision>
  <dc:subject/>
  <dc:title/>
</cp:coreProperties>
</file>