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ind w:firstLine="708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942340" cy="982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64" w:dyaOrig="15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67.8pt;margin-top:-18pt;width:81pt;height:72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712517863" r:id="rId3"/>
        </w:object>
      </w:r>
      <w:r>
        <w:rPr/>
        <w:t xml:space="preserve">    </w:t>
      </w:r>
      <w:r>
        <w:rPr/>
        <w:t>Žilinská univerzita v Žiline</w:t>
      </w:r>
    </w:p>
    <w:p>
      <w:pPr>
        <w:pStyle w:val="TextBody"/>
        <w:pBdr>
          <w:bottom w:val="single" w:sz="12" w:space="1" w:color="000000"/>
        </w:pBdr>
        <w:ind w:firstLine="708"/>
        <w:jc w:val="left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Moyzesova 20, 010 26  Žilina</w:t>
      </w:r>
    </w:p>
    <w:p>
      <w:pPr>
        <w:pStyle w:val="TextBody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pBdr>
          <w:bottom w:val="single" w:sz="12" w:space="1" w:color="000000"/>
        </w:pBdr>
        <w:jc w:val="left"/>
        <w:rPr/>
      </w:pPr>
      <w:r>
        <w:rPr/>
        <w:tab/>
        <w:tab/>
        <w:tab/>
        <w:tab/>
        <w:tab/>
        <w:tab/>
        <w:tab/>
        <w:tab/>
      </w:r>
      <w:r>
        <w:rPr>
          <w:sz w:val="24"/>
        </w:rPr>
        <w:tab/>
        <w:t xml:space="preserve">  </w:t>
      </w:r>
      <w:r>
        <w:rPr>
          <w:b w:val="false"/>
          <w:sz w:val="22"/>
        </w:rPr>
        <w:t>V Žiline 09. septembra 2003</w:t>
      </w:r>
    </w:p>
    <w:p>
      <w:pPr>
        <w:pStyle w:val="TextBody"/>
        <w:pBdr>
          <w:bottom w:val="single" w:sz="12" w:space="1" w:color="000000"/>
        </w:pBd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pBdr>
          <w:bottom w:val="single" w:sz="12" w:space="1" w:color="000000"/>
        </w:pBdr>
        <w:jc w:val="left"/>
        <w:rPr/>
      </w:pPr>
      <w:r>
        <w:rPr/>
      </w:r>
    </w:p>
    <w:p>
      <w:pPr>
        <w:pStyle w:val="TextBody"/>
        <w:pBdr>
          <w:bottom w:val="single" w:sz="12" w:space="1" w:color="000000"/>
        </w:pBdr>
        <w:rPr/>
      </w:pPr>
      <w:r>
        <w:rPr/>
        <w:t xml:space="preserve">Záznam z 2. zasadnutia  Správnej rady Žilinskej univerzity, </w:t>
      </w:r>
    </w:p>
    <w:p>
      <w:pPr>
        <w:pStyle w:val="TextBody"/>
        <w:pBdr>
          <w:bottom w:val="single" w:sz="12" w:space="1" w:color="000000"/>
        </w:pBdr>
        <w:rPr/>
      </w:pPr>
      <w:r>
        <w:rPr/>
        <w:t>konaného dňa 09. septembra 2003 v Ži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ítomní</w:t>
      </w:r>
      <w:r>
        <w:rPr/>
        <w:t xml:space="preserve">: pp. Mlynček, Prekopová, Saxa, Slota, Ovesny-Straka, Šesták, Turanský, Uhrík, </w:t>
      </w:r>
    </w:p>
    <w:p>
      <w:pPr>
        <w:pStyle w:val="Normal"/>
        <w:rPr/>
      </w:pPr>
      <w:r>
        <w:rPr/>
        <w:t xml:space="preserve">                       </w:t>
      </w:r>
      <w:r>
        <w:rPr/>
        <w:t>D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spravedlnení</w:t>
      </w:r>
      <w:r>
        <w:rPr/>
        <w:t>: pp. Krupa, Mederly, Rapšík, Weber, Medvec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izvaní</w:t>
      </w:r>
      <w:r>
        <w:rPr/>
        <w:t>: pp. Bujňák – rektor ŽU, Cimerák – kvestor Ž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tomných bolo 9 členov Správnej rady ŽU. Správna rada bola uznášania schopná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gram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tvoren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trola plnenia uznes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chválenie úveru na dostavbu  </w:t>
      </w:r>
      <w:ins w:id="0" w:author="DADO" w:date="2003-09-19T13:05:00Z">
        <w:r>
          <w:rPr/>
          <w:t xml:space="preserve">bloku  AA v areáli </w:t>
        </w:r>
      </w:ins>
      <w:r>
        <w:rPr/>
        <w:t>Veľk</w:t>
      </w:r>
      <w:del w:id="1" w:author="DADO" w:date="2003-09-19T13:06:00Z">
        <w:r>
          <w:rPr/>
          <w:delText>ého</w:delText>
        </w:r>
      </w:del>
      <w:ins w:id="2" w:author="DADO" w:date="2003-09-19T13:06:00Z">
        <w:r>
          <w:rPr/>
          <w:t>ý</w:t>
        </w:r>
      </w:ins>
      <w:r>
        <w:rPr/>
        <w:t xml:space="preserve"> diel</w:t>
      </w:r>
      <w:del w:id="3" w:author="DADO" w:date="2003-09-19T13:06:00Z">
        <w:r>
          <w:rPr/>
          <w:delText>u</w:delText>
        </w:r>
      </w:del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dpredaj pozemku </w:t>
      </w:r>
      <w:del w:id="4" w:author="DADO" w:date="2003-09-19T13:06:00Z">
        <w:r>
          <w:rPr/>
          <w:delText xml:space="preserve">pri ceste Veľký diel – Solinky </w:delText>
        </w:r>
      </w:del>
      <w:r>
        <w:rPr/>
        <w:t>za účelom výstavby komunikácie medzi Veľkým dielom a Solinkam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úpa bytu v Žili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úpa domu v Košicia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dmienečný vklad časti budovy </w:t>
      </w:r>
      <w:del w:id="5" w:author="DADO" w:date="2003-09-19T13:37:00Z">
        <w:r>
          <w:rPr/>
          <w:delText>u</w:delText>
        </w:r>
      </w:del>
      <w:ins w:id="6" w:author="DADO" w:date="2003-09-19T13:37:00Z">
        <w:r>
          <w:rPr/>
          <w:t>U</w:t>
        </w:r>
      </w:ins>
      <w:r>
        <w:rPr/>
        <w:t>nima H do Vedecko-technologického parku (VTP)</w:t>
      </w:r>
      <w:ins w:id="7" w:author="DADO" w:date="2003-09-19T13:06:00Z">
        <w:r>
          <w:rPr/>
          <w:t xml:space="preserve"> Žilina</w:t>
        </w:r>
      </w:ins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ýmena pozemkov </w:t>
      </w:r>
      <w:del w:id="8" w:author="DADO" w:date="2003-09-19T13:07:00Z">
        <w:r>
          <w:rPr/>
          <w:delText xml:space="preserve">pri </w:delText>
        </w:r>
      </w:del>
      <w:ins w:id="9" w:author="DADO" w:date="2003-09-19T13:07:00Z">
        <w:r>
          <w:rPr/>
          <w:t xml:space="preserve">medzi </w:t>
        </w:r>
      </w:ins>
      <w:r>
        <w:rPr/>
        <w:t>Univerzit</w:t>
      </w:r>
      <w:del w:id="10" w:author="DADO" w:date="2003-09-19T13:07:00Z">
        <w:r>
          <w:rPr/>
          <w:delText>nom</w:delText>
        </w:r>
      </w:del>
      <w:ins w:id="11" w:author="DADO" w:date="2003-09-19T13:07:00Z">
        <w:r>
          <w:rPr/>
          <w:t>ým</w:t>
        </w:r>
      </w:ins>
      <w:r>
        <w:rPr/>
        <w:t xml:space="preserve"> pastoračn</w:t>
      </w:r>
      <w:ins w:id="12" w:author="DADO" w:date="2003-09-19T13:07:00Z">
        <w:r>
          <w:rPr/>
          <w:t>ým</w:t>
        </w:r>
      </w:ins>
      <w:del w:id="13" w:author="DADO" w:date="2003-09-19T13:07:00Z">
        <w:r>
          <w:rPr/>
          <w:delText>om</w:delText>
        </w:r>
      </w:del>
      <w:r>
        <w:rPr/>
        <w:t xml:space="preserve"> centr</w:t>
      </w:r>
      <w:ins w:id="14" w:author="DADO" w:date="2003-09-19T13:07:00Z">
        <w:r>
          <w:rPr/>
          <w:t>om</w:t>
        </w:r>
      </w:ins>
      <w:del w:id="15" w:author="DADO" w:date="2003-09-19T13:07:00Z">
        <w:r>
          <w:rPr/>
          <w:delText>e</w:delText>
        </w:r>
      </w:del>
      <w:r>
        <w:rPr/>
        <w:t xml:space="preserve"> a </w:t>
      </w:r>
      <w:del w:id="16" w:author="DADO" w:date="2003-09-19T13:07:00Z">
        <w:r>
          <w:rPr/>
          <w:delText>pred budovou VÚD -Fakulta riadenia ŽU Žilina</w:delText>
        </w:r>
      </w:del>
      <w:ins w:id="17" w:author="DADO" w:date="2003-09-19T13:07:00Z">
        <w:r>
          <w:rPr/>
          <w:t xml:space="preserve"> Žilinskou univerzitou</w:t>
        </w:r>
      </w:ins>
    </w:p>
    <w:p>
      <w:pPr>
        <w:pStyle w:val="Normal"/>
        <w:numPr>
          <w:ilvl w:val="0"/>
          <w:numId w:val="1"/>
        </w:numPr>
        <w:jc w:val="both"/>
        <w:rPr/>
      </w:pPr>
      <w:r>
        <w:rPr/>
        <w:t>Rôz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Ad 1) </w:t>
      </w:r>
    </w:p>
    <w:p>
      <w:pPr>
        <w:pStyle w:val="Normal"/>
        <w:ind w:left="360" w:firstLine="348"/>
        <w:rPr/>
      </w:pPr>
      <w:r>
        <w:rPr/>
        <w:t xml:space="preserve">Zasadnutie Správnej rady ŽU otvoril a viedol Ing. Ladislav Saxa, predseda </w:t>
      </w:r>
    </w:p>
    <w:p>
      <w:pPr>
        <w:pStyle w:val="Normal"/>
        <w:rPr>
          <w:del w:id="18" w:author="DADO" w:date="2003-09-19T13:11:00Z"/>
        </w:rPr>
      </w:pPr>
      <w:r>
        <w:rPr/>
        <w:t xml:space="preserve">Správnej rady ŽU. </w:t>
      </w:r>
    </w:p>
    <w:p>
      <w:pPr>
        <w:pStyle w:val="Normal"/>
        <w:rPr>
          <w:ins w:id="19" w:author="DADO" w:date="2003-09-19T13:12:00Z"/>
        </w:rPr>
      </w:pPr>
      <w:r>
        <w:rPr/>
        <w:t xml:space="preserve">Privítal prítomných členov a oboznámil ich s programom zasadnutia. </w:t>
      </w:r>
    </w:p>
    <w:p>
      <w:pPr>
        <w:pStyle w:val="Normal"/>
        <w:ind w:firstLine="708"/>
        <w:rPr>
          <w:del w:id="20" w:author="DADO" w:date="2003-09-19T13:12:00Z"/>
        </w:rPr>
      </w:pPr>
      <w:r>
        <w:rPr/>
        <w:t xml:space="preserve">Kvestor ŽU </w:t>
      </w:r>
    </w:p>
    <w:p>
      <w:pPr>
        <w:pStyle w:val="Normal"/>
        <w:widowControl/>
        <w:bidi w:val="0"/>
        <w:ind w:firstLine="708"/>
        <w:rPr/>
      </w:pPr>
      <w:r>
        <w:rPr/>
        <w:t>Ing. Ladislav Cimerák, požiadal o doplnenie programu o bod „Výročná správa o hospodárení Žilinskej univerzity za rok 2002“. Tento bol zaradený do bodu „rôzne“.</w:t>
      </w:r>
    </w:p>
    <w:p>
      <w:pPr>
        <w:pStyle w:val="Normal"/>
        <w:ind w:firstLine="708"/>
        <w:rPr/>
      </w:pPr>
      <w:r>
        <w:rPr/>
        <w:t xml:space="preserve">Správna rada </w:t>
      </w:r>
      <w:ins w:id="21" w:author="DADO" w:date="2003-09-19T13:16:00Z">
        <w:r>
          <w:rPr/>
          <w:t xml:space="preserve">následne </w:t>
        </w:r>
      </w:ins>
      <w:r>
        <w:rPr/>
        <w:t>jednomyseľne schválila navrhnutý program zasadnutia.</w:t>
      </w:r>
    </w:p>
    <w:p>
      <w:pPr>
        <w:pStyle w:val="Normal"/>
        <w:ind w:firstLine="708"/>
        <w:rPr/>
      </w:pPr>
      <w:del w:id="22" w:author="DADO" w:date="2003-09-19T13:12:00Z">
        <w:r>
          <w:rPr/>
          <w:delText xml:space="preserve">Predseda </w:delText>
        </w:r>
      </w:del>
      <w:r>
        <w:rPr/>
        <w:t>Správn</w:t>
      </w:r>
      <w:ins w:id="23" w:author="DADO" w:date="2003-09-19T13:12:00Z">
        <w:r>
          <w:rPr/>
          <w:t>a</w:t>
        </w:r>
      </w:ins>
      <w:del w:id="24" w:author="DADO" w:date="2003-09-19T13:12:00Z">
        <w:r>
          <w:rPr/>
          <w:delText>ej</w:delText>
        </w:r>
      </w:del>
      <w:r>
        <w:rPr/>
        <w:t xml:space="preserve"> rad</w:t>
      </w:r>
      <w:ins w:id="25" w:author="DADO" w:date="2003-09-19T13:12:00Z">
        <w:r>
          <w:rPr/>
          <w:t>a</w:t>
        </w:r>
      </w:ins>
      <w:del w:id="26" w:author="DADO" w:date="2003-09-19T13:12:00Z">
        <w:r>
          <w:rPr/>
          <w:delText>y</w:delText>
        </w:r>
      </w:del>
      <w:r>
        <w:rPr/>
        <w:t xml:space="preserve">  ŽU </w:t>
      </w:r>
      <w:del w:id="27" w:author="DADO" w:date="2003-09-19T13:13:00Z">
        <w:r>
          <w:rPr/>
          <w:delText>dal</w:delText>
        </w:r>
      </w:del>
      <w:r>
        <w:rPr/>
        <w:t xml:space="preserve"> odsúhlasila</w:t>
      </w:r>
      <w:del w:id="28" w:author="DADO" w:date="2003-09-19T13:13:00Z">
        <w:r>
          <w:rPr/>
          <w:delText>ť</w:delText>
        </w:r>
      </w:del>
      <w:r>
        <w:rPr/>
        <w:t xml:space="preserve"> zápis z 1. zasadnutia Správnej rady ŽU</w:t>
      </w:r>
      <w:ins w:id="29" w:author="DADO" w:date="2003-09-19T13:16:00Z">
        <w:r>
          <w:rPr/>
          <w:t>.</w:t>
        </w:r>
      </w:ins>
      <w:del w:id="30" w:author="DADO" w:date="2003-09-19T13:16:00Z">
        <w:r>
          <w:rPr/>
          <w:delText>,</w:delText>
        </w:r>
      </w:del>
      <w:r>
        <w:rPr/>
        <w:t xml:space="preserve"> </w:t>
      </w:r>
      <w:del w:id="31" w:author="DADO" w:date="2003-09-19T13:16:00Z">
        <w:r>
          <w:rPr/>
          <w:delText>ktorý jej členovia jednomyseľne schválili.</w:delText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d 2) 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K uzneseniu 1.4</w:t>
      </w:r>
      <w:r>
        <w:rPr/>
        <w:t xml:space="preserve"> -  rektor ŽU informoval  členov Správnej rady ŽU o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patreniach zameraných na intenzifikáciu </w:t>
      </w:r>
      <w:ins w:id="32" w:author="DADO" w:date="2003-09-19T13:17:00Z">
        <w:r>
          <w:rPr/>
          <w:t xml:space="preserve">rozvoja Žilinskej </w:t>
        </w:r>
      </w:ins>
      <w:r>
        <w:rPr/>
        <w:t>univerzity,</w:t>
      </w:r>
    </w:p>
    <w:p>
      <w:pPr>
        <w:pStyle w:val="Normal"/>
        <w:numPr>
          <w:ilvl w:val="0"/>
          <w:numId w:val="2"/>
        </w:numPr>
        <w:rPr/>
      </w:pPr>
      <w:r>
        <w:rPr/>
        <w:t>priebehu konkurzov na miesta profesorov a docentov,</w:t>
      </w:r>
    </w:p>
    <w:p>
      <w:pPr>
        <w:pStyle w:val="Normal"/>
        <w:numPr>
          <w:ilvl w:val="0"/>
          <w:numId w:val="2"/>
        </w:numPr>
        <w:rPr/>
      </w:pPr>
      <w:r>
        <w:rPr/>
        <w:t>prijatí novej smernice pre hodnotenie komplexného pracovného výkonu, ktorá je v platnosti už od 01.07.2003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riadení Ústavu konkurencieschopnosti a inovácii na podporu rozvoja </w:t>
      </w:r>
      <w:ins w:id="33" w:author="DADO" w:date="2003-09-19T13:18:00Z">
        <w:r>
          <w:rPr/>
          <w:t>výskumnej činnosti</w:t>
        </w:r>
      </w:ins>
      <w:r>
        <w:rPr/>
        <w:t xml:space="preserve"> </w:t>
      </w:r>
      <w:ins w:id="34" w:author="DADO" w:date="2003-09-19T13:18:00Z">
        <w:r>
          <w:rPr/>
          <w:t xml:space="preserve">a spolupráce s podnikmi. 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del w:id="36" w:author="DADO" w:date="2003-09-19T13:18:00Z"/>
        </w:rPr>
      </w:pPr>
      <w:del w:id="35" w:author="DADO" w:date="2003-09-19T13:18:00Z">
        <w:r>
          <w:rPr/>
          <w:delText xml:space="preserve">vedy a techniky.  </w:delText>
        </w:r>
      </w:del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K uzneseniu 1.5</w:t>
      </w:r>
      <w:r>
        <w:rPr/>
        <w:t xml:space="preserve"> bola členom Správnej rady ŽU predložená písomná správa o stave nehnuteľného majetku univerzity a jeho ocenení . Bližšie o zámeroch dostavby Veľkého diel</w:t>
      </w:r>
      <w:del w:id="37" w:author="DADO" w:date="2003-09-19T13:19:00Z">
        <w:r>
          <w:rPr/>
          <w:delText>l</w:delText>
        </w:r>
      </w:del>
      <w:ins w:id="38" w:author="DADO" w:date="2003-09-19T13:19:00Z">
        <w:r>
          <w:rPr/>
          <w:t>u</w:t>
        </w:r>
      </w:ins>
      <w:r>
        <w:rPr/>
        <w:t xml:space="preserve">  a finančných potrebách na jeho dostavbu </w:t>
      </w:r>
      <w:del w:id="39" w:author="DADO" w:date="2003-09-19T13:19:00Z">
        <w:r>
          <w:rPr/>
          <w:delText>referoval</w:delText>
        </w:r>
      </w:del>
      <w:ins w:id="40" w:author="DADO" w:date="2003-09-19T13:19:00Z">
        <w:r>
          <w:rPr/>
          <w:t>informoval</w:t>
        </w:r>
      </w:ins>
      <w:r>
        <w:rPr/>
        <w:t xml:space="preserve"> Ing. Cimerák, kvestor Ž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redseda Správnej rady ŽU  konštatoval, že uznesenia </w:t>
      </w:r>
      <w:del w:id="41" w:author="DADO" w:date="2003-09-19T13:19:00Z">
        <w:r>
          <w:rPr/>
          <w:delText xml:space="preserve">uložené na </w:delText>
        </w:r>
      </w:del>
      <w:ins w:id="42" w:author="DADO" w:date="2003-09-19T13:19:00Z">
        <w:r>
          <w:rPr/>
          <w:t xml:space="preserve">z </w:t>
        </w:r>
      </w:ins>
      <w:r>
        <w:rPr/>
        <w:t>1. zasadnutia</w:t>
      </w:r>
      <w:del w:id="43" w:author="DADO" w:date="2003-09-19T13:19:00Z">
        <w:r>
          <w:rPr/>
          <w:delText>í</w:delText>
        </w:r>
      </w:del>
      <w:r>
        <w:rPr/>
        <w:t xml:space="preserve"> Správnej rady ŽU sú splnené, resp. sa priebežne plnia, čo Správna rada ŽU jednomyseľne odsúhlas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d 3) Členom Správnej rady ŽU bol predložený písomný materiál, ktorého obsahom bola, okrem iného, aj fotodokumentácia súčasného stavu rozostavanej budovy AA a vyčíslená finančná potreba na jej dostavbu. Žiadosť o úver zdôvodnil členom rady rektor ŽU prof. Bujňák. Informoval, ktoré bankové inštitúcie boli v tejto súvislosti oslovené a ktorá inštitúcia ponúkla pre Žilinskú univerzitu najvýhodnejšie podmienky. V rozprave vystúpili: pp. Slota, Cimerák, Turanský, Mlynček, Uhrí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UZNESENIE  7/2003</w:t>
      </w:r>
      <w:r>
        <w:rPr/>
        <w:t>: Správna rada ŽU v Žiline súhlasí s predloženou žiadosťou o úver na dostavbu Veľkého dielu</w:t>
      </w:r>
      <w:del w:id="44" w:author="DADO" w:date="2003-09-19T13:23:00Z">
        <w:r>
          <w:rPr/>
          <w:delText>a</w:delText>
        </w:r>
      </w:del>
      <w:r>
        <w:rPr/>
        <w:t xml:space="preserve"> vo výške 26 mil. Sk .</w:t>
      </w:r>
    </w:p>
    <w:p>
      <w:pPr>
        <w:pStyle w:val="Normal"/>
        <w:rPr/>
      </w:pPr>
      <w:r>
        <w:rPr/>
      </w:r>
    </w:p>
    <w:p>
      <w:pPr>
        <w:pStyle w:val="Normal"/>
        <w:rPr>
          <w:ins w:id="45" w:author="DADO" w:date="2003-09-19T13:21:00Z"/>
        </w:rPr>
      </w:pPr>
      <w:r>
        <w:rPr>
          <w:i/>
          <w:iCs/>
        </w:rPr>
        <w:t>Verejné hlasovanie</w:t>
      </w:r>
      <w:r>
        <w:rPr/>
        <w:t xml:space="preserve">: </w:t>
      </w:r>
    </w:p>
    <w:p>
      <w:pPr>
        <w:pStyle w:val="Normal"/>
        <w:rPr/>
      </w:pPr>
      <w:r>
        <w:rPr/>
        <w:t>počet prítomných členov Správnej rady ŽU:</w:t>
        <w:tab/>
      </w:r>
      <w:del w:id="46" w:author="DADO" w:date="2003-09-19T13:24:00Z">
        <w:r>
          <w:rPr/>
          <w:delText xml:space="preserve">     </w:delText>
        </w:r>
      </w:del>
      <w:ins w:id="47" w:author="DADO" w:date="2003-09-19T13:25:00Z">
        <w:r>
          <w:rPr/>
          <w:tab/>
        </w:r>
      </w:ins>
      <w:r>
        <w:rPr/>
        <w:t>9</w:t>
      </w:r>
    </w:p>
    <w:p>
      <w:pPr>
        <w:pStyle w:val="Footer"/>
        <w:tabs>
          <w:tab w:val="clear" w:pos="4536"/>
          <w:tab w:val="clear" w:pos="9072"/>
        </w:tabs>
        <w:rPr/>
      </w:pPr>
      <w:del w:id="48" w:author="DADO" w:date="2003-09-19T13:22:00Z">
        <w:r>
          <w:rPr/>
          <w:delText xml:space="preserve"> </w:delText>
        </w:r>
      </w:del>
      <w:r>
        <w:rPr/>
        <w:t>počet členov oprávnených hlasovať:</w:t>
      </w:r>
      <w:del w:id="49" w:author="DADO" w:date="2003-09-19T13:22:00Z">
        <w:r>
          <w:rPr/>
          <w:tab/>
          <w:delText xml:space="preserve"> </w:delText>
        </w:r>
      </w:del>
      <w:r>
        <w:rPr/>
        <w:tab/>
        <w:tab/>
        <w:tab/>
        <w:t>9</w:t>
      </w:r>
    </w:p>
    <w:p>
      <w:pPr>
        <w:pStyle w:val="Normal"/>
        <w:rPr/>
      </w:pPr>
      <w:del w:id="50" w:author="DADO" w:date="2003-09-19T13:22:00Z">
        <w:r>
          <w:rPr/>
          <w:tab/>
          <w:tab/>
          <w:tab/>
          <w:tab/>
          <w:tab/>
          <w:tab/>
          <w:tab/>
          <w:tab/>
          <w:delText xml:space="preserve"> ZA</w:delText>
        </w:r>
      </w:del>
      <w:ins w:id="51" w:author="DADO" w:date="2003-09-19T13:22:00Z">
        <w:r>
          <w:rPr/>
          <w:t>za</w:t>
        </w:r>
      </w:ins>
      <w:r>
        <w:rPr/>
        <w:t>:</w:t>
        <w:tab/>
        <w:tab/>
        <w:tab/>
        <w:tab/>
        <w:tab/>
        <w:tab/>
        <w:tab/>
      </w:r>
      <w:del w:id="52" w:author="DADO" w:date="2003-09-19T13:23:00Z">
        <w:r>
          <w:rPr/>
          <w:delText xml:space="preserve"> </w:delText>
        </w:r>
      </w:del>
      <w:r>
        <w:rPr/>
        <w:t>9</w:t>
      </w:r>
    </w:p>
    <w:p>
      <w:pPr>
        <w:pStyle w:val="Normal"/>
        <w:rPr/>
      </w:pPr>
      <w:del w:id="53" w:author="DADO" w:date="2003-09-19T13:22:00Z">
        <w:r>
          <w:rPr/>
          <w:tab/>
          <w:tab/>
          <w:tab/>
          <w:tab/>
          <w:tab/>
          <w:tab/>
          <w:tab/>
          <w:delText xml:space="preserve">       PROTI</w:delText>
        </w:r>
      </w:del>
      <w:ins w:id="54" w:author="DADO" w:date="2003-09-19T13:22:00Z">
        <w:r>
          <w:rPr/>
          <w:t>proti</w:t>
        </w:r>
      </w:ins>
      <w:r>
        <w:rPr/>
        <w:t>:</w:t>
        <w:tab/>
        <w:tab/>
        <w:tab/>
        <w:tab/>
        <w:tab/>
        <w:tab/>
        <w:tab/>
      </w:r>
      <w:del w:id="55" w:author="DADO" w:date="2003-09-19T13:23:00Z">
        <w:r>
          <w:rPr/>
          <w:tab/>
          <w:delText xml:space="preserve"> </w:delText>
        </w:r>
      </w:del>
      <w:r>
        <w:rPr/>
        <w:t>0</w:t>
      </w:r>
    </w:p>
    <w:p>
      <w:pPr>
        <w:pStyle w:val="Normal"/>
        <w:rPr>
          <w:del w:id="57" w:author="DADO" w:date="2003-09-19T13:22:00Z"/>
        </w:rPr>
      </w:pPr>
      <w:del w:id="56" w:author="DADO" w:date="2003-09-19T13:22:00Z">
        <w:r>
          <w:rPr/>
        </w:r>
      </w:del>
    </w:p>
    <w:p>
      <w:pPr>
        <w:pStyle w:val="Normal"/>
        <w:rPr/>
      </w:pPr>
      <w:del w:id="58" w:author="DADO" w:date="2003-09-19T13:22:00Z">
        <w:r>
          <w:rPr/>
          <w:tab/>
          <w:tab/>
          <w:tab/>
          <w:tab/>
          <w:tab/>
          <w:tab/>
          <w:tab/>
          <w:delText xml:space="preserve">   zdržali sa</w:delText>
        </w:r>
      </w:del>
      <w:ins w:id="59" w:author="DADO" w:date="2003-09-19T13:22:00Z">
        <w:r>
          <w:rPr/>
          <w:t>zdržali sa</w:t>
        </w:r>
      </w:ins>
      <w:r>
        <w:rPr/>
        <w:t>:</w:t>
        <w:tab/>
        <w:tab/>
        <w:tab/>
        <w:tab/>
        <w:tab/>
        <w:tab/>
      </w:r>
      <w:del w:id="60" w:author="DADO" w:date="2003-09-19T13:23:00Z">
        <w:r>
          <w:rPr/>
          <w:tab/>
          <w:delText xml:space="preserve"> </w:delText>
        </w:r>
      </w:del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d 4) Členom Správnej rady ŽU bol predložený písomný materiál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UZNESENIE  8/2003:</w:t>
      </w:r>
      <w:r>
        <w:rPr/>
        <w:t xml:space="preserve"> Správna rada ŽU v Žiline súhlasí s odpredajom pozemku parc. č. 4959/2 – lesný pozemok o výmere 1 111 m</w:t>
      </w:r>
      <w:r>
        <w:rPr>
          <w:vertAlign w:val="superscript"/>
        </w:rPr>
        <w:t>2</w:t>
      </w:r>
      <w:r>
        <w:rPr/>
        <w:t>, oddelený geometrickým plánom č. 48/2002 a začlenený do parc. č. 4906/115  mestu Žilina za cenu 555.500,-Sk s podmienkou, že Akademický senát ŽU príjme súhlasné stanovisko.</w:t>
      </w:r>
    </w:p>
    <w:p>
      <w:pPr>
        <w:pStyle w:val="Normal"/>
        <w:rPr/>
      </w:pPr>
      <w:r>
        <w:rPr/>
      </w:r>
    </w:p>
    <w:p>
      <w:pPr>
        <w:pStyle w:val="Normal"/>
        <w:rPr>
          <w:ins w:id="61" w:author="DADO" w:date="2003-09-19T13:25:00Z"/>
        </w:rPr>
      </w:pPr>
      <w:r>
        <w:rPr>
          <w:i/>
          <w:iCs/>
        </w:rPr>
        <w:t>Verejné hlasovanie</w:t>
      </w:r>
      <w:r>
        <w:rPr/>
        <w:t xml:space="preserve">: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očet prítomných členov Správnej rady ŽU:</w:t>
        <w:tab/>
        <w:tab/>
      </w:r>
      <w:del w:id="62" w:author="DADO" w:date="2003-09-19T13:26:00Z">
        <w:r>
          <w:rPr/>
          <w:delText xml:space="preserve">     </w:delText>
        </w:r>
      </w:del>
      <w:r>
        <w:rPr/>
        <w:t>9</w:t>
      </w:r>
    </w:p>
    <w:p>
      <w:pPr>
        <w:pStyle w:val="Normal"/>
        <w:rPr/>
      </w:pPr>
      <w:del w:id="63" w:author="DADO" w:date="2003-09-19T13:26:00Z">
        <w:r>
          <w:rPr/>
          <w:delText xml:space="preserve">                                 </w:delText>
        </w:r>
      </w:del>
      <w:del w:id="64" w:author="DADO" w:date="2003-09-19T13:26:00Z">
        <w:r>
          <w:rPr/>
          <w:tab/>
          <w:delText xml:space="preserve">         </w:delText>
        </w:r>
      </w:del>
      <w:r>
        <w:rPr/>
        <w:t>počet členov oprávnených hlasovať:</w:t>
        <w:tab/>
        <w:tab/>
        <w:tab/>
      </w:r>
      <w:del w:id="65" w:author="DADO" w:date="2003-09-19T13:26:00Z">
        <w:r>
          <w:rPr/>
          <w:tab/>
          <w:delText xml:space="preserve"> </w:delText>
        </w:r>
      </w:del>
      <w:r>
        <w:rPr/>
        <w:t>9</w:t>
      </w:r>
    </w:p>
    <w:p>
      <w:pPr>
        <w:pStyle w:val="Normal"/>
        <w:rPr/>
      </w:pPr>
      <w:del w:id="66" w:author="DADO" w:date="2003-09-19T13:26:00Z">
        <w:r>
          <w:rPr/>
          <w:tab/>
          <w:tab/>
          <w:tab/>
          <w:tab/>
          <w:tab/>
          <w:tab/>
          <w:tab/>
          <w:tab/>
        </w:r>
      </w:del>
      <w:r>
        <w:rPr/>
        <w:t xml:space="preserve"> </w:t>
      </w:r>
      <w:del w:id="67" w:author="DADO" w:date="2003-09-19T13:37:00Z">
        <w:r>
          <w:rPr/>
          <w:delText>ZA</w:delText>
        </w:r>
      </w:del>
      <w:ins w:id="68" w:author="DADO" w:date="2003-09-19T13:37:00Z">
        <w:r>
          <w:rPr/>
          <w:t>za</w:t>
        </w:r>
      </w:ins>
      <w:r>
        <w:rPr/>
        <w:t>:</w:t>
        <w:tab/>
        <w:tab/>
        <w:tab/>
        <w:tab/>
        <w:tab/>
        <w:tab/>
        <w:tab/>
      </w:r>
      <w:del w:id="69" w:author="DADO" w:date="2003-09-19T13:26:00Z">
        <w:r>
          <w:rPr/>
          <w:delText xml:space="preserve">     </w:delText>
        </w:r>
      </w:del>
      <w:r>
        <w:rPr/>
        <w:t>9</w:t>
      </w:r>
    </w:p>
    <w:p>
      <w:pPr>
        <w:pStyle w:val="Normal"/>
        <w:rPr/>
      </w:pPr>
      <w:del w:id="70" w:author="DADO" w:date="2003-09-19T13:26:00Z">
        <w:r>
          <w:rPr/>
          <w:tab/>
          <w:tab/>
          <w:tab/>
          <w:tab/>
          <w:tab/>
          <w:tab/>
          <w:tab/>
          <w:delText xml:space="preserve">       </w:delText>
        </w:r>
      </w:del>
      <w:del w:id="71" w:author="DADO" w:date="2003-09-19T13:37:00Z">
        <w:r>
          <w:rPr/>
          <w:delText>PROTI</w:delText>
        </w:r>
      </w:del>
      <w:ins w:id="72" w:author="DADO" w:date="2003-09-19T13:37:00Z">
        <w:r>
          <w:rPr/>
          <w:t>proti</w:t>
        </w:r>
      </w:ins>
      <w:r>
        <w:rPr/>
        <w:t>:</w:t>
        <w:tab/>
        <w:tab/>
        <w:tab/>
        <w:tab/>
        <w:tab/>
        <w:tab/>
        <w:tab/>
      </w:r>
      <w:del w:id="73" w:author="DADO" w:date="2003-09-19T13:26:00Z">
        <w:r>
          <w:rPr/>
          <w:tab/>
          <w:delText xml:space="preserve"> </w:delText>
        </w:r>
      </w:del>
      <w:r>
        <w:rPr/>
        <w:t>0</w:t>
      </w:r>
    </w:p>
    <w:p>
      <w:pPr>
        <w:pStyle w:val="Normal"/>
        <w:rPr>
          <w:del w:id="75" w:author="DADO" w:date="2003-09-19T13:26:00Z"/>
        </w:rPr>
      </w:pPr>
      <w:del w:id="74" w:author="DADO" w:date="2003-09-19T13:26:00Z">
        <w:r>
          <w:rPr/>
        </w:r>
      </w:del>
    </w:p>
    <w:p>
      <w:pPr>
        <w:pStyle w:val="Normal"/>
        <w:rPr/>
      </w:pPr>
      <w:del w:id="76" w:author="DADO" w:date="2003-09-19T13:26:00Z">
        <w:r>
          <w:rPr/>
          <w:tab/>
          <w:tab/>
          <w:tab/>
          <w:tab/>
          <w:tab/>
          <w:tab/>
          <w:tab/>
          <w:delText xml:space="preserve">   </w:delText>
        </w:r>
      </w:del>
      <w:r>
        <w:rPr/>
        <w:t>zdržali sa:</w:t>
        <w:tab/>
        <w:tab/>
        <w:tab/>
        <w:tab/>
        <w:tab/>
        <w:tab/>
      </w:r>
      <w:del w:id="77" w:author="DADO" w:date="2003-09-19T13:26:00Z">
        <w:r>
          <w:rPr/>
          <w:tab/>
          <w:delText xml:space="preserve"> </w:delText>
        </w:r>
      </w:del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d 5) </w:t>
      </w:r>
      <w:ins w:id="78" w:author="DADO" w:date="2003-09-19T13:27:00Z">
        <w:r>
          <w:rPr/>
          <w:t xml:space="preserve">Členom Správnej rady ŽU bol predložený písomný materiál. </w:t>
        </w:r>
      </w:ins>
      <w:del w:id="79" w:author="DADO" w:date="2003-09-19T13:27:00Z">
        <w:r>
          <w:rPr/>
          <w:delText xml:space="preserve">Žilinská univerzita ako nájomca tohto bytu chce tento kúpiť do vlastníctva </w:delText>
        </w:r>
      </w:del>
      <w:ins w:id="80" w:author="DADO" w:date="2003-09-19T13:37:00Z">
        <w:r>
          <w:rPr/>
          <w:t xml:space="preserve">týkajúci sa návrhu kúpy </w:t>
        </w:r>
      </w:ins>
      <w:ins w:id="81" w:author="DADO" w:date="2003-09-19T13:28:00Z">
        <w:r>
          <w:rPr/>
          <w:t xml:space="preserve"> štvorizbového nájomného bytu </w:t>
        </w:r>
      </w:ins>
      <w:r>
        <w:rPr/>
        <w:t>podľa zákona č. 182/1993 Z.</w:t>
      </w:r>
      <w:ins w:id="82" w:author="DADO" w:date="2003-09-19T13:27:00Z">
        <w:r>
          <w:rPr/>
          <w:t xml:space="preserve"> </w:t>
        </w:r>
      </w:ins>
      <w:r>
        <w:rPr/>
        <w:t>z.</w:t>
      </w:r>
      <w:ins w:id="83" w:author="DADO" w:date="2003-09-19T13:28:00Z">
        <w:r>
          <w:rPr/>
          <w:t xml:space="preserve"> do vlastníctva ŽU</w:t>
        </w:r>
      </w:ins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UZNESENIE  9/2003: </w:t>
      </w:r>
      <w:r>
        <w:rPr/>
        <w:t xml:space="preserve">Správna rada ŽU </w:t>
      </w:r>
      <w:del w:id="84" w:author="DADO" w:date="2003-09-19T13:38:00Z">
        <w:r>
          <w:rPr/>
          <w:delText xml:space="preserve">v Žiline </w:delText>
        </w:r>
      </w:del>
      <w:r>
        <w:rPr/>
        <w:t>súhlasí s kúpou 4-izbového bytu v Žiline na Trenčianskej ul. 1589/3 do vlastníctva ŽU, podľa zákona č. 182/1993 Z.z., za kúpnu cenu 23.893,- Sk vyčíslenú bytovým podnikom v Žiline.</w:t>
      </w:r>
    </w:p>
    <w:p>
      <w:pPr>
        <w:pStyle w:val="Normal"/>
        <w:rPr/>
      </w:pPr>
      <w:r>
        <w:rPr/>
      </w:r>
    </w:p>
    <w:p>
      <w:pPr>
        <w:pStyle w:val="Normal"/>
        <w:rPr>
          <w:ins w:id="85" w:author="DADO" w:date="2003-09-19T13:30:00Z"/>
        </w:rPr>
      </w:pPr>
      <w:r>
        <w:rPr>
          <w:i/>
          <w:iCs/>
        </w:rPr>
        <w:t>Verejné hlasovanie</w:t>
      </w:r>
      <w:r>
        <w:rPr/>
        <w:t xml:space="preserve">: </w:t>
      </w:r>
    </w:p>
    <w:p>
      <w:pPr>
        <w:pStyle w:val="Normal"/>
        <w:rPr/>
      </w:pPr>
      <w:r>
        <w:rPr/>
        <w:t>počet prítomných členov Správnej rady ŽU:</w:t>
      </w:r>
      <w:del w:id="86" w:author="DADO" w:date="2003-09-19T13:30:00Z">
        <w:r>
          <w:rPr/>
          <w:delText xml:space="preserve">     </w:delText>
        </w:r>
      </w:del>
      <w:ins w:id="87" w:author="DADO" w:date="2003-09-19T13:31:00Z">
        <w:r>
          <w:rPr/>
          <w:tab/>
        </w:r>
      </w:ins>
      <w:r>
        <w:rPr/>
        <w:tab/>
        <w:t>9</w:t>
      </w:r>
    </w:p>
    <w:p>
      <w:pPr>
        <w:pStyle w:val="Normal"/>
        <w:rPr/>
      </w:pPr>
      <w:del w:id="88" w:author="DADO" w:date="2003-09-19T13:30:00Z">
        <w:r>
          <w:rPr/>
          <w:delText xml:space="preserve">                                 </w:delText>
        </w:r>
      </w:del>
      <w:del w:id="89" w:author="DADO" w:date="2003-09-19T13:30:00Z">
        <w:r>
          <w:rPr/>
          <w:tab/>
          <w:delText xml:space="preserve">         </w:delText>
        </w:r>
      </w:del>
      <w:r>
        <w:rPr/>
        <w:t>počet členov oprávnených hlasovať:</w:t>
      </w:r>
      <w:del w:id="90" w:author="DADO" w:date="2003-09-19T13:30:00Z">
        <w:r>
          <w:rPr/>
          <w:tab/>
          <w:delText xml:space="preserve"> </w:delText>
        </w:r>
      </w:del>
      <w:ins w:id="91" w:author="DADO" w:date="2003-09-19T13:31:00Z">
        <w:r>
          <w:rPr/>
          <w:tab/>
        </w:r>
      </w:ins>
      <w:r>
        <w:rPr/>
        <w:tab/>
        <w:tab/>
        <w:t>9</w:t>
      </w:r>
    </w:p>
    <w:p>
      <w:pPr>
        <w:pStyle w:val="Normal"/>
        <w:rPr>
          <w:del w:id="93" w:author="DADO" w:date="2003-09-19T13:31:00Z"/>
        </w:rPr>
      </w:pPr>
      <w:del w:id="92" w:author="DADO" w:date="2003-09-19T13:31:00Z">
        <w:r>
          <w:rPr/>
        </w:r>
      </w:del>
    </w:p>
    <w:p>
      <w:pPr>
        <w:pStyle w:val="Normal"/>
        <w:rPr/>
      </w:pPr>
      <w:del w:id="94" w:author="DADO" w:date="2003-09-19T13:31:00Z">
        <w:r>
          <w:rPr/>
          <w:tab/>
          <w:tab/>
          <w:tab/>
          <w:tab/>
          <w:tab/>
          <w:tab/>
          <w:tab/>
          <w:tab/>
          <w:delText xml:space="preserve"> ZA</w:delText>
        </w:r>
      </w:del>
      <w:ins w:id="95" w:author="DADO" w:date="2003-09-19T13:31:00Z">
        <w:r>
          <w:rPr/>
          <w:t>za</w:t>
        </w:r>
      </w:ins>
      <w:r>
        <w:rPr/>
        <w:t>:</w:t>
        <w:tab/>
        <w:tab/>
        <w:tab/>
        <w:tab/>
        <w:tab/>
        <w:tab/>
        <w:tab/>
        <w:t>9</w:t>
      </w:r>
      <w:del w:id="96" w:author="DADO" w:date="2003-09-19T13:31:00Z">
        <w:r>
          <w:rPr/>
          <w:delText xml:space="preserve">     </w:delText>
        </w:r>
      </w:del>
      <w:ins w:id="97" w:author="DADO" w:date="2003-09-19T13:31:00Z">
        <w:r>
          <w:rPr/>
          <w:tab/>
          <w:tab/>
        </w:r>
      </w:ins>
    </w:p>
    <w:p>
      <w:pPr>
        <w:pStyle w:val="Normal"/>
        <w:rPr/>
      </w:pPr>
      <w:del w:id="98" w:author="DADO" w:date="2003-09-19T13:31:00Z">
        <w:r>
          <w:rPr/>
          <w:delText>PROTI</w:delText>
        </w:r>
      </w:del>
      <w:ins w:id="99" w:author="DADO" w:date="2003-09-19T13:31:00Z">
        <w:r>
          <w:rPr/>
          <w:t>proti</w:t>
        </w:r>
      </w:ins>
      <w:r>
        <w:rPr/>
        <w:t>:</w:t>
      </w:r>
      <w:del w:id="100" w:author="DADO" w:date="2003-09-19T13:31:00Z">
        <w:r>
          <w:rPr/>
          <w:tab/>
          <w:delText xml:space="preserve"> </w:delText>
        </w:r>
      </w:del>
      <w:r>
        <w:rPr/>
        <w:tab/>
        <w:tab/>
        <w:tab/>
        <w:tab/>
        <w:tab/>
        <w:tab/>
        <w:tab/>
        <w:t>0</w:t>
      </w:r>
    </w:p>
    <w:p>
      <w:pPr>
        <w:pStyle w:val="Normal"/>
        <w:rPr/>
      </w:pPr>
      <w:r>
        <w:rPr/>
        <w:t>zdržali sa:</w:t>
      </w:r>
      <w:del w:id="101" w:author="DADO" w:date="2003-09-19T13:31:00Z">
        <w:r>
          <w:rPr/>
          <w:tab/>
          <w:delText xml:space="preserve"> </w:delText>
        </w:r>
      </w:del>
      <w:r>
        <w:rPr/>
        <w:tab/>
        <w:tab/>
        <w:tab/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 xml:space="preserve">Ad 6) </w:t>
      </w:r>
      <w:del w:id="102" w:author="DADO" w:date="2003-09-19T13:32:00Z">
        <w:r>
          <w:rPr/>
          <w:delText xml:space="preserve">Ústav súdneho inžinierstva </w:delText>
        </w:r>
      </w:del>
      <w:r>
        <w:rPr/>
        <w:t xml:space="preserve">ŽU </w:t>
      </w:r>
      <w:ins w:id="103" w:author="DADO" w:date="2003-09-19T13:32:00Z">
        <w:r>
          <w:rPr/>
          <w:t xml:space="preserve">plánuje odkúpiť dom </w:t>
        </w:r>
      </w:ins>
      <w:r>
        <w:rPr/>
        <w:t xml:space="preserve">v Košiciach </w:t>
      </w:r>
      <w:ins w:id="104" w:author="DADO" w:date="2003-09-19T13:32:00Z">
        <w:r>
          <w:rPr/>
          <w:t>pre potreby Ústavu súdneho inžinierstva ŽU</w:t>
        </w:r>
      </w:ins>
      <w:r>
        <w:rPr/>
        <w:t xml:space="preserve"> </w:t>
      </w:r>
      <w:del w:id="105" w:author="DADO" w:date="2003-09-19T13:31:00Z">
        <w:r>
          <w:rPr/>
          <w:delText xml:space="preserve">v Žiline </w:delText>
        </w:r>
      </w:del>
      <w:del w:id="106" w:author="DADO" w:date="2003-09-19T13:33:00Z">
        <w:r>
          <w:rPr/>
          <w:delText xml:space="preserve">plánuje získať tento dom </w:delText>
        </w:r>
      </w:del>
      <w:r>
        <w:rPr/>
        <w:t>na základe prevodu prebytočného majetku Ozbrojených síl SR. Členom Správnej rady ŽU bol predložený písomný materiál  spolu s fotodokumentáciou a geometrickým plánom. Bližšie informácie poskytli členom Správnej rady ŽU rektor a kvestor Ž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UZNESENIE  10/2003:  </w:t>
      </w:r>
      <w:r>
        <w:rPr/>
        <w:t>Správna rada ŽU súhlasí s kúpou domu  v Košiciach,</w:t>
      </w:r>
    </w:p>
    <w:p>
      <w:pPr>
        <w:pStyle w:val="Normal"/>
        <w:rPr/>
      </w:pPr>
      <w:r>
        <w:rPr/>
        <w:t xml:space="preserve">v katastrálnom území Skladná, parc. č. 1464 do vlastníctva </w:t>
      </w:r>
      <w:del w:id="107" w:author="DADO" w:date="2003-09-19T13:33:00Z">
        <w:r>
          <w:rPr/>
          <w:delText xml:space="preserve">Ústavu súdneho inžinierstva </w:delText>
        </w:r>
      </w:del>
      <w:r>
        <w:rPr/>
        <w:t>Žilinskej univerzity.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>
          <w:ins w:id="108" w:author="DADO" w:date="2003-09-19T13:34:00Z"/>
        </w:rPr>
      </w:pPr>
      <w:r>
        <w:rPr>
          <w:i/>
          <w:iCs/>
        </w:rPr>
        <w:t>Verejné hlasovanie</w:t>
      </w:r>
      <w:r>
        <w:rPr/>
        <w:t xml:space="preserve">: </w:t>
      </w:r>
    </w:p>
    <w:p>
      <w:pPr>
        <w:pStyle w:val="Normal"/>
        <w:rPr/>
      </w:pPr>
      <w:r>
        <w:rPr/>
        <w:t>počet prítomných členov Správnej rady ŽU:</w:t>
        <w:tab/>
        <w:tab/>
      </w:r>
      <w:del w:id="109" w:author="DADO" w:date="2003-09-19T13:34:00Z">
        <w:r>
          <w:rPr/>
          <w:delText xml:space="preserve">     </w:delText>
        </w:r>
      </w:del>
      <w:r>
        <w:rPr/>
        <w:t>9</w:t>
      </w:r>
    </w:p>
    <w:p>
      <w:pPr>
        <w:pStyle w:val="Normal"/>
        <w:rPr/>
      </w:pPr>
      <w:del w:id="110" w:author="DADO" w:date="2003-09-19T13:34:00Z">
        <w:r>
          <w:rPr/>
          <w:delText xml:space="preserve">                                 </w:delText>
        </w:r>
      </w:del>
      <w:del w:id="111" w:author="DADO" w:date="2003-09-19T13:34:00Z">
        <w:r>
          <w:rPr/>
          <w:tab/>
          <w:delText xml:space="preserve">         </w:delText>
        </w:r>
      </w:del>
      <w:r>
        <w:rPr/>
        <w:t>počet členov oprávnených hlasovať:</w:t>
        <w:tab/>
        <w:tab/>
        <w:tab/>
      </w:r>
      <w:del w:id="112" w:author="DADO" w:date="2003-09-19T13:34:00Z">
        <w:r>
          <w:rPr/>
          <w:tab/>
          <w:delText xml:space="preserve"> </w:delText>
        </w:r>
      </w:del>
      <w:r>
        <w:rPr/>
        <w:t>9</w:t>
      </w:r>
    </w:p>
    <w:p>
      <w:pPr>
        <w:pStyle w:val="Normal"/>
        <w:rPr/>
      </w:pPr>
      <w:del w:id="113" w:author="DADO" w:date="2003-09-19T13:34:00Z">
        <w:r>
          <w:rPr/>
          <w:tab/>
          <w:tab/>
          <w:tab/>
          <w:tab/>
          <w:tab/>
          <w:tab/>
          <w:tab/>
          <w:tab/>
          <w:delText xml:space="preserve"> </w:delText>
        </w:r>
      </w:del>
      <w:ins w:id="114" w:author="DADO" w:date="2003-09-19T13:34:00Z">
        <w:r>
          <w:rPr/>
          <w:t>za</w:t>
        </w:r>
      </w:ins>
      <w:del w:id="115" w:author="DADO" w:date="2003-09-19T13:34:00Z">
        <w:r>
          <w:rPr/>
          <w:delText>ZA</w:delText>
        </w:r>
      </w:del>
      <w:r>
        <w:rPr/>
        <w:t>:</w:t>
        <w:tab/>
        <w:tab/>
        <w:tab/>
        <w:tab/>
        <w:tab/>
        <w:tab/>
        <w:tab/>
      </w:r>
      <w:del w:id="116" w:author="DADO" w:date="2003-09-19T13:34:00Z">
        <w:r>
          <w:rPr/>
          <w:delText xml:space="preserve">     </w:delText>
        </w:r>
      </w:del>
      <w:r>
        <w:rPr/>
        <w:t>9</w:t>
      </w:r>
    </w:p>
    <w:p>
      <w:pPr>
        <w:pStyle w:val="Normal"/>
        <w:rPr>
          <w:del w:id="118" w:author="DADO" w:date="2003-09-19T13:35:00Z"/>
        </w:rPr>
      </w:pPr>
      <w:del w:id="117" w:author="DADO" w:date="2003-09-19T13:35:00Z">
        <w:r>
          <w:rPr/>
        </w:r>
      </w:del>
    </w:p>
    <w:p>
      <w:pPr>
        <w:pStyle w:val="Normal"/>
        <w:rPr/>
      </w:pPr>
      <w:del w:id="119" w:author="DADO" w:date="2003-09-19T13:35:00Z">
        <w:r>
          <w:rPr/>
          <w:tab/>
          <w:tab/>
          <w:tab/>
          <w:tab/>
          <w:tab/>
          <w:tab/>
          <w:tab/>
          <w:delText xml:space="preserve">       </w:delText>
        </w:r>
      </w:del>
      <w:ins w:id="120" w:author="DADO" w:date="2003-09-19T13:34:00Z">
        <w:r>
          <w:rPr/>
          <w:t>proti</w:t>
        </w:r>
      </w:ins>
      <w:del w:id="121" w:author="DADO" w:date="2003-09-19T13:34:00Z">
        <w:r>
          <w:rPr/>
          <w:delText>PROTI</w:delText>
        </w:r>
      </w:del>
      <w:r>
        <w:rPr/>
        <w:t>:</w:t>
        <w:tab/>
        <w:tab/>
        <w:tab/>
        <w:tab/>
        <w:tab/>
        <w:tab/>
        <w:tab/>
      </w:r>
      <w:del w:id="122" w:author="DADO" w:date="2003-09-19T13:34:00Z">
        <w:r>
          <w:rPr/>
          <w:tab/>
          <w:delText xml:space="preserve"> </w:delText>
        </w:r>
      </w:del>
      <w:r>
        <w:rPr/>
        <w:t>0</w:t>
      </w:r>
    </w:p>
    <w:p>
      <w:pPr>
        <w:pStyle w:val="Normal"/>
        <w:rPr/>
      </w:pPr>
      <w:del w:id="123" w:author="DADO" w:date="2003-09-19T13:35:00Z">
        <w:r>
          <w:rPr/>
          <w:tab/>
          <w:tab/>
          <w:tab/>
          <w:tab/>
          <w:tab/>
          <w:tab/>
          <w:tab/>
          <w:delText xml:space="preserve">   </w:delText>
        </w:r>
      </w:del>
      <w:r>
        <w:rPr/>
        <w:t>zdržali sa:</w:t>
        <w:tab/>
        <w:tab/>
        <w:tab/>
        <w:tab/>
        <w:tab/>
        <w:tab/>
      </w:r>
      <w:del w:id="124" w:author="DADO" w:date="2003-09-19T13:34:00Z">
        <w:r>
          <w:rPr/>
          <w:tab/>
          <w:delText xml:space="preserve"> </w:delText>
        </w:r>
      </w:del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 xml:space="preserve">Ad 7) </w:t>
      </w:r>
      <w:del w:id="125" w:author="DADO" w:date="2003-09-19T13:35:00Z">
        <w:r>
          <w:rPr/>
          <w:delText>K tomuto bodu rokovania b</w:delText>
        </w:r>
      </w:del>
      <w:ins w:id="126" w:author="DADO" w:date="2003-09-19T13:35:00Z">
        <w:r>
          <w:rPr/>
          <w:t>B</w:t>
        </w:r>
      </w:ins>
      <w:r>
        <w:rPr/>
        <w:t xml:space="preserve">ol predložený </w:t>
      </w:r>
      <w:del w:id="127" w:author="DADO" w:date="2003-09-19T13:35:00Z">
        <w:r>
          <w:rPr/>
          <w:delText>obsiahly</w:delText>
        </w:r>
      </w:del>
      <w:r>
        <w:rPr/>
        <w:t xml:space="preserve"> materiál obsahujúci projekt  technologického inkubátora Vedeckotechnického parku Žilina, Stanovy záujmového združenia právnických osôb VTP Žilina, vyjadrenie ministra školstva SR, fotogaléri</w:t>
      </w:r>
      <w:ins w:id="128" w:author="DADO" w:date="2003-09-19T13:35:00Z">
        <w:r>
          <w:rPr/>
          <w:t>a</w:t>
        </w:r>
      </w:ins>
      <w:del w:id="129" w:author="DADO" w:date="2003-09-19T13:35:00Z">
        <w:r>
          <w:rPr/>
          <w:delText>u</w:delText>
        </w:r>
      </w:del>
      <w:r>
        <w:rPr/>
        <w:t xml:space="preserve"> technologického inkubátora a</w:t>
      </w:r>
      <w:del w:id="130" w:author="DADO" w:date="2003-09-19T13:36:00Z">
        <w:r>
          <w:rPr/>
          <w:delText> </w:delText>
        </w:r>
      </w:del>
      <w:ins w:id="131" w:author="DADO" w:date="2003-09-19T13:36:00Z">
        <w:r>
          <w:rPr/>
          <w:t> </w:t>
        </w:r>
      </w:ins>
      <w:del w:id="132" w:author="DADO" w:date="2003-09-19T13:36:00Z">
        <w:r>
          <w:rPr/>
          <w:delText>iné</w:delText>
        </w:r>
      </w:del>
      <w:ins w:id="133" w:author="DADO" w:date="2003-09-19T13:36:00Z">
        <w:r>
          <w:rPr/>
          <w:t>CD obsahujúc</w:t>
        </w:r>
      </w:ins>
      <w:r>
        <w:rPr/>
        <w:t>i</w:t>
      </w:r>
      <w:ins w:id="134" w:author="DADO" w:date="2003-09-19T13:36:00Z">
        <w:r>
          <w:rPr/>
          <w:t xml:space="preserve"> ďalšie informácie o aktivitách VTP Žilina</w:t>
        </w:r>
      </w:ins>
      <w:r>
        <w:rPr/>
        <w:t>.</w:t>
      </w:r>
    </w:p>
    <w:p>
      <w:pPr>
        <w:pStyle w:val="Normal"/>
        <w:rPr>
          <w:ins w:id="136" w:author="DADO" w:date="2003-09-19T13:38:00Z"/>
        </w:rPr>
      </w:pPr>
      <w:ins w:id="135" w:author="DADO" w:date="2003-09-19T13:38:00Z">
        <w:r>
          <w:rPr/>
        </w:r>
      </w:ins>
    </w:p>
    <w:p>
      <w:pPr>
        <w:pStyle w:val="Normal"/>
        <w:rPr/>
      </w:pPr>
      <w:r>
        <w:rPr/>
        <w:t>Súčasný stav VTP charakterizoval prof. Bujňák, rektor ŽU. Konštatoval, že jednou z podmienok schválenia grantov je aj vyjasnenie majetkových vzťahov VTP Žilina.</w:t>
      </w:r>
    </w:p>
    <w:p>
      <w:pPr>
        <w:pStyle w:val="Normal"/>
        <w:rPr/>
      </w:pPr>
      <w:r>
        <w:rPr/>
        <w:t>V rozprave vystúpili: pp.  Saxa, Ovesny-Straka, Dado, Šesták, Uhr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UZNESENIE  11/2003:  </w:t>
      </w:r>
      <w:r>
        <w:rPr/>
        <w:t xml:space="preserve">Správna rada ŽU súhlasí s vkladom nehnuteľnosti Unima H/B, súp. č. 8013, na parc. č. 5099/5, v areáli Žilinskej univerzity, Veľký diel, do majetku záujmového združenia právnických osôb Vedecko-technologický park Žilina, ktorého je Žilinská univerzita zakladajúcim členom, v zmysle ods.11) § 17 zákona č.131/2002 Z.z. o vysokých školách a o zmene a doplnení niektorých zákonov, a v zmysle interného predpisu Žilinskej univerzity  o nakladaní s majetkom verejnej vysokej školy s podmienkou, že Akademický senát ŽU príjme </w:t>
      </w:r>
      <w:ins w:id="137" w:author="DADO" w:date="2003-09-19T13:40:00Z">
        <w:r>
          <w:rPr/>
          <w:t xml:space="preserve">k tomuto vkladu </w:t>
        </w:r>
      </w:ins>
      <w:r>
        <w:rPr/>
        <w:t>súhlasné stanovisko.</w:t>
      </w:r>
    </w:p>
    <w:p>
      <w:pPr>
        <w:pStyle w:val="Footer"/>
        <w:tabs>
          <w:tab w:val="clear" w:pos="4536"/>
          <w:tab w:val="clear" w:pos="9072"/>
        </w:tabs>
        <w:rPr>
          <w:ins w:id="139" w:author="DADO" w:date="2003-09-19T13:40:00Z"/>
        </w:rPr>
      </w:pPr>
      <w:ins w:id="138" w:author="DADO" w:date="2003-09-19T13:40:00Z">
        <w:r>
          <w:rPr/>
        </w:r>
      </w:ins>
    </w:p>
    <w:p>
      <w:pPr>
        <w:pStyle w:val="Normal"/>
        <w:rPr/>
      </w:pPr>
      <w:r>
        <w:rPr/>
        <w:t>Správna rada sa ďalej odvoláva na čl. 9 stanov záujmového združenia Vedecko-technologický park Žilina, ktorý pojednáva o naložení s majetkom združenia v prípade zániku tohto združ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ns w:id="140" w:author="DADO" w:date="2003-09-19T13:40:00Z"/>
        </w:rPr>
      </w:pPr>
      <w:r>
        <w:rPr>
          <w:i/>
          <w:iCs/>
        </w:rPr>
        <w:t>Verejné hlasovanie</w:t>
      </w:r>
      <w:r>
        <w:rPr/>
        <w:t xml:space="preserve">: </w:t>
      </w:r>
    </w:p>
    <w:p>
      <w:pPr>
        <w:pStyle w:val="Normal"/>
        <w:rPr/>
      </w:pPr>
      <w:r>
        <w:rPr/>
        <w:t>počet prítomných členov Správnej rady ŽU:</w:t>
      </w:r>
      <w:del w:id="141" w:author="DADO" w:date="2003-09-19T13:40:00Z">
        <w:r>
          <w:rPr/>
          <w:delText xml:space="preserve">     </w:delText>
        </w:r>
      </w:del>
      <w:ins w:id="142" w:author="DADO" w:date="2003-09-19T13:40:00Z">
        <w:r>
          <w:rPr/>
          <w:tab/>
        </w:r>
      </w:ins>
      <w:r>
        <w:rPr/>
        <w:tab/>
        <w:t>9</w:t>
      </w:r>
    </w:p>
    <w:p>
      <w:pPr>
        <w:pStyle w:val="Normal"/>
        <w:rPr/>
      </w:pPr>
      <w:del w:id="143" w:author="DADO" w:date="2003-09-19T13:41:00Z">
        <w:r>
          <w:rPr/>
          <w:delText xml:space="preserve">                                 </w:delText>
        </w:r>
      </w:del>
      <w:del w:id="144" w:author="DADO" w:date="2003-09-19T13:41:00Z">
        <w:r>
          <w:rPr/>
          <w:tab/>
          <w:delText xml:space="preserve">         </w:delText>
        </w:r>
      </w:del>
      <w:r>
        <w:rPr/>
        <w:t>počet členov oprávnených hlasovať:</w:t>
        <w:tab/>
        <w:tab/>
        <w:tab/>
      </w:r>
      <w:del w:id="145" w:author="DADO" w:date="2003-09-19T13:41:00Z">
        <w:r>
          <w:rPr/>
          <w:tab/>
          <w:delText xml:space="preserve"> </w:delText>
        </w:r>
      </w:del>
      <w:r>
        <w:rPr/>
        <w:t>9</w:t>
      </w:r>
    </w:p>
    <w:p>
      <w:pPr>
        <w:pStyle w:val="Normal"/>
        <w:rPr/>
      </w:pPr>
      <w:del w:id="146" w:author="DADO" w:date="2003-09-19T13:41:00Z">
        <w:r>
          <w:rPr/>
          <w:tab/>
          <w:tab/>
          <w:tab/>
          <w:tab/>
          <w:tab/>
          <w:tab/>
          <w:tab/>
          <w:tab/>
          <w:delText xml:space="preserve"> ZA</w:delText>
        </w:r>
      </w:del>
      <w:ins w:id="147" w:author="DADO" w:date="2003-09-19T13:40:00Z">
        <w:r>
          <w:rPr/>
          <w:t>za</w:t>
        </w:r>
      </w:ins>
      <w:r>
        <w:rPr/>
        <w:t>:</w:t>
        <w:tab/>
        <w:tab/>
        <w:tab/>
        <w:tab/>
        <w:tab/>
        <w:tab/>
        <w:tab/>
      </w:r>
      <w:del w:id="148" w:author="DADO" w:date="2003-09-19T13:41:00Z">
        <w:r>
          <w:rPr/>
          <w:delText xml:space="preserve">     </w:delText>
        </w:r>
      </w:del>
      <w:r>
        <w:rPr/>
        <w:t>9</w:t>
      </w:r>
    </w:p>
    <w:p>
      <w:pPr>
        <w:pStyle w:val="Normal"/>
        <w:rPr/>
      </w:pPr>
      <w:del w:id="149" w:author="DADO" w:date="2003-09-19T13:41:00Z">
        <w:r>
          <w:rPr/>
          <w:tab/>
          <w:tab/>
          <w:tab/>
          <w:tab/>
          <w:tab/>
          <w:tab/>
          <w:tab/>
          <w:delText xml:space="preserve">      </w:delText>
        </w:r>
      </w:del>
      <w:ins w:id="150" w:author="DADO" w:date="2003-09-19T13:41:00Z">
        <w:r>
          <w:rPr/>
          <w:t>proti</w:t>
        </w:r>
      </w:ins>
      <w:del w:id="151" w:author="DADO" w:date="2003-09-19T13:41:00Z">
        <w:r>
          <w:rPr/>
          <w:delText>PROTI</w:delText>
        </w:r>
      </w:del>
      <w:r>
        <w:rPr/>
        <w:t>:</w:t>
        <w:tab/>
        <w:tab/>
        <w:tab/>
        <w:tab/>
        <w:tab/>
        <w:tab/>
        <w:tab/>
      </w:r>
      <w:del w:id="152" w:author="DADO" w:date="2003-09-19T13:41:00Z">
        <w:r>
          <w:rPr/>
          <w:tab/>
          <w:delText xml:space="preserve"> </w:delText>
        </w:r>
      </w:del>
      <w:r>
        <w:rPr/>
        <w:t>0</w:t>
      </w:r>
    </w:p>
    <w:p>
      <w:pPr>
        <w:pStyle w:val="Normal"/>
        <w:rPr/>
      </w:pPr>
      <w:del w:id="153" w:author="DADO" w:date="2003-09-19T13:42:00Z">
        <w:r>
          <w:rPr/>
          <w:tab/>
          <w:tab/>
          <w:tab/>
          <w:tab/>
          <w:tab/>
          <w:tab/>
          <w:tab/>
          <w:delText xml:space="preserve">   </w:delText>
        </w:r>
      </w:del>
      <w:r>
        <w:rPr/>
        <w:t>zdržali sa:</w:t>
        <w:tab/>
        <w:tab/>
        <w:tab/>
        <w:tab/>
        <w:tab/>
        <w:tab/>
      </w:r>
      <w:del w:id="154" w:author="DADO" w:date="2003-09-19T13:41:00Z">
        <w:r>
          <w:rPr/>
          <w:tab/>
          <w:delText xml:space="preserve"> </w:delText>
        </w:r>
      </w:del>
      <w:r>
        <w:rPr/>
        <w:t>0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d 8) Členom Správnej rady ŽU bol predložený písomný materiál s fotodokumentáciou a geometrickým plánom. Bližšie o dôvodoch výmeny informoval rektor Ž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UZNESENIE  12/2003:  </w:t>
      </w:r>
      <w:r>
        <w:rPr/>
        <w:t>Správna rada ŽU súhlasí so zámenou pozemkov medzi Žilinskou univerzitou a Univerzitným pastoračným centrom o výmere 2 704 m</w:t>
      </w:r>
      <w:r>
        <w:rPr>
          <w:vertAlign w:val="superscript"/>
        </w:rPr>
        <w:t>2</w:t>
      </w:r>
      <w:r>
        <w:rPr/>
        <w:t xml:space="preserve">  s podmienkou, že schválená zámena bude platná dňom, kedy  časť pozemku Univerzitného pastoračného centra, parc. č. 5071/8 o výmere 675 m</w:t>
      </w:r>
      <w:r>
        <w:rPr>
          <w:vertAlign w:val="superscript"/>
        </w:rPr>
        <w:t>2</w:t>
      </w:r>
      <w:r>
        <w:rPr/>
        <w:t xml:space="preserve"> bude vyňatá z poľnohospodárskeho pôdneho fondu a Akademický  senát ŽU príjme súhlasné stanovisko.</w:t>
      </w:r>
    </w:p>
    <w:p>
      <w:pPr>
        <w:pStyle w:val="Normal"/>
        <w:rPr/>
      </w:pPr>
      <w:r>
        <w:rPr/>
      </w:r>
    </w:p>
    <w:p>
      <w:pPr>
        <w:pStyle w:val="Normal"/>
        <w:rPr>
          <w:ins w:id="155" w:author="DADO" w:date="2003-09-19T13:42:00Z"/>
        </w:rPr>
      </w:pPr>
      <w:r>
        <w:rPr>
          <w:i/>
          <w:iCs/>
        </w:rPr>
        <w:t>Verejné hlasovanie</w:t>
      </w:r>
      <w:r>
        <w:rPr/>
        <w:t xml:space="preserve">: </w:t>
      </w:r>
    </w:p>
    <w:p>
      <w:pPr>
        <w:pStyle w:val="Normal"/>
        <w:rPr/>
      </w:pPr>
      <w:r>
        <w:rPr/>
        <w:t>počet prítomných členov Správnej rady ŽU:</w:t>
        <w:tab/>
        <w:tab/>
      </w:r>
      <w:del w:id="156" w:author="DADO" w:date="2003-09-19T13:42:00Z">
        <w:r>
          <w:rPr/>
          <w:delText xml:space="preserve">     </w:delText>
        </w:r>
      </w:del>
      <w:r>
        <w:rPr/>
        <w:t>9</w:t>
      </w:r>
    </w:p>
    <w:p>
      <w:pPr>
        <w:pStyle w:val="Normal"/>
        <w:rPr/>
      </w:pPr>
      <w:del w:id="157" w:author="DADO" w:date="2003-09-19T13:42:00Z">
        <w:r>
          <w:rPr/>
          <w:delText xml:space="preserve">                                 </w:delText>
        </w:r>
      </w:del>
      <w:del w:id="158" w:author="DADO" w:date="2003-09-19T13:42:00Z">
        <w:r>
          <w:rPr/>
          <w:tab/>
          <w:delText xml:space="preserve">         </w:delText>
        </w:r>
      </w:del>
      <w:r>
        <w:rPr/>
        <w:t>počet členov oprávnených hlasovať:</w:t>
        <w:tab/>
        <w:tab/>
        <w:tab/>
      </w:r>
      <w:del w:id="159" w:author="DADO" w:date="2003-09-19T13:42:00Z">
        <w:r>
          <w:rPr/>
          <w:tab/>
          <w:delText xml:space="preserve"> </w:delText>
        </w:r>
      </w:del>
      <w:r>
        <w:rPr/>
        <w:t>9</w:t>
      </w:r>
    </w:p>
    <w:p>
      <w:pPr>
        <w:pStyle w:val="Normal"/>
        <w:rPr>
          <w:del w:id="161" w:author="DADO" w:date="2003-09-19T13:43:00Z"/>
        </w:rPr>
      </w:pPr>
      <w:del w:id="160" w:author="DADO" w:date="2003-09-19T13:43:00Z">
        <w:r>
          <w:rPr/>
        </w:r>
      </w:del>
    </w:p>
    <w:p>
      <w:pPr>
        <w:pStyle w:val="Normal"/>
        <w:rPr/>
      </w:pPr>
      <w:del w:id="162" w:author="DADO" w:date="2003-09-19T13:43:00Z">
        <w:r>
          <w:rPr/>
          <w:tab/>
          <w:tab/>
          <w:tab/>
          <w:tab/>
          <w:tab/>
          <w:tab/>
          <w:tab/>
          <w:tab/>
          <w:delText xml:space="preserve"> ZA</w:delText>
        </w:r>
      </w:del>
      <w:ins w:id="163" w:author="DADO" w:date="2003-09-19T13:43:00Z">
        <w:r>
          <w:rPr/>
          <w:t>za</w:t>
        </w:r>
      </w:ins>
      <w:r>
        <w:rPr/>
        <w:t>:</w:t>
      </w:r>
      <w:del w:id="164" w:author="DADO" w:date="2003-09-19T13:43:00Z">
        <w:r>
          <w:rPr/>
          <w:delText xml:space="preserve">     </w:delText>
        </w:r>
      </w:del>
      <w:r>
        <w:rPr/>
        <w:tab/>
        <w:tab/>
        <w:tab/>
        <w:tab/>
        <w:tab/>
        <w:tab/>
        <w:tab/>
        <w:t>9</w:t>
      </w:r>
    </w:p>
    <w:p>
      <w:pPr>
        <w:pStyle w:val="Normal"/>
        <w:rPr/>
      </w:pPr>
      <w:del w:id="165" w:author="DADO" w:date="2003-09-19T13:43:00Z">
        <w:r>
          <w:rPr/>
          <w:tab/>
          <w:tab/>
          <w:tab/>
          <w:tab/>
          <w:tab/>
          <w:tab/>
          <w:tab/>
          <w:delText xml:space="preserve">       PROTI</w:delText>
        </w:r>
      </w:del>
      <w:ins w:id="166" w:author="DADO" w:date="2003-09-19T13:43:00Z">
        <w:r>
          <w:rPr/>
          <w:t>proti</w:t>
        </w:r>
      </w:ins>
      <w:r>
        <w:rPr/>
        <w:t>:</w:t>
      </w:r>
      <w:del w:id="167" w:author="DADO" w:date="2003-09-19T13:43:00Z">
        <w:r>
          <w:rPr/>
          <w:tab/>
          <w:delText xml:space="preserve"> </w:delText>
        </w:r>
      </w:del>
      <w:r>
        <w:rPr/>
        <w:tab/>
        <w:tab/>
        <w:tab/>
        <w:tab/>
        <w:tab/>
        <w:tab/>
        <w:tab/>
        <w:t>0</w:t>
      </w:r>
    </w:p>
    <w:p>
      <w:pPr>
        <w:pStyle w:val="Normal"/>
        <w:rPr/>
      </w:pPr>
      <w:del w:id="168" w:author="DADO" w:date="2003-09-19T13:43:00Z">
        <w:r>
          <w:rPr/>
          <w:tab/>
          <w:tab/>
          <w:tab/>
          <w:tab/>
          <w:tab/>
          <w:tab/>
          <w:tab/>
          <w:delText xml:space="preserve">   </w:delText>
        </w:r>
      </w:del>
      <w:r>
        <w:rPr/>
        <w:t>zdržali sa:</w:t>
      </w:r>
      <w:del w:id="169" w:author="DADO" w:date="2003-09-19T13:43:00Z">
        <w:r>
          <w:rPr/>
          <w:tab/>
          <w:delText xml:space="preserve"> </w:delText>
        </w:r>
      </w:del>
      <w:r>
        <w:rPr/>
        <w:tab/>
        <w:tab/>
        <w:tab/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d 9) Rôz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9.1. Výročn</w:t>
      </w:r>
      <w:ins w:id="170" w:author="DADO" w:date="2003-09-19T13:44:00Z">
        <w:r>
          <w:rPr/>
          <w:t>ú</w:t>
        </w:r>
      </w:ins>
      <w:del w:id="171" w:author="DADO" w:date="2003-09-19T13:44:00Z">
        <w:r>
          <w:rPr/>
          <w:delText>á</w:delText>
        </w:r>
      </w:del>
      <w:r>
        <w:rPr/>
        <w:t xml:space="preserve"> správ</w:t>
      </w:r>
      <w:ins w:id="172" w:author="DADO" w:date="2003-09-19T13:44:00Z">
        <w:r>
          <w:rPr/>
          <w:t>u</w:t>
        </w:r>
      </w:ins>
      <w:del w:id="173" w:author="DADO" w:date="2003-09-19T13:44:00Z">
        <w:r>
          <w:rPr/>
          <w:delText>a</w:delText>
        </w:r>
      </w:del>
      <w:r>
        <w:rPr/>
        <w:t xml:space="preserve"> o hospodárení ŽU v roku 2002. </w:t>
      </w:r>
      <w:del w:id="174" w:author="DADO" w:date="2003-09-19T13:43:00Z">
        <w:r>
          <w:rPr/>
          <w:delText xml:space="preserve">Písomnú správu </w:delText>
        </w:r>
      </w:del>
      <w:r>
        <w:rPr/>
        <w:t>predložil členom Správnej rady ŽU Ing. Ladislav Cimerák, kvestor ŽU. V rozprave vystúpili: pp. Šesták, Sax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UZNESENIE  13/2003:  </w:t>
      </w:r>
      <w:r>
        <w:rPr/>
        <w:t>Správna rada ŽU berie na vedomie predloženú výročnú správu o hospodárení Žilinskej univerzity v roku 2002</w:t>
      </w:r>
      <w:ins w:id="175" w:author="DADO" w:date="2003-09-19T13:44:00Z">
        <w:r>
          <w:rPr/>
          <w:t>.</w:t>
        </w:r>
      </w:ins>
      <w:del w:id="176" w:author="DADO" w:date="2003-09-19T13:44:00Z">
        <w:r>
          <w:rPr/>
          <w:delText xml:space="preserve"> bez pripomienok.</w:delText>
        </w:r>
      </w:del>
    </w:p>
    <w:p>
      <w:pPr>
        <w:pStyle w:val="Normal"/>
        <w:rPr/>
      </w:pPr>
      <w:r>
        <w:rPr/>
      </w:r>
    </w:p>
    <w:p>
      <w:pPr>
        <w:pStyle w:val="Normal"/>
        <w:rPr>
          <w:ins w:id="177" w:author="DADO" w:date="2003-09-19T13:45:00Z"/>
        </w:rPr>
      </w:pPr>
      <w:r>
        <w:rPr>
          <w:i/>
          <w:iCs/>
        </w:rPr>
        <w:t>Verejné hlasovanie</w:t>
      </w:r>
      <w:r>
        <w:rPr/>
        <w:t xml:space="preserve">: </w:t>
      </w:r>
    </w:p>
    <w:p>
      <w:pPr>
        <w:pStyle w:val="Normal"/>
        <w:rPr/>
      </w:pPr>
      <w:r>
        <w:rPr/>
        <w:t>počet prítomných členov Správnej rady ŽU:</w:t>
        <w:tab/>
        <w:tab/>
      </w:r>
      <w:del w:id="178" w:author="DADO" w:date="2003-09-19T13:45:00Z">
        <w:r>
          <w:rPr/>
          <w:delText xml:space="preserve">     </w:delText>
        </w:r>
      </w:del>
      <w:r>
        <w:rPr/>
        <w:t>9</w:t>
      </w:r>
    </w:p>
    <w:p>
      <w:pPr>
        <w:pStyle w:val="Normal"/>
        <w:rPr/>
      </w:pPr>
      <w:del w:id="179" w:author="DADO" w:date="2003-09-19T13:45:00Z">
        <w:r>
          <w:rPr/>
          <w:delText xml:space="preserve">                                 </w:delText>
        </w:r>
      </w:del>
      <w:del w:id="180" w:author="DADO" w:date="2003-09-19T13:45:00Z">
        <w:r>
          <w:rPr/>
          <w:tab/>
          <w:delText xml:space="preserve">         </w:delText>
        </w:r>
      </w:del>
      <w:r>
        <w:rPr/>
        <w:t>počet členov oprávnených hlasovať:</w:t>
        <w:tab/>
        <w:tab/>
        <w:tab/>
      </w:r>
      <w:del w:id="181" w:author="DADO" w:date="2003-09-19T13:45:00Z">
        <w:r>
          <w:rPr/>
          <w:tab/>
          <w:delText xml:space="preserve"> </w:delText>
        </w:r>
      </w:del>
      <w:r>
        <w:rPr/>
        <w:t>9</w:t>
      </w:r>
    </w:p>
    <w:p>
      <w:pPr>
        <w:pStyle w:val="Normal"/>
        <w:rPr/>
      </w:pPr>
      <w:del w:id="182" w:author="DADO" w:date="2003-09-19T13:45:00Z">
        <w:r>
          <w:rPr/>
          <w:tab/>
          <w:tab/>
          <w:tab/>
          <w:tab/>
          <w:tab/>
          <w:tab/>
          <w:tab/>
          <w:tab/>
          <w:delText xml:space="preserve"> ZA</w:delText>
        </w:r>
      </w:del>
      <w:ins w:id="183" w:author="DADO" w:date="2003-09-19T13:45:00Z">
        <w:r>
          <w:rPr/>
          <w:t>za</w:t>
        </w:r>
      </w:ins>
      <w:r>
        <w:rPr/>
        <w:t>:</w:t>
        <w:tab/>
        <w:tab/>
        <w:tab/>
        <w:tab/>
        <w:tab/>
        <w:tab/>
        <w:tab/>
      </w:r>
      <w:del w:id="184" w:author="DADO" w:date="2003-09-19T13:45:00Z">
        <w:r>
          <w:rPr/>
          <w:delText xml:space="preserve">     </w:delText>
        </w:r>
      </w:del>
      <w:r>
        <w:rPr/>
        <w:t>9</w:t>
      </w:r>
    </w:p>
    <w:p>
      <w:pPr>
        <w:pStyle w:val="Normal"/>
        <w:rPr/>
      </w:pPr>
      <w:del w:id="185" w:author="DADO" w:date="2003-09-19T13:45:00Z">
        <w:r>
          <w:rPr/>
          <w:delText>PROTI</w:delText>
        </w:r>
      </w:del>
      <w:ins w:id="186" w:author="DADO" w:date="2003-09-19T13:45:00Z">
        <w:r>
          <w:rPr/>
          <w:t>proti</w:t>
        </w:r>
      </w:ins>
      <w:r>
        <w:rPr/>
        <w:t>:</w:t>
        <w:tab/>
        <w:tab/>
        <w:tab/>
        <w:tab/>
        <w:tab/>
        <w:tab/>
        <w:tab/>
      </w:r>
      <w:del w:id="187" w:author="DADO" w:date="2003-09-19T13:45:00Z">
        <w:r>
          <w:rPr/>
          <w:tab/>
          <w:delText xml:space="preserve"> </w:delText>
        </w:r>
      </w:del>
      <w:r>
        <w:rPr/>
        <w:t>0</w:t>
      </w:r>
    </w:p>
    <w:p>
      <w:pPr>
        <w:pStyle w:val="Normal"/>
        <w:rPr/>
      </w:pPr>
      <w:del w:id="188" w:author="DADO" w:date="2003-09-19T13:46:00Z">
        <w:r>
          <w:rPr/>
          <w:tab/>
          <w:tab/>
          <w:tab/>
          <w:tab/>
          <w:tab/>
          <w:tab/>
          <w:tab/>
          <w:delText xml:space="preserve">   </w:delText>
        </w:r>
      </w:del>
      <w:r>
        <w:rPr/>
        <w:t>zdržali sa:</w:t>
        <w:tab/>
        <w:tab/>
        <w:tab/>
        <w:tab/>
        <w:tab/>
        <w:tab/>
      </w:r>
      <w:del w:id="189" w:author="DADO" w:date="2003-09-19T13:45:00Z">
        <w:r>
          <w:rPr/>
          <w:tab/>
          <w:delText xml:space="preserve"> </w:delText>
        </w:r>
      </w:del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9.2. Nasledujúce zasadnutie Správnej rady ŽU sa predpokladá v druhej polovici januára 2004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 xml:space="preserve">Zapísala: </w:t>
      </w:r>
    </w:p>
    <w:p>
      <w:pPr>
        <w:pStyle w:val="Normal"/>
        <w:rPr>
          <w:sz w:val="20"/>
        </w:rPr>
      </w:pPr>
      <w:r>
        <w:rPr>
          <w:sz w:val="20"/>
        </w:rPr>
        <w:t>Jana Andrlová</w:t>
      </w:r>
    </w:p>
    <w:p>
      <w:pPr>
        <w:pStyle w:val="Normal"/>
        <w:rPr>
          <w:sz w:val="20"/>
        </w:rPr>
      </w:pPr>
      <w:r>
        <w:rPr>
          <w:sz w:val="20"/>
        </w:rPr>
        <w:t>tajomník Správnej rady ŽU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i/>
          <w:iCs/>
          <w:sz w:val="20"/>
        </w:rPr>
        <w:t>Zápis verifikoval</w:t>
      </w:r>
      <w:r>
        <w:rPr/>
        <w:t xml:space="preserve">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rof. Ing. Milan Dado, CSc.</w:t>
      </w:r>
    </w:p>
    <w:p>
      <w:pPr>
        <w:pStyle w:val="Normal"/>
        <w:rPr>
          <w:sz w:val="22"/>
        </w:rPr>
      </w:pPr>
      <w:r>
        <w:rPr>
          <w:sz w:val="22"/>
        </w:rPr>
        <w:t>podpredseda Správnej rady Ž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Ing. Ladislav Sax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 xml:space="preserve">       predseda Správnej rady ŽU </w:t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2:49:00Z</dcterms:created>
  <dc:creator>ZU</dc:creator>
  <dc:description/>
  <dc:language>en-US</dc:language>
  <cp:lastModifiedBy>ZU</cp:lastModifiedBy>
  <cp:lastPrinted>2003-09-19T11:26:00Z</cp:lastPrinted>
  <dcterms:modified xsi:type="dcterms:W3CDTF">2003-09-19T12:49:00Z</dcterms:modified>
  <cp:revision>2</cp:revision>
  <dc:subject/>
  <dc:title>    Žilinská univerzita v Žiline</dc:title>
</cp:coreProperties>
</file>