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ráva o vedeckovýskumnej činnosti a doktorandskom štúdiu</w:t>
      </w:r>
    </w:p>
    <w:p>
      <w:pPr>
        <w:pStyle w:val="TextBody"/>
        <w:spacing w:lineRule="atLeast" w:line="240"/>
        <w:jc w:val="center"/>
        <w:rPr>
          <w:color w:val="99CC00"/>
          <w:sz w:val="26"/>
          <w:szCs w:val="26"/>
        </w:rPr>
      </w:pPr>
      <w:r>
        <w:rPr>
          <w:b/>
          <w:sz w:val="26"/>
          <w:szCs w:val="26"/>
        </w:rPr>
        <w:t>na Žilinskej univerzite za rok 2011</w:t>
      </w:r>
    </w:p>
    <w:p>
      <w:pPr>
        <w:pStyle w:val="Normal"/>
        <w:rPr>
          <w:color w:val="99CC00"/>
          <w:sz w:val="8"/>
          <w:szCs w:val="8"/>
        </w:rPr>
      </w:pPr>
      <w:r>
        <w:rPr>
          <w:color w:val="99CC00"/>
          <w:sz w:val="8"/>
          <w:szCs w:val="8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2"/>
          <w:szCs w:val="22"/>
        </w:rPr>
        <w:t xml:space="preserve">Vedeckovýskumná činnosť má nezastupiteľné miesto v aktivitách Žilinskej univerzity. Riešiteľské tímy Žilinskej univerzity, jej fakúlt a ústavov riešili počas roka 2011 úlohy základného a aplikovaného výskumu, národného a medzinárodného charakteru a významu. Okrem vlastného riešenia úloh je sledovaná aj problematika kvalitného technického vybavenia experimentálnych pracovísk a zvyšovania kvality ľudských zdrojov. Značný dôraz je kladený na transfer výsledkov výskumu a vývoja do praxe. </w:t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av vo vedeckovýskumnej činnosti Žilinskej univerzity je dokumentovaný štruktúrou a počtom riešených projektov, ich finančným a personálnym zabezpečením, výstupmi z ich riešenia a ďalšími konkrétnymi údajmi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/>
        <w:rPr/>
      </w:pPr>
      <w:r>
        <w:rPr>
          <w:b/>
          <w:sz w:val="26"/>
          <w:szCs w:val="26"/>
        </w:rPr>
        <w:t xml:space="preserve">1. </w:t>
        <w:tab/>
        <w:t>Personálne zabezpečenie výskumu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>
          <w:color w:val="000000"/>
          <w:sz w:val="22"/>
          <w:szCs w:val="22"/>
        </w:rPr>
        <w:tab/>
        <w:t>Na zabezpečení vedeckovýskumnej činnosti Žilinskej univerzity sa v roku 2011 podieľali pedagogickí pracovníci, výskumní pracovníci a študenti doktorandského štúdia.</w:t>
      </w:r>
    </w:p>
    <w:p>
      <w:pPr>
        <w:pStyle w:val="TextBody"/>
        <w:spacing w:lineRule="exact" w:line="240" w:before="120" w:after="0"/>
        <w:rPr/>
      </w:pPr>
      <w:r>
        <w:rPr>
          <w:color w:val="000000"/>
          <w:sz w:val="22"/>
          <w:szCs w:val="22"/>
        </w:rPr>
        <w:t>Vysokoškolskí učitelia – prepočítaný stav k 31.12.2011                                                                 Tab. 1</w:t>
      </w:r>
      <w:r>
        <w:rPr/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12"/>
        <w:gridCol w:w="1112"/>
        <w:gridCol w:w="1112"/>
        <w:gridCol w:w="1112"/>
        <w:gridCol w:w="1112"/>
        <w:gridCol w:w="1047"/>
        <w:gridCol w:w="1189"/>
      </w:tblGrid>
      <w:tr>
        <w:trPr>
          <w:trHeight w:val="23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 w:before="2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ovisko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 w:before="2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 w:before="2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c.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 w:before="2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A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 w:before="2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 w:before="2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 toho</w:t>
            </w:r>
          </w:p>
        </w:tc>
      </w:tr>
      <w:tr>
        <w:trPr>
          <w:trHeight w:val="23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0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0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0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0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0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0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S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Sc., PhD.</w:t>
            </w:r>
          </w:p>
        </w:tc>
      </w:tr>
      <w:tr>
        <w:trPr>
          <w:trHeight w:val="23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EDAS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9,5</w:t>
            </w:r>
          </w:p>
        </w:tc>
      </w:tr>
      <w:tr>
        <w:trPr>
          <w:trHeight w:val="23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F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,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,2</w:t>
            </w:r>
          </w:p>
        </w:tc>
      </w:tr>
      <w:tr>
        <w:trPr>
          <w:trHeight w:val="2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,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,1</w:t>
            </w:r>
          </w:p>
        </w:tc>
      </w:tr>
      <w:tr>
        <w:trPr>
          <w:trHeight w:val="23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F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,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,9</w:t>
            </w:r>
          </w:p>
        </w:tc>
      </w:tr>
      <w:tr>
        <w:trPr>
          <w:trHeight w:val="2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,3</w:t>
            </w:r>
          </w:p>
        </w:tc>
      </w:tr>
      <w:tr>
        <w:trPr>
          <w:trHeight w:val="2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HV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,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,6</w:t>
            </w:r>
          </w:p>
        </w:tc>
      </w:tr>
      <w:tr>
        <w:trPr>
          <w:trHeight w:val="23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ŠI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,0</w:t>
            </w:r>
          </w:p>
        </w:tc>
      </w:tr>
      <w:tr>
        <w:trPr>
          <w:trHeight w:val="23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ÚVB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</w:t>
            </w:r>
          </w:p>
        </w:tc>
      </w:tr>
      <w:tr>
        <w:trPr>
          <w:trHeight w:val="23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SI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0</w:t>
            </w:r>
          </w:p>
        </w:tc>
      </w:tr>
      <w:tr>
        <w:trPr>
          <w:trHeight w:val="2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TV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VVC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0</w:t>
            </w:r>
          </w:p>
        </w:tc>
      </w:tr>
      <w:tr>
        <w:trPr>
          <w:trHeight w:val="2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CJ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</w:t>
            </w:r>
          </w:p>
        </w:tc>
      </w:tr>
      <w:tr>
        <w:trPr>
          <w:trHeight w:val="2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3,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9,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98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44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46,5</w:t>
            </w:r>
          </w:p>
        </w:tc>
      </w:tr>
    </w:tbl>
    <w:p>
      <w:pPr>
        <w:pStyle w:val="TextBody"/>
        <w:spacing w:lineRule="exact" w:line="2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ind w:left="7796" w:hanging="7796"/>
        <w:jc w:val="both"/>
        <w:rPr/>
      </w:pPr>
      <w:r>
        <w:rPr>
          <w:color w:val="000000"/>
          <w:sz w:val="22"/>
          <w:szCs w:val="22"/>
        </w:rPr>
        <w:t>Výskumní pracovníci – prepočítaný stav k 31.12.2011</w:t>
        <w:tab/>
        <w:t xml:space="preserve">            Tab. </w:t>
      </w:r>
      <w:r>
        <w:rPr/>
        <w:t xml:space="preserve">2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1260"/>
        <w:gridCol w:w="1660"/>
        <w:gridCol w:w="1347"/>
        <w:gridCol w:w="1331"/>
        <w:gridCol w:w="1138"/>
      </w:tblGrid>
      <w:tr>
        <w:trPr>
          <w:trHeight w:val="280" w:hRule="exac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2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ovisko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2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Š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2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2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 toho</w:t>
            </w:r>
          </w:p>
        </w:tc>
      </w:tr>
      <w:tr>
        <w:trPr>
          <w:trHeight w:val="280" w:hRule="exac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Sc.</w: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Sc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Sc.</w:t>
            </w:r>
          </w:p>
        </w:tc>
      </w:tr>
      <w:tr>
        <w:trPr>
          <w:trHeight w:val="33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ED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0</w:t>
            </w:r>
          </w:p>
        </w:tc>
      </w:tr>
      <w:tr>
        <w:trPr>
          <w:trHeight w:val="33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,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,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,0</w:t>
            </w:r>
          </w:p>
        </w:tc>
      </w:tr>
      <w:tr>
        <w:trPr>
          <w:trHeight w:val="33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,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,5</w:t>
            </w:r>
          </w:p>
        </w:tc>
      </w:tr>
      <w:tr>
        <w:trPr>
          <w:trHeight w:val="33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7</w:t>
            </w:r>
          </w:p>
        </w:tc>
      </w:tr>
      <w:tr>
        <w:trPr>
          <w:trHeight w:val="33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0</w:t>
            </w:r>
          </w:p>
        </w:tc>
      </w:tr>
      <w:tr>
        <w:trPr>
          <w:trHeight w:val="33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H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3</w:t>
            </w:r>
          </w:p>
        </w:tc>
      </w:tr>
      <w:tr>
        <w:trPr>
          <w:trHeight w:val="33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Š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</w:t>
            </w:r>
          </w:p>
        </w:tc>
      </w:tr>
      <w:tr>
        <w:trPr>
          <w:trHeight w:val="33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ÚV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</w:t>
            </w:r>
          </w:p>
        </w:tc>
      </w:tr>
      <w:tr>
        <w:trPr>
          <w:trHeight w:val="33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,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,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5</w:t>
            </w:r>
          </w:p>
        </w:tc>
      </w:tr>
      <w:tr>
        <w:trPr>
          <w:trHeight w:val="33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Ka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</w:t>
            </w:r>
          </w:p>
        </w:tc>
      </w:tr>
      <w:tr>
        <w:trPr>
          <w:trHeight w:val="33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1,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7,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4,4</w:t>
            </w:r>
          </w:p>
        </w:tc>
      </w:tr>
    </w:tbl>
    <w:p>
      <w:pPr>
        <w:pStyle w:val="TextBody"/>
        <w:spacing w:lineRule="exact" w:line="240"/>
        <w:ind w:firstLine="567"/>
        <w:jc w:val="both"/>
        <w:rPr/>
      </w:pPr>
      <w:r>
        <w:rPr>
          <w:color w:val="000000"/>
          <w:sz w:val="22"/>
          <w:szCs w:val="22"/>
        </w:rPr>
        <w:t xml:space="preserve">Podľa prepočítaného stavu bolo v roku 2011 na Žilinskej univerzite 786,5 tvorivých  pracovníkov – vysokoškolskí učitelia a výskumní pracovníci s VŠ  (r. 2010: 786,27)   s ročnou výskumnou kapacitou 735 tis. hodín (r.2010: 727 tis.) a 25,3 vedeckotechnických pracovníkov (r. 2010: 23,33)  s ročnou výskumnou  kapacitou 50 tis. hodín (r.2010: 46 tis.)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exact" w:line="240"/>
        <w:ind w:firstLine="567"/>
        <w:jc w:val="both"/>
        <w:rPr/>
      </w:pPr>
      <w:r>
        <w:rPr>
          <w:color w:val="000000"/>
          <w:sz w:val="22"/>
          <w:szCs w:val="22"/>
        </w:rPr>
        <w:t xml:space="preserve">Po pripočítaní kapacity doktorandov – 301 tis. hodín (r. 2010: 283 tis.) bola v roku 2011 celková  výskumná kapacita univerzity 1086 tisíc riešiteľských hodín. Po prepočte na ekvivalent plného pracovného času  (FTE) to predstavuje  543  pracovníkov vykonávajúcich vedeckovýskumnú činnosť na plný úväzok (r. 2010: 528). </w:t>
      </w:r>
    </w:p>
    <w:p>
      <w:pPr>
        <w:pStyle w:val="TextBody"/>
        <w:spacing w:lineRule="exact" w:line="24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exact" w:line="240"/>
        <w:ind w:left="567" w:hanging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 </w:t>
        <w:tab/>
        <w:t>Štruktúra výskumných projektov riešených v roku 2011 a ich finančné zabezpečeni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tLeast" w:line="240" w:before="120" w:after="0"/>
        <w:ind w:left="567" w:hanging="567"/>
        <w:rPr/>
      </w:pPr>
      <w:r>
        <w:rPr>
          <w:b/>
          <w:color w:val="000000"/>
        </w:rPr>
        <w:t>2.1</w:t>
        <w:tab/>
      </w:r>
      <w:r>
        <w:rPr>
          <w:b/>
          <w:color w:val="000000"/>
          <w:u w:val="single"/>
        </w:rPr>
        <w:t>Podpora inštitucionálneho výskumu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TextBody"/>
        <w:spacing w:lineRule="exact" w:line="240" w:before="120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2"/>
          <w:szCs w:val="22"/>
        </w:rPr>
        <w:t xml:space="preserve">Na podporu inštitucionálneho výskumu bola v roku 2011 na ŽU  z dotácie MŠVVaŠ SR vyčlenená na bežné výdavky čiastka 6 593 970 €.  Prvýkrát bolo v roku 2011  do celkového objemu prostriedkov započítaných aj 30 % mzdových prostriedkov pedagogických pracovníkov, z toho dôvodu nie je možné porovnávať údaje za predchádzajúce roky. Na kapitálové  výdavky tak ako aj v uplynulých rokoch neboli poskytnuté žiadne prostriedky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elenie bežných výdavkov v r. 2011 na pracoviská univerzity  (v €)</w:t>
      </w:r>
    </w:p>
    <w:p>
      <w:pPr>
        <w:pStyle w:val="TextBody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Tab.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"/>
        <w:gridCol w:w="833"/>
        <w:gridCol w:w="833"/>
        <w:gridCol w:w="833"/>
        <w:gridCol w:w="832"/>
        <w:gridCol w:w="833"/>
        <w:gridCol w:w="833"/>
        <w:gridCol w:w="833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Bežné výdavk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249" w:right="-99" w:firstLine="13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PED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F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H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Š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10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sta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lu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k 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3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76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05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140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66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30" w:hanging="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203" w:hanging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34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3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3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9397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ískané prostriedky boli rozdelené na fakulty predovšetkým podľa výkonnosti v oblasti vedeckovýskumnej činnosti za predchádzajúci rok. Použité boli  na financovanie projektov inštitucionálneho výskumu najmä mladých pracovníkov, na podporu výskumných činností a prípravu projektov národného a európskeho významu súvisiacich s rozvojom profilácie a odborného zamerania fakulty. </w:t>
      </w:r>
    </w:p>
    <w:p>
      <w:pPr>
        <w:pStyle w:val="TextBody"/>
        <w:spacing w:lineRule="exact" w:line="240"/>
        <w:ind w:left="360" w:hanging="360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</w:r>
    </w:p>
    <w:p>
      <w:pPr>
        <w:pStyle w:val="TextBody"/>
        <w:spacing w:lineRule="atLeast" w:line="240" w:before="120" w:after="0"/>
        <w:ind w:left="567" w:hanging="567"/>
        <w:rPr/>
      </w:pPr>
      <w:r>
        <w:rPr>
          <w:b/>
          <w:color w:val="000000"/>
        </w:rPr>
        <w:t>2.2</w:t>
        <w:tab/>
      </w:r>
      <w:r>
        <w:rPr>
          <w:b/>
          <w:color w:val="000000"/>
          <w:u w:val="single"/>
        </w:rPr>
        <w:t xml:space="preserve">Účelové finančné prostriedky získané zo štátneho rozpočtu na riešenie výskumných projektov 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ab/>
        <w:t>V roku 2011 získali pracoviská Žilinskej univerzity prostredníctvom grantových schém na riešenie projektov VEGA,  KEGA, APVV celkom 2 234 641 €  (2010: 3 069 761 €), z toho na bežné výdavky – tovary a služby 1 736 436 € (2010: 2 286 463 €), a na kapitálové výdavky 498 205 € (2010: 783 298 €.). Kompletný zoznam výskumných projektov riešených v roku 2011 je v prílohe č. 1 tejto kapitoly. Najvýznamnejšie výsledky dosiahnuté v roku 2011 sú uvedené v prílohe č. 2 tejto kapitoly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hľad získaných finančných prostriedkov podľa druhov projektov a podľa pracovísk je v tab. 4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right="-567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ehľad projektov a finančných prostriedkov zo ŠR získaných na ich riešenie  v roku 2011 (finančné údaje v €)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/>
        <w:ind w:firstLine="180"/>
        <w:jc w:val="both"/>
        <w:rPr>
          <w:color w:val="000000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Tab. 4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9091930" cy="4799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479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"/>
                              <w:gridCol w:w="440"/>
                              <w:gridCol w:w="743"/>
                              <w:gridCol w:w="740"/>
                              <w:gridCol w:w="740"/>
                              <w:gridCol w:w="468"/>
                              <w:gridCol w:w="740"/>
                              <w:gridCol w:w="640"/>
                              <w:gridCol w:w="740"/>
                              <w:gridCol w:w="513"/>
                              <w:gridCol w:w="821"/>
                              <w:gridCol w:w="740"/>
                              <w:gridCol w:w="821"/>
                              <w:gridCol w:w="582"/>
                              <w:gridCol w:w="765"/>
                              <w:gridCol w:w="528"/>
                              <w:gridCol w:w="691"/>
                              <w:gridCol w:w="840"/>
                              <w:gridCol w:w="740"/>
                              <w:gridCol w:w="8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akulta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EGA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EGA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APVV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koordinácia projektov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PVV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medzinár. spolupráca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PVV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participácia na projektoch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očet projektov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očet projektov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očet projektov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očet projektov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očet projektov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 PEDA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195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195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23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49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972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11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1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90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165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49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1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j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3477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8882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236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956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050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7007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8646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852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7171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946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7837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3457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12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467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86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653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04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04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452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452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69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470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2264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86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34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v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780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361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142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63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63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670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670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814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36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81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116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116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3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29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3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52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52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641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29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8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HV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05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65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71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374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374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78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65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0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Š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778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013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10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45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344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344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92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20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7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5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Ka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UV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TR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937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937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9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0220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2931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8315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1735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8364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099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74978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852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3503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870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839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73643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982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234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377.95pt;mso-wrap-distance-left:7.05pt;mso-wrap-distance-right:7.05pt;mso-wrap-distance-top:0pt;mso-wrap-distance-bottom:0pt;margin-top:13.15pt;mso-position-vertical-relative:text;margin-left:4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6"/>
                        <w:gridCol w:w="440"/>
                        <w:gridCol w:w="743"/>
                        <w:gridCol w:w="740"/>
                        <w:gridCol w:w="740"/>
                        <w:gridCol w:w="468"/>
                        <w:gridCol w:w="740"/>
                        <w:gridCol w:w="640"/>
                        <w:gridCol w:w="740"/>
                        <w:gridCol w:w="513"/>
                        <w:gridCol w:w="821"/>
                        <w:gridCol w:w="740"/>
                        <w:gridCol w:w="821"/>
                        <w:gridCol w:w="582"/>
                        <w:gridCol w:w="765"/>
                        <w:gridCol w:w="528"/>
                        <w:gridCol w:w="691"/>
                        <w:gridCol w:w="840"/>
                        <w:gridCol w:w="740"/>
                        <w:gridCol w:w="8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akulta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EGA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EGA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PVV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koordinácia projektov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PVV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medzinár. spolupráca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PVV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participácia na projektoch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očet projektov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bežné výdavky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kapitálové výdavky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očet projektov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bežné výdavk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apitálové výdavky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očet projektov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bežné výdavky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apitálové výdavky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očet projektov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bežné výdavky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očet projektov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bežné výdavk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bežné výdavky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apitálové výdavk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polu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 PEDA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195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195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23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49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9728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11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1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90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165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49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115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j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3477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8882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236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956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050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7007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8646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852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7171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946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7837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3457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1295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467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86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653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04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04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452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452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69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470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2264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86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3450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v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780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361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142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63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63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670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670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814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36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8176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116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116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3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29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3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52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52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641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29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870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HV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05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65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71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374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374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78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65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045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ŠI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778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013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10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45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344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344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92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202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7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572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KaI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I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UV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TR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937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937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937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0220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2931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8315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1735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8364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30099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74978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852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93503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870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9839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73643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4982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234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rPr/>
      </w:pPr>
      <w:r>
        <w:rPr>
          <w:sz w:val="22"/>
          <w:szCs w:val="22"/>
        </w:rPr>
        <w:tab/>
        <w:t xml:space="preserve">Zoznam použitých skratiek: </w:t>
        <w:tab/>
        <w:t>VEGA- Vedecká grantová agentúra,  KEGA- Kultúrna a edukačná agentúra MŠ SR, APVV- Agentúra na podporu výskumu a vývoja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UKaI- Ústav konkurencieschopnosti a inovácií, USI- Ústav súdneho inžinierstva, VUVB- Výskumný ústav vysokohorskej biológie</w:t>
      </w:r>
    </w:p>
    <w:p>
      <w:pPr>
        <w:sectPr>
          <w:footerReference w:type="default" r:id="rId4"/>
          <w:type w:val="nextPage"/>
          <w:pgSz w:orient="landscape" w:w="16838" w:h="11906"/>
          <w:pgMar w:left="284" w:right="28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sz w:val="22"/>
          <w:szCs w:val="22"/>
        </w:rPr>
        <w:t xml:space="preserve">            </w:t>
      </w:r>
      <w:r>
        <w:rPr>
          <w:sz w:val="22"/>
        </w:rPr>
        <w:t>Poznámka:   projekty a získané finančné prostriedky sú evidované na pracovisku zodpovedného riešiteľa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/>
        <w:rPr/>
      </w:pPr>
      <w:r>
        <w:rPr>
          <w:b/>
          <w:color w:val="000000"/>
          <w:szCs w:val="24"/>
        </w:rPr>
        <w:t xml:space="preserve">2.3 </w:t>
      </w:r>
      <w:r>
        <w:rPr>
          <w:b/>
          <w:color w:val="000000"/>
          <w:szCs w:val="24"/>
          <w:u w:val="single"/>
        </w:rPr>
        <w:t>Finančné prostriedky získané zo zahraničných výskumných grantových schém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 w:val="20"/>
        </w:rPr>
        <w:t xml:space="preserve">(v €) </w:t>
      </w:r>
    </w:p>
    <w:p>
      <w:pPr>
        <w:pStyle w:val="TextBody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exact" w:line="24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Tab. 5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899"/>
        <w:gridCol w:w="900"/>
        <w:gridCol w:w="899"/>
        <w:gridCol w:w="900"/>
        <w:gridCol w:w="899"/>
        <w:gridCol w:w="899"/>
        <w:gridCol w:w="900"/>
        <w:gridCol w:w="900"/>
        <w:gridCol w:w="900"/>
      </w:tblGrid>
      <w:tr>
        <w:trPr>
          <w:trHeight w:val="8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11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1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PE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F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F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H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sta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lu</w:t>
            </w:r>
          </w:p>
        </w:tc>
      </w:tr>
      <w:tr>
        <w:trPr>
          <w:trHeight w:val="5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7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čet projekto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8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ískané financ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845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  <w:szCs w:val="20"/>
        </w:rPr>
        <w:t>Poznámka: Projekty sú uvádzané na fakultách, z ktorých sú vedúci projektov. Pri participácii viacerých pracovísk na 1 projekte sú finančné prostriedky adekvátne rozpočítané na tieto pracoviská.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roku 2011 boli zo zahraničných výskumných grantových schém získané finančné prostriedky na riešenie doleuvedených projektov:</w:t>
      </w:r>
    </w:p>
    <w:p>
      <w:pPr>
        <w:pStyle w:val="TextBody"/>
        <w:spacing w:lineRule="exact" w:line="240" w:before="240" w:after="0"/>
        <w:ind w:left="1412" w:hanging="14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PEDAS  </w:t>
        <w:tab/>
        <w:t>7.RP, ASSET Aeronautic Study on Seamless Transport, vedúci prof. Ing. Antonín Kazda, PhD. (13922 €)</w:t>
      </w:r>
    </w:p>
    <w:p>
      <w:pPr>
        <w:pStyle w:val="TextBody"/>
        <w:spacing w:lineRule="exact" w:line="240" w:before="120" w:after="0"/>
        <w:ind w:left="14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I, Cooperation-Network for logistics and nautical education focusing on Inland Waterway Transport in the Danube corridor supported by innovative solutions, vedúci  Ing. Andrej Dávid, PhD. (16845 €)</w:t>
      </w:r>
    </w:p>
    <w:p>
      <w:pPr>
        <w:pStyle w:val="TextBody"/>
        <w:spacing w:lineRule="exact" w:line="240" w:before="120" w:after="0"/>
        <w:ind w:left="14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RP, AirTN - Air Transport Net as one of the key enablers for the prosperous development of Aeronautics in Europe, vedúci prof. Ing. Antonín Kazda, PhD.  (14194  €)</w:t>
      </w:r>
    </w:p>
    <w:p>
      <w:pPr>
        <w:pStyle w:val="TextBody"/>
        <w:spacing w:lineRule="exact" w:line="240" w:before="120" w:after="0"/>
        <w:ind w:left="1412" w:hanging="14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OL – Save Our Lives. A Comprehensive Road Safety Strategy for Central Europe, vedúca Ing. Miroslava Mikušová, PhD. (2182 €)</w:t>
      </w:r>
    </w:p>
    <w:p>
      <w:pPr>
        <w:pStyle w:val="TextBody"/>
        <w:spacing w:lineRule="exact" w:line="240" w:before="120" w:after="0"/>
        <w:ind w:left="1412" w:hanging="14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7.RP, BEMOSA - Behavioral Modeling for Security in Airports, vedúci prof. Ing. Antonín Kazda, PhD. (25439 €) </w:t>
      </w:r>
    </w:p>
    <w:p>
      <w:pPr>
        <w:pStyle w:val="TextBody"/>
        <w:spacing w:lineRule="exact" w:line="240" w:before="120" w:after="0"/>
        <w:ind w:left="1412" w:hanging="14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Transport Learning – Empowerment of practitioners to achieve energie savings in Urban transport, vedúca Ing. Miroslava Mikušová, PhD. (10358 €)</w:t>
      </w:r>
    </w:p>
    <w:p>
      <w:pPr>
        <w:pStyle w:val="Normal"/>
        <w:spacing w:before="120" w:after="0"/>
        <w:ind w:left="1412" w:hanging="14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</w:t>
        <w:tab/>
        <w:tab/>
        <w:t>6.RP, ZIP - Zilina Inovation Policy, vedúci prof. Ing. Milan Dado, PhD. (3510 €)</w:t>
      </w:r>
    </w:p>
    <w:p>
      <w:pPr>
        <w:pStyle w:val="Normal"/>
        <w:spacing w:before="120" w:after="0"/>
        <w:ind w:left="1412" w:hanging="14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RP, ERDC – Emergence of Research Driven Clusters in Central Europe, vedúci prof. Ing. Milan Dado, PhD. (2004 €)</w:t>
      </w:r>
    </w:p>
    <w:p>
      <w:pPr>
        <w:pStyle w:val="Normal"/>
        <w:spacing w:before="120" w:after="0"/>
        <w:ind w:left="1412" w:hanging="14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RP, HECTOR, Helicopter fuselage Crack MoniToring and prognosis through on-board sensOr network, vedúci doc. Ing. Róbert Hudec, PhD. (151310 €)</w:t>
      </w:r>
    </w:p>
    <w:p>
      <w:pPr>
        <w:pStyle w:val="TextBody"/>
        <w:spacing w:lineRule="exact" w:line="240" w:before="120" w:after="0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F</w:t>
        <w:tab/>
        <w:t xml:space="preserve">7.RP, ETISplus,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European Transport policy Information System, Development and implementation of data collection methodology for EU transport modeling, vedúca Mgr. Dana Sitányiová, PhD. (11158 €)</w:t>
      </w:r>
    </w:p>
    <w:p>
      <w:pPr>
        <w:pStyle w:val="TextBody"/>
        <w:spacing w:lineRule="exact" w:line="240" w:before="120" w:after="0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RI </w:t>
        <w:tab/>
        <w:t>NATURE SDI+, vedúci doc. Ing. Peter Fabián, PhD. (8750 €)</w:t>
      </w:r>
    </w:p>
    <w:p>
      <w:pPr>
        <w:pStyle w:val="TextBody"/>
        <w:spacing w:lineRule="exact" w:line="240" w:before="120" w:after="0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SI STF 331on ICT GRID Technologies Interoperability and Standardization, vedúca doc. Ing. Tatiana Kováčiková, CSc. (15000€)</w:t>
      </w:r>
    </w:p>
    <w:p>
      <w:pPr>
        <w:pStyle w:val="TextBody"/>
        <w:spacing w:lineRule="exact" w:line="240" w:before="120" w:after="0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 RP, Customer in the Loop, vedúca doc. Ing. Tatiana Kováčiková, CSc. (16328 €)</w:t>
      </w:r>
    </w:p>
    <w:p>
      <w:pPr>
        <w:pStyle w:val="TextBody"/>
        <w:spacing w:lineRule="exact" w:line="240" w:before="120" w:after="0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ŠI</w:t>
        <w:tab/>
        <w:t>7. RP, SEREN 2- Security Research Ncp network, vedúci Ing. Jozef Ristvej, PhD. (5902 €)</w:t>
      </w:r>
    </w:p>
    <w:p>
      <w:pPr>
        <w:pStyle w:val="TextBody"/>
        <w:spacing w:lineRule="exact" w:line="240" w:before="120" w:after="0"/>
        <w:ind w:left="1412" w:hanging="1412"/>
        <w:jc w:val="both"/>
        <w:rPr/>
      </w:pPr>
      <w:r>
        <w:rPr>
          <w:color w:val="000000"/>
          <w:sz w:val="22"/>
          <w:szCs w:val="22"/>
        </w:rPr>
        <w:t xml:space="preserve">CETRA  </w:t>
        <w:tab/>
        <w:t>7. RP, USTIR - User Driven Stimulation of Radical New Technological Steps in Surface Transport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dúci doc. Ing. Peter Fabián, CSc. (10695 €)</w:t>
      </w:r>
    </w:p>
    <w:p>
      <w:pPr>
        <w:pStyle w:val="TextBody"/>
        <w:spacing w:lineRule="exact" w:line="240" w:before="120" w:after="0"/>
        <w:ind w:left="1412" w:hanging="14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 RP, Star-Net Transport – European Network to Promote the Sustainable Surface Transport SME, vedúci doc. Ing. Peter Fabián, CSc. (9370 €)</w:t>
      </w:r>
    </w:p>
    <w:p>
      <w:pPr>
        <w:pStyle w:val="TextBody"/>
        <w:spacing w:lineRule="exact" w:line="240" w:before="120" w:after="0"/>
        <w:ind w:left="1412" w:hanging="14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 RP, VEL - WAGON – Versatile, Efficient and Longer Wagor for European Transportation, vedúci doc. Ing. Peter Fabián, CSc. (109500 €)</w:t>
      </w:r>
    </w:p>
    <w:p>
      <w:pPr>
        <w:pStyle w:val="TextBody"/>
        <w:spacing w:lineRule="exact" w:line="240" w:before="120" w:after="0"/>
        <w:ind w:left="1412" w:hanging="14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KaI</w:t>
        <w:tab/>
        <w:t>CERIM, Central European Research to Innovation Models, vedúci prof. Ing. Štefan Medvecký, PhD. (23279 €)</w:t>
      </w:r>
    </w:p>
    <w:p>
      <w:pPr>
        <w:pStyle w:val="TextBody"/>
        <w:spacing w:lineRule="exact" w:line="240" w:before="120" w:after="0"/>
        <w:ind w:left="1412" w:hanging="14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ITNET - Cross-Border Polish-Slovak Innovation and Technology  Network, vedúci prof. Ing. Štefan Medvecký, PhD. (5695 €)</w:t>
      </w:r>
    </w:p>
    <w:p>
      <w:pPr>
        <w:pStyle w:val="TextBody"/>
        <w:spacing w:lineRule="exact" w:line="240" w:before="120" w:after="0"/>
        <w:ind w:left="1412" w:hanging="14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UVB</w:t>
        <w:tab/>
        <w:t>Water Quality of the Kyrgyz Mountain Environment, vedúci doc. RNDr. Marián Janiga, CSc. (142490 €)</w:t>
      </w:r>
    </w:p>
    <w:p>
      <w:pPr>
        <w:pStyle w:val="Normal"/>
        <w:spacing w:before="120" w:after="0"/>
        <w:ind w:left="14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nstitute of the High Mountain Biology (IHMB) - a unique station in West Carpathian Mountains,  vedúci doc. RNDr. Marián Janiga, CSc. (59751 €)</w:t>
      </w:r>
    </w:p>
    <w:p>
      <w:pPr>
        <w:pStyle w:val="TextBody"/>
        <w:spacing w:lineRule="exact" w:line="240" w:before="120" w:after="0"/>
        <w:ind w:left="1406" w:hanging="14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V</w:t>
        <w:tab/>
        <w:tab/>
        <w:t>Dialogue – Bridges between Research and Practice in ULL, vedúca Ing. Lucia Hrebeňárová, PhD. (5159 €)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Graf č. 1 Podiel pracovísk ŽU na získaných finančných prostriedkoch zo zahraničia</w:t>
      </w:r>
    </w:p>
    <w:p>
      <w:pPr>
        <w:pStyle w:val="TextBody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75280" cy="2514600"/>
            <wp:effectExtent l="0" t="0" r="0" b="0"/>
            <wp:docPr id="6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color w:val="000000"/>
        </w:rPr>
        <w:t xml:space="preserve">2.4 </w:t>
        <w:tab/>
      </w:r>
      <w:r>
        <w:rPr>
          <w:b/>
          <w:color w:val="000000"/>
          <w:u w:val="single"/>
        </w:rPr>
        <w:t>Úspešnosť pracovísk pri získavaní účelových finančných prostriedkov</w:t>
      </w:r>
    </w:p>
    <w:p>
      <w:pPr>
        <w:pStyle w:val="TextBody"/>
        <w:spacing w:lineRule="exact" w:line="240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exact" w:line="24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hľad účelových finančných prostriedkov získaných na riešenie výskumných projektov jednotlivými pracoviskami ŽU je v nasledovnej tab.6</w:t>
      </w:r>
      <w:r>
        <w:rPr>
          <w:b/>
          <w:color w:val="000000"/>
          <w:sz w:val="22"/>
        </w:rPr>
        <w:tab/>
        <w:tab/>
        <w:tab/>
        <w:tab/>
        <w:t xml:space="preserve">           </w:t>
      </w:r>
    </w:p>
    <w:p>
      <w:pPr>
        <w:pStyle w:val="TextBody"/>
        <w:spacing w:lineRule="exact" w:line="240"/>
        <w:ind w:right="-286" w:firstLine="567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/>
        <w:t>Tab.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0"/>
        <w:gridCol w:w="839"/>
        <w:gridCol w:w="709"/>
        <w:gridCol w:w="708"/>
        <w:gridCol w:w="709"/>
        <w:gridCol w:w="720"/>
        <w:gridCol w:w="721"/>
        <w:gridCol w:w="721"/>
        <w:gridCol w:w="815"/>
      </w:tblGrid>
      <w:tr>
        <w:trPr>
          <w:trHeight w:val="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čelové prostriedky zo Š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211" w:firstLine="211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PEDA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j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v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H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Š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ústav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polu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G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95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5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4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1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1516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G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72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0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7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999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VV- medzinár. spoluprác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9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702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VV- koordináci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1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17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5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7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4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5031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VV- participáci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7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392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ískané prostriedky zo ŠR spol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15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29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45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7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4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hanging="7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7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4640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ískané účel. prostriedky zo zah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1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8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2845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olu účelové  prostried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6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95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2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3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04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hanging="7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16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79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97485</w:t>
            </w:r>
          </w:p>
        </w:tc>
      </w:tr>
      <w:tr>
        <w:trPr>
          <w:trHeight w:val="3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čet tvorivých pracovní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6</w:t>
            </w:r>
          </w:p>
        </w:tc>
      </w:tr>
      <w:tr>
        <w:trPr>
          <w:trHeight w:val="4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b/>
                <w:color w:val="000000"/>
                <w:sz w:val="20"/>
              </w:rPr>
              <w:t>získané prostriedky na              1 tvor. pracovníka v €  r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5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3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686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24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71</w:t>
            </w:r>
          </w:p>
        </w:tc>
      </w:tr>
    </w:tbl>
    <w:p>
      <w:pPr>
        <w:pStyle w:val="TextBody"/>
        <w:spacing w:lineRule="exact" w:line="240"/>
        <w:jc w:val="both"/>
        <w:rPr/>
      </w:pPr>
      <w:r>
        <w:rPr>
          <w:color w:val="000000"/>
          <w:sz w:val="20"/>
        </w:rPr>
        <w:t xml:space="preserve">Poznámka.: </w:t>
        <w:tab/>
        <w:t>- do účelových prostriedkov sa nezapočítavajú inštitucionálne prostriedky</w:t>
      </w:r>
    </w:p>
    <w:p>
      <w:pPr>
        <w:pStyle w:val="TextBody"/>
        <w:spacing w:lineRule="exact" w:line="240"/>
        <w:ind w:left="141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 tvoriví pracovníci = pedagogickí pracovníci + výskumní pracovníci s VŠ</w:t>
      </w:r>
    </w:p>
    <w:p>
      <w:pPr>
        <w:pStyle w:val="TextBody"/>
        <w:spacing w:lineRule="exact" w:line="240"/>
        <w:ind w:left="14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exact" w:line="240"/>
        <w:ind w:left="1410" w:hanging="155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exact" w:line="240"/>
        <w:ind w:left="1410" w:hanging="155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raf č. 2 Znázornenie získaných finančných prostriedkov v r. 2011 podľa druhov projektov</w:t>
      </w:r>
    </w:p>
    <w:p>
      <w:pPr>
        <w:pStyle w:val="TextBody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15590</wp:posOffset>
            </wp:positionH>
            <wp:positionV relativeFrom="paragraph">
              <wp:posOffset>130810</wp:posOffset>
            </wp:positionV>
            <wp:extent cx="3505200" cy="2638425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7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exact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67310</wp:posOffset>
                </wp:positionV>
                <wp:extent cx="2825115" cy="17970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140"/>
                              <w:gridCol w:w="687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Získané finančné prostriedky v €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EG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3151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EG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099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VV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0212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rostriedky zo zahraniči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6284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89748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41.5pt;mso-wrap-distance-left:0pt;mso-wrap-distance-right:7.05pt;mso-wrap-distance-top:0pt;mso-wrap-distance-bottom:0pt;margin-top:5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140"/>
                        <w:gridCol w:w="687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Získané finančné prostriedky v €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EG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3151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EG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099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VV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0212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rostriedky zo zahraniči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6284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89748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raf č. 3 Znázornenie získaných finančných prostriedkov v r. 2011 podľa fakúl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42820</wp:posOffset>
            </wp:positionH>
            <wp:positionV relativeFrom="paragraph">
              <wp:posOffset>635</wp:posOffset>
            </wp:positionV>
            <wp:extent cx="4174490" cy="2697480"/>
            <wp:effectExtent l="0" t="0" r="0" b="0"/>
            <wp:wrapTight wrapText="bothSides">
              <wp:wrapPolygon edited="0">
                <wp:start x="-47" y="0"/>
                <wp:lineTo x="-47" y="21490"/>
                <wp:lineTo x="21600" y="21490"/>
                <wp:lineTo x="21600" y="0"/>
                <wp:lineTo x="-47" y="0"/>
              </wp:wrapPolygon>
            </wp:wrapTight>
            <wp:docPr id="9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2163445" cy="26625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266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439"/>
                              <w:gridCol w:w="708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eastAsia="cs-CZ"/>
                                    </w:rPr>
                                    <w:t>Pracovisko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eastAsia="cs-CZ"/>
                                    </w:rPr>
                                    <w:t xml:space="preserve">Získané finančné prostriedk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eastAsia="cs-CZ"/>
                                    </w:rPr>
                                    <w:t>v €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eastAsia="cs-CZ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  <w:t>FPEDAS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63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  <w:t>SjF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51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957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  <w:t>SvF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29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5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  <w:t>FHV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4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  <w:t>FŠI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16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  <w:t>Ústavy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79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974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09.6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439"/>
                        <w:gridCol w:w="708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cs-CZ"/>
                              </w:rPr>
                              <w:t>Pracovisko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cs-CZ"/>
                              </w:rPr>
                              <w:t xml:space="preserve">Získané finančné prostriedk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cs-CZ"/>
                              </w:rPr>
                              <w:t>v €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cs-CZ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cs-CZ" w:eastAsia="cs-CZ"/>
                              </w:rPr>
                              <w:t>FPEDAS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63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cs-CZ" w:eastAsia="cs-CZ"/>
                              </w:rPr>
                              <w:t>SjF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51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cs-CZ" w:eastAsia="cs-CZ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957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cs-CZ" w:eastAsia="cs-CZ"/>
                              </w:rPr>
                              <w:t>SvF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929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cs-CZ" w:eastAsia="cs-CZ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5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cs-CZ" w:eastAsia="cs-CZ"/>
                              </w:rPr>
                              <w:t>FHV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4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cs-CZ" w:eastAsia="cs-CZ"/>
                              </w:rPr>
                              <w:t>FŠI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16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cs-CZ" w:eastAsia="cs-CZ"/>
                              </w:rPr>
                              <w:t>Ústavy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79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cs-CZ" w:eastAsia="cs-CZ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9748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Graf č. 4 Úspešnosť fakúlt v získavaní účelových finančných prostriedkov na riešenie výskumných projektov na 1 tvorivého pracovníka v rokoch 2009, 2010, 201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3225" cy="33858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ind w:left="567" w:right="-286" w:hanging="567"/>
        <w:rPr/>
      </w:pPr>
      <w:r>
        <w:rPr>
          <w:b/>
          <w:color w:val="000000"/>
        </w:rPr>
        <w:t>2.5</w:t>
        <w:tab/>
      </w:r>
      <w:r>
        <w:rPr>
          <w:b/>
          <w:color w:val="000000"/>
          <w:u w:val="single"/>
        </w:rPr>
        <w:t>Vývoj v oblasti získavania finančných prostriedkov na riešenie výskumných projektov</w:t>
      </w:r>
      <w:r>
        <w:rPr>
          <w:b/>
          <w:color w:val="000000"/>
        </w:rPr>
        <w:t xml:space="preserve"> </w:t>
      </w:r>
    </w:p>
    <w:p>
      <w:pPr>
        <w:pStyle w:val="TextBody"/>
        <w:spacing w:lineRule="exact" w:line="240"/>
        <w:ind w:right="-28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lineRule="exact" w:line="240"/>
        <w:ind w:right="-28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 roku 2011 sme v porovnaní s rokom 2010 zaznamenali zníženie celkového objemu získaných domácich výskumných grantov a to v čiastke 835 119 €.  Pokles bol zapríčinený predovšetkým:</w:t>
      </w:r>
    </w:p>
    <w:p>
      <w:pPr>
        <w:pStyle w:val="TextBody"/>
        <w:numPr>
          <w:ilvl w:val="0"/>
          <w:numId w:val="5"/>
        </w:numPr>
        <w:ind w:left="1080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žšou úspešnosťou v získaní nových projektov VEGA: pri porovnaní podaných a schválených projektov so začiatkom riešenia v r. 2011 mala ŽU úspešnosť 35,57 % , pričom celoslovenský priemer bol 44,71 %,</w:t>
      </w:r>
    </w:p>
    <w:p>
      <w:pPr>
        <w:pStyle w:val="TextBody"/>
        <w:tabs>
          <w:tab w:val="clear" w:pos="708"/>
          <w:tab w:val="left" w:pos="1080" w:leader="none"/>
        </w:tabs>
        <w:ind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1080" w:hanging="513"/>
        <w:jc w:val="both"/>
        <w:rPr/>
      </w:pPr>
      <w:r>
        <w:rPr>
          <w:color w:val="000000"/>
          <w:sz w:val="22"/>
          <w:szCs w:val="22"/>
        </w:rPr>
        <w:t xml:space="preserve">hlavným dôvodom bola však neúspešnosť podaných návrhov projektov v rámci APVV -verejná výzva 2010 (začiatok riešenia projektov od r. 2011), kde z podaných 34 návrhov projektov zo ŽU bolo schválených len 5 (úspešnosť 14 %), čo predstavuje len 2,9 % z celkového počtu schválených návrhov projektov. 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itívnym javom bolo zvýšenie získaného objemu zahraničných grantov na riešenie výskumných projektov, v porovnaní s rokom 2010 to bolo + 181.166 €, čo predstavuje zvýšenie o 37,61 % 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e porovnanie uvádzame prehľad a grafické znázornenie  vývoja financovania výskumných projektov podľa jednotlivých zdrojov za ostatných 5 rokov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lkové finančné prostriedky získané na riešenie výskumných projektov v rokoch 2007 – 201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Tab. 7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075"/>
        <w:gridCol w:w="1076"/>
        <w:gridCol w:w="1075"/>
        <w:gridCol w:w="1076"/>
        <w:gridCol w:w="1075"/>
        <w:gridCol w:w="1076"/>
        <w:gridCol w:w="1076"/>
      </w:tblGrid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eastAsia="cs-CZ"/>
              </w:rPr>
            </w:pPr>
            <w:r>
              <w:rPr>
                <w:bCs/>
                <w:color w:val="000000"/>
                <w:sz w:val="20"/>
                <w:lang w:eastAsia="cs-CZ"/>
              </w:rPr>
              <w:t>Získané finančné prostriedky (v €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eastAsia="cs-CZ"/>
              </w:rPr>
            </w:pPr>
            <w:r>
              <w:rPr>
                <w:bCs/>
                <w:color w:val="000000"/>
                <w:sz w:val="20"/>
                <w:lang w:eastAsia="cs-CZ"/>
              </w:rPr>
              <w:t>200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eastAsia="cs-CZ"/>
              </w:rPr>
            </w:pPr>
            <w:r>
              <w:rPr>
                <w:bCs/>
                <w:color w:val="000000"/>
                <w:sz w:val="20"/>
                <w:lang w:eastAsia="cs-CZ"/>
              </w:rPr>
              <w:t>200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eastAsia="cs-CZ"/>
              </w:rPr>
            </w:pPr>
            <w:r>
              <w:rPr>
                <w:bCs/>
                <w:color w:val="000000"/>
                <w:sz w:val="20"/>
                <w:lang w:eastAsia="cs-CZ"/>
              </w:rPr>
              <w:t>20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eastAsia="cs-CZ"/>
              </w:rPr>
            </w:pPr>
            <w:r>
              <w:rPr>
                <w:bCs/>
                <w:color w:val="000000"/>
                <w:sz w:val="20"/>
                <w:lang w:eastAsia="cs-CZ"/>
              </w:rPr>
              <w:t>20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eastAsia="cs-CZ"/>
              </w:rPr>
            </w:pPr>
            <w:r>
              <w:rPr>
                <w:bCs/>
                <w:color w:val="000000"/>
                <w:sz w:val="20"/>
                <w:lang w:eastAsia="cs-CZ"/>
              </w:rPr>
              <w:t>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Cs/>
                <w:color w:val="000000"/>
                <w:sz w:val="18"/>
                <w:szCs w:val="18"/>
                <w:lang w:eastAsia="cs-CZ"/>
              </w:rPr>
              <w:t>porovnanie r. 2011/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Cs/>
                <w:color w:val="000000"/>
                <w:sz w:val="18"/>
                <w:szCs w:val="18"/>
                <w:lang w:eastAsia="cs-CZ"/>
              </w:rPr>
              <w:t>porovnanie r. 2011/2010 (%)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grantové schémy MŠVVaŠ SR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6 6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8 6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844 57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 160 09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32 5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27 5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2,4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APVV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 4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3 7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 660 8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 909 66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 102 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vertAlign w:val="subscript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- 807 5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- 42,3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zahraničné zdroje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 21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 17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434 18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</w:rPr>
              <w:t>481 67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cs-CZ"/>
              </w:rPr>
              <w:t xml:space="preserve">   </w:t>
            </w:r>
            <w:r>
              <w:rPr>
                <w:color w:val="000000"/>
                <w:sz w:val="20"/>
                <w:lang w:eastAsia="cs-CZ"/>
              </w:rPr>
              <w:t>662 8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181 1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37,6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Spolu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 846 27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 534 58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 939 57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 551 43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 897 4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653 9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18,4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raf č. 5 Znázornenie získaných finančných prostriedkov podľa druhov projektov za roky 2007-2011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401040" cy="28968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104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raf č. 6 Znázornenie celkového objemu získaných finančných prostriedkov – vývoj za roky 2007-2011 </w:t>
      </w:r>
    </w:p>
    <w:p>
      <w:pPr>
        <w:pStyle w:val="TextBody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355" cy="27559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exact" w:line="240"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Podiel získaných finančných prostriedkov na riešenie výskumných projektov pripadajúci na 1 tvorivého pracovníka  ŽU v rokoch 2007-2011  (údaje v €)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266"/>
        <w:gridCol w:w="1266"/>
        <w:gridCol w:w="1267"/>
        <w:gridCol w:w="1266"/>
        <w:gridCol w:w="1267"/>
      </w:tblGrid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lang w:val="cs-CZ" w:eastAsia="cs-CZ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lang w:val="cs-CZ" w:eastAsia="cs-CZ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lang w:val="cs-CZ" w:eastAsia="cs-CZ"/>
              </w:rPr>
              <w:t>200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lang w:val="cs-CZ" w:eastAsia="cs-CZ"/>
              </w:rPr>
              <w:t>20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lang w:val="cs-CZ" w:eastAsia="cs-CZ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lang w:val="cs-CZ" w:eastAsia="cs-CZ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cs-CZ" w:eastAsia="cs-CZ"/>
              </w:rPr>
            </w:pPr>
            <w:r>
              <w:rPr>
                <w:bCs/>
                <w:color w:val="000000"/>
                <w:sz w:val="20"/>
                <w:lang w:val="cs-CZ" w:eastAsia="cs-CZ"/>
              </w:rPr>
              <w:t>Získané finančné prostriedky na 1 tvorivého  pracovníka (v €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  <w:t>3 7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  <w:t>4 52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b/>
                <w:color w:val="000000"/>
                <w:sz w:val="20"/>
                <w:szCs w:val="20"/>
              </w:rPr>
              <w:t>3 68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raf. č. 7 Získané finančné prostriedky pripadajúce na 1 tvorivého pracovníka ŽU za roky 2007-201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4370" cy="29044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exac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567" w:leader="none"/>
        </w:tabs>
        <w:ind w:left="567" w:right="-286" w:hanging="567"/>
        <w:rPr/>
      </w:pPr>
      <w:r>
        <w:rPr>
          <w:b/>
          <w:color w:val="000000"/>
        </w:rPr>
        <w:t xml:space="preserve">2.6 </w:t>
        <w:tab/>
      </w:r>
      <w:r>
        <w:rPr>
          <w:b/>
          <w:color w:val="000000"/>
          <w:u w:val="single"/>
        </w:rPr>
        <w:t>Výskumná činnosť nepodporovaná z grantov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Významnou aktivitou univerzity je úzka spolupráca s podnikateľským prostredím a štátnymi orgánmi vo forme riešenie vedecko-výskumných úloh na základe objednávok: v roku 2011 riešili pracoviská Žilinskej univerzity na základe objednávky celkom 128 výskumných úloh v celkovej čiastke viac ako 1.250 tis. €. Riešené úlohy sú zamerané na hlavnú činnosť univerzity a ich výsledky sú priamo zavádzané do výrobnej a riadiacej praxe vo forme nových materiálov, technológií, noriem a metodík.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ab/>
        <w:t>Dôležitou súčasťou uvedených aktivít sú expertízne a znalecké posudky realizované jednotlivými pracoviskami univerzity. V oblasti znaleckých posudkov je kľúčovým pracoviskom Ústav súdneho inžinierstva Žilinskej univerzity v Žiline, ktorý v súlade s §19 ods. 1 zákona 382/2004 o znalcoch, tlmočníkoch a prekladateľoch a o zmene a doplnení niektorých zákonov ako špecializované vedecké a odborné pracovisko plní funkciu rezortného a metodického centra v oblasti znaleckej činnosti zapísanej v zozname a vykonáva znaleckú činnosť najmä vo zvlášť obťažných prípadoch vyžadujúcich osobitné vedecké posúdenie. Ústav je priberaný aj orgánmi činnými v trestnom konaní alebo súdmi podľa §147 ods. 1 Trestného poriadku vo  výnimočných a obzvlášť závažných prípadoch vyžadujúcich osobitné vedecké posúdenie alebo na preskúmanie posudku znalca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roku 2011 bolo takto vypracovaných celkom 142 znaleckých posudkov za viac ako 262 tis. €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right="-286" w:hanging="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2.7 </w:t>
        <w:tab/>
      </w:r>
      <w:r>
        <w:rPr>
          <w:b/>
          <w:color w:val="000000"/>
          <w:u w:val="single"/>
        </w:rPr>
        <w:t>Vedecko–výskumné centrá Žilinskej univerzity v Žiline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ab/>
        <w:t>Významnou strategickou aktivitou ŽU v posledných rokoch bolo vybudovanie excelentných výskumných pracovísk, laboratórií, centier a ústavov na báze interdisciplinárnych tímov, s výrazným zapojením doktorandov, zahraničných výskumných pracovníkov a mimouniverzitných inštitúcií. Cieľom týchto pracovísk je podpora vedecko-výskumných aktivít prostredníctvom špičkového technického a technologického zabezpečenia. S podporou štrukturálnych fondov EÚ v rámci operačného programu Výskum a vývoj  vzniklo na Žilinskej univerzite 6 centier excelentnosti a 4 kompetenčné centrá. Ich zoznam je uvedený v tab. 8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2"/>
          <w:szCs w:val="22"/>
        </w:rPr>
        <w:t xml:space="preserve">Úzke prepojenie školy s podnikateľskou praxou vyústilo do vzniku 3 Centier aplikovaného výskumu, ktoré boli kreované za podpory Agentúry pre podporu výskumu a vývoja MŠ SR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ecko-výskumné centrá Žilinskej univerzity</w:t>
      </w:r>
    </w:p>
    <w:p>
      <w:pPr>
        <w:pStyle w:val="Normal"/>
        <w:ind w:left="7080" w:firstLine="708"/>
        <w:jc w:val="right"/>
        <w:rPr/>
      </w:pPr>
      <w:r>
        <w:rPr/>
        <w:t>Tab. 8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cent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vý manažér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petenčné centr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petenčné centrum znalostných technológií pre inovácie produkčných systémov v priemysle a službách (spolupracujúca organizácia: TUKE Košic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Štefan Medvecký, Ph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etenčné centrum pre priemyselný výskum a vývoj v oblasti ľahkých kovov a kompozito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olupracujúca organizácia: SAV Bratislav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Eva Tillová, Ph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mpetenčné centrum pre výskum a vývoj v oblasti diagnostiky a terapie onkologických ochore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olupracujúca organizácia: JLF Marti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ana Brídová, PhD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erské centrum leteckej dopravy pre transfer technológií a znalostí do dopravy a dopravnej infraštruktú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Ing. Andrej Novák, Ph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trá excelentnos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excelentnosti  pre systémy a služby inteligentnej dopravy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Karol Matiaško, PhD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excelentnosti pre dopravné staviteľst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Ján Čelko, PhD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trum excelentnosti výkonových elektronických systémov a materiálov pre ich komponen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Pavol Špánik, PhD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excelentnosti informatických vied a znalostných systémov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Ing. Michal Zábovský, PhD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excelencie pre leteckú doprav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Ing. Andrej Novák, PhD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äť Slovenska - národné centrum excelentnosti výskumu ochrany a sprístupnenia kultúrneho a vedeckého dedičst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Dušan Katuščák, PhD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trá aplikovaného výskum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spolupráce pre výskum a vývoj prevodových systémov a ich komponento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Štefan Medvecký, Ph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trum aplikovaného výskumu Stavebnej fakul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Josef Vičan, PhD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omponentov dopravnej techni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. Ing. Ján Podhorský, Ph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Ing. Ľuboš Kučera, PhD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8"/>
        </w:rPr>
        <w:t xml:space="preserve">3 </w:t>
        <w:tab/>
        <w:t xml:space="preserve">Projekty 7. rámcového programu EÚ a ďalšie zahraničné výskumné projekty riešené v r. 2011 na Žilinskej univerzite v Žiline 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ab/>
        <w:t>V roku 2011 riešili pracoviská Žilinskej univerzity celkom 34 zahraničných projektov, ktoré majú výskumný charakter a získali ich formou súťaže v zahraničných grantových schémach. Vzhľadom na rôzne mechanizmy financovania nie všetky projekty v danom roku aj získali zo zahraničia finančné prostriedky, preto ich počet sa nezhoduje s údajmi uvedenými v časti 2.3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hľad výskumných projektov riešených v roku 2011: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olor w:val="000000"/>
          <w:szCs w:val="24"/>
        </w:rPr>
        <w:t xml:space="preserve">3.1 </w:t>
        <w:tab/>
      </w:r>
      <w:r>
        <w:rPr>
          <w:b/>
          <w:color w:val="000000"/>
          <w:szCs w:val="24"/>
          <w:u w:val="single"/>
        </w:rPr>
        <w:t>Projekty 7. rámcového programu EÚ</w:t>
      </w:r>
    </w:p>
    <w:p>
      <w:pPr>
        <w:pStyle w:val="TextBody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sz w:val="22"/>
          <w:szCs w:val="22"/>
          <w:lang w:eastAsia="cs-CZ"/>
        </w:rPr>
        <w:t xml:space="preserve">ASSET „Riešenie optimalizácie plynulosti leteckej dopravy“ </w:t>
      </w:r>
      <w:r>
        <w:rPr>
          <w:sz w:val="22"/>
          <w:szCs w:val="22"/>
          <w:lang w:eastAsia="cs-CZ"/>
        </w:rPr>
        <w:t>(Aeronautic Study on Seamless Transport)</w:t>
      </w:r>
    </w:p>
    <w:p>
      <w:pPr>
        <w:pStyle w:val="Normal"/>
        <w:jc w:val="both"/>
        <w:rPr/>
      </w:pPr>
      <w:r>
        <w:rPr>
          <w:sz w:val="22"/>
          <w:szCs w:val="22"/>
          <w:lang w:eastAsia="cs-CZ"/>
        </w:rPr>
        <w:t>Koordinátorom projektu je: DLR – Deutsches zentrum fűr Luft-und Raumfahrt e.V. Zodpovedným</w:t>
      </w:r>
      <w:r>
        <w:rPr>
          <w:color w:val="FF0000"/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</w:rPr>
        <w:t xml:space="preserve">riešiteľom na ŽU je prof. Ing. Antonín Kazda, CSc. 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Cieľom projektu je vytvoriť a určiť riešenia na zlepšenie časovej efektívnosti letiskovej prevádzky prostredníctvom integrovaného prístupu zahŕňajúceho proces odbavovania pasažierov a proces odbavovania lietadiel. 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oba riešenia: 03/2008 – 03/2011. Objem finančných prostriedkov pre ŽU je  55 689 EUR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ýstupy r. 2011:  Špecifikácia prevádzkových optimalizačných riešení umožňujúcich efektívnejšie využívanie zariadení letísk slúžiacich na odbavenie cestujúcich a batožiny. Počet zamestnancov r. 2011: 6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2. TelliBox  „Inteligentná mega výmenná nadstavba pre modernú intermodálnu nákladnú prepravu“ </w:t>
      </w:r>
      <w:r>
        <w:rPr>
          <w:sz w:val="22"/>
          <w:szCs w:val="22"/>
          <w:lang w:eastAsia="cs-CZ"/>
        </w:rPr>
        <w:t>(Intelligent MegaSwapBoxes for Advanced Intermodal Freight Transport)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oordinátor: RWTH Aachen. Koordinátor na ŽU: prof. Ing. Daniel Kalinčák, PhD.</w:t>
      </w:r>
    </w:p>
    <w:p>
      <w:pPr>
        <w:pStyle w:val="Normal"/>
        <w:jc w:val="both"/>
        <w:rPr/>
      </w:pPr>
      <w:r>
        <w:rPr>
          <w:sz w:val="22"/>
          <w:szCs w:val="22"/>
          <w:lang w:eastAsia="cs-CZ"/>
        </w:rPr>
        <w:t xml:space="preserve">Cieľom projektu je vyvinúť, skonštruovať a postaviť prototypy novej intermodálnej nákladovej jednotky „MegaSwapBox (MSB)“ použiteľnej na dopravu po železnici, cestách, vnútrozemských a príbrežných vodných dopravných cestách vrátane jej praktického overenia. Ďalším cieľom je vývoj, konštrukcia, výroba a odskúšanie špeciálneho návesu na prepravu tejto intermodálnej nákladovej jednotky po cestných komunikáciách. </w:t>
      </w:r>
    </w:p>
    <w:p>
      <w:pPr>
        <w:pStyle w:val="Normal"/>
        <w:jc w:val="both"/>
        <w:rPr/>
      </w:pPr>
      <w:r>
        <w:rPr>
          <w:sz w:val="22"/>
          <w:szCs w:val="22"/>
          <w:lang w:eastAsia="cs-CZ"/>
        </w:rPr>
        <w:t xml:space="preserve">Doba riešenia: 2008 – 2011. </w:t>
      </w:r>
      <w:r>
        <w:rPr>
          <w:sz w:val="22"/>
          <w:szCs w:val="22"/>
        </w:rPr>
        <w:t xml:space="preserve">Objem finančných prostriedkov pre ŽU je  </w:t>
      </w:r>
      <w:r>
        <w:rPr>
          <w:color w:val="000000"/>
          <w:sz w:val="22"/>
          <w:szCs w:val="22"/>
        </w:rPr>
        <w:t>206 360 EUR.</w:t>
      </w:r>
    </w:p>
    <w:p>
      <w:pPr>
        <w:pStyle w:val="Normal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eastAsia="cs-CZ"/>
        </w:rPr>
        <w:t>Výstupy r. 2011:</w:t>
      </w:r>
      <w:r>
        <w:rPr>
          <w:sz w:val="22"/>
          <w:szCs w:val="22"/>
          <w:lang w:val="cs-CZ" w:eastAsia="cs-CZ"/>
        </w:rPr>
        <w:t xml:space="preserve"> Ukončenie výroby a skúšok prototypu TelliBoxu, prezentácia prototypu odbornej verejnosti, prezentácia výsledkov riešenia na konferenciách.  </w:t>
      </w:r>
      <w:r>
        <w:rPr>
          <w:color w:val="000000"/>
          <w:sz w:val="22"/>
          <w:szCs w:val="22"/>
        </w:rPr>
        <w:t>Počet zamestnancov r. 2011: 4.</w:t>
      </w:r>
    </w:p>
    <w:p>
      <w:pPr>
        <w:pStyle w:val="Normal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b/>
          <w:sz w:val="22"/>
          <w:szCs w:val="22"/>
        </w:rPr>
        <w:t>3. CERADA „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Stredoeurópsky výskumno-vývojový priestor“</w:t>
      </w:r>
      <w:r>
        <w:rPr>
          <w:sz w:val="22"/>
          <w:szCs w:val="22"/>
        </w:rPr>
        <w:t xml:space="preserve"> (Central European Research and Development Area)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Koordinátor: Agentura pro regionální rozvoj Ostrava, ČR. Koordinátor na ŽU: prof. Ing. Štefan Medvecký, PhD. (ÚKAI)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lavným cieľom projektu je vytvorenie efektívnej spolupráce a komunikácie medzi sférou priemyslu, vedecko-výskumnými inštitúciami a orgánmi verejnej správy v cezhraničnom CERADA regióne. Doba riešenia: 2009 - 2011. Objem finančných</w:t>
      </w:r>
      <w:r>
        <w:rPr>
          <w:sz w:val="22"/>
          <w:szCs w:val="22"/>
        </w:rPr>
        <w:t xml:space="preserve"> prostriedkov pre ŽU je  44 276,130 EUR.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  <w:lang w:eastAsia="cs-CZ"/>
        </w:rPr>
        <w:t>Výstupy r. 2011:</w:t>
      </w:r>
      <w:r>
        <w:rPr>
          <w:sz w:val="22"/>
          <w:szCs w:val="22"/>
        </w:rPr>
        <w:t xml:space="preserve"> Katalóg profilov výskumných pracovísk a ďalších výskumno-vývojových inštitúcií, vytvorenie akčného plánu ďalšej spolupráce a rozvíjanie myšlienky CERADA (Joint Action Plan), Workshop CERADA, identifikácia projektov do akčného plánu, záverečná konferencia.</w:t>
      </w:r>
      <w:r>
        <w:rPr>
          <w:bCs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čet zamestnancov r. 2011: 5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4. U-STIR  „</w:t>
      </w:r>
      <w:r>
        <w:rPr>
          <w:b/>
          <w:bCs/>
          <w:sz w:val="22"/>
          <w:szCs w:val="22"/>
        </w:rPr>
        <w:t>Používateľmi stimulované radikálne inovácie v povrchovej doprave“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User Driven Stimulation of Radical New Technological Steps in Surface Transport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Koordinátor: doc. Ing. Peter Fabián, PhD. (ŽU-CETRA). Na projekte sa podieľa 7 partner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eľom projektu je zozbierať skúsenosti z rôznych krajín EÚ s podporou inovácií v oblasti povrchovej dopravy, na základe analýzy nájsť metódy, ktoré by stimulovali radikálne inovácie, navrhnúť a vytvoriť stimulujúce podporné prostredie, vypracovať návrh opatrení na podporu radikálnych inovacií v oblasti povrchovej doprav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riešenia: 2009 - 2011. Objem finančných prostriedkov pre ŽU je 108 370 EUR.</w:t>
      </w:r>
    </w:p>
    <w:p>
      <w:pPr>
        <w:pStyle w:val="Normal"/>
        <w:jc w:val="both"/>
        <w:rPr>
          <w:color w:val="FF0000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ýstupy r. 2011: Záverečná správa projektu. Počet zamestnancov</w:t>
      </w:r>
      <w:r>
        <w:rPr>
          <w:color w:val="000000"/>
          <w:sz w:val="22"/>
          <w:szCs w:val="22"/>
        </w:rPr>
        <w:t> r. 2011: 1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sz w:val="22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  <w:lang w:eastAsia="cs-CZ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 ETISplus „Európsky informačný systém  dopravnej  politiky, Rozvoj a implementácia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 metodológie na zber dát pre</w:t>
      </w:r>
      <w:r>
        <w:rPr>
          <w:b/>
          <w:sz w:val="22"/>
          <w:szCs w:val="22"/>
        </w:rPr>
        <w:t xml:space="preserve"> dopravné modelovanie EÚ</w:t>
      </w:r>
      <w:r>
        <w:rPr>
          <w:b/>
          <w:sz w:val="22"/>
          <w:szCs w:val="22"/>
        </w:rPr>
        <w:t>“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(European Transport policy Information System, Development and implementation of data collection methodology for EU transport modeling)</w:t>
      </w:r>
      <w:r>
        <w:rPr>
          <w:sz w:val="22"/>
          <w:szCs w:val="22"/>
        </w:rPr>
        <w:t xml:space="preserve"> Koordinátor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NEA Transport research and training, Holandsko. Koordinátor na ŽU: Mgr. Dana </w:t>
      </w:r>
      <w:r>
        <w:rPr>
          <w:sz w:val="22"/>
          <w:szCs w:val="22"/>
        </w:rPr>
        <w:t xml:space="preserve">Sitányiová, PhD. 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</w:rPr>
        <w:t xml:space="preserve">Cieľom je rozvoj rámca pre zber a šírenie dopravných dát, ktorý zahŕňa: použitie novej ekonomicky výhodnej metódy pre zber dát, vytvorenie nástroja pre voľný prístup k dátam zo strany odbornej verejnosti, založenie spolupráce medzi užívateľmi a prípravu príručky pre ďalšiu aktualizáciu a manažment d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riešenia: 2009 - 2012. Objem finančných prostriedkov pre ŽU je  79 628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stupy r. 2011: Partneri dokončili zber dopravných dát z Európy a sprístupnili verejnosti stránku www.etisplus.eu, na ktorej užívatelia môžu rôznym spôsobom získavať dáta. Počet zamestnancov r. 2011: 4. Počet doktorandov r. 2011: 2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SALIANT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Selective Antibodies Limited Immuo Assay Nov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chnology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sz w:val="22"/>
          <w:szCs w:val="22"/>
        </w:rPr>
        <w:tab/>
        <w:t>Koordinátor: University of Newcastle, Anglicko. Zodp. riešiteľ na ŽU: prof. Ing. Anton Osvald, CSc. (prof. Ing. L. Šimák, PhD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sa zameriava na vývoj prenosného zariadenia, ktoré bude v reálnom čase   analyzovať úrovne stôp po výbušninách, chemikáliách a drogách. Kľúčovou inováciou je pozitívny detekčný test pre malé molekuly, ktorý je vysoko citlivý a jednoduchý pre použitie prvými respondérmi (záchranármi) pri trestnej činnosti a teroristických útokoch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oba riešenia: 1.9.2010 – 31.8.2013. Objem finančných prostriedkov pre ŽU je 134 495,60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stupy r. 2011: Záverečná správa etapy riešenia WP 1 „Laboratory methods and equipments used in the SR for detection of explosives, dangerous substances and drugs. Zmluvné rokovania s Krajským riaditeľstvom hasičského a záchranného zboru na prípravných  prácach pre etapu riešenia WP 6. Počet zamestnancov r. 2011: 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RKET–UP  „Dopravný výskum aktualizácie trhu“</w:t>
      </w:r>
      <w:r>
        <w:rPr>
          <w:sz w:val="22"/>
          <w:szCs w:val="22"/>
        </w:rPr>
        <w:t xml:space="preserve"> (Transport Research Market Update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átor: TIS Portugal, zodp. riešiteľ na ŽU: doc. Ing. Peter Fabián, PhD. (CETR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je zameraný na podporu aplikácie výsledkov výskumu v oblasti povrchovej dopravy do praxe. Nadväzuje na výsledky programu STAR-NET Transport a je zameraný najmä na využitie výsledkov výskumu a inovácií v oblasti povrchovej dopravy malými a strednými podnik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riešenia: 1. 10. 2010 – 30. 9. 2012. Objem finančných prostriedkov pre ŽU je 48 792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stupy r. 2011: Výstup D1.1 výskumná správa, výstup D2.1 výskumná správa  podľa plánu projektu. Počet zamestnancov r. 2011: 6. Počet doktorandov r. 2011: 1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BEMOSA „Modelovanie ľudského správania pre oblasť bezpečnostnej ochrany na letiskách“</w:t>
      </w:r>
      <w:r>
        <w:rPr>
          <w:sz w:val="22"/>
          <w:szCs w:val="22"/>
        </w:rPr>
        <w:t xml:space="preserve"> (Behavioral Modeling for Security in Airpor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átor: Technion - Israel Institute of Technology, Izrael. Zodp. riešiteľ na ŽU: </w:t>
      </w:r>
      <w:r>
        <w:rPr>
          <w:color w:val="000000"/>
          <w:sz w:val="22"/>
          <w:szCs w:val="22"/>
        </w:rPr>
        <w:t>prof. Ing. Antonín Kazda, CSc.</w:t>
      </w:r>
    </w:p>
    <w:p>
      <w:pPr>
        <w:pStyle w:val="Normal"/>
        <w:jc w:val="both"/>
        <w:rPr/>
      </w:pPr>
      <w:r>
        <w:rPr>
          <w:sz w:val="22"/>
          <w:szCs w:val="22"/>
        </w:rPr>
        <w:t>Projekt sa zameriava na zlepšenie výcviku pracovníkov bezpečnostnej ochrany na letiskách.</w:t>
      </w:r>
    </w:p>
    <w:p>
      <w:pPr>
        <w:pStyle w:val="Normal"/>
        <w:jc w:val="both"/>
        <w:rPr/>
      </w:pPr>
      <w:r>
        <w:rPr>
          <w:sz w:val="22"/>
          <w:szCs w:val="22"/>
        </w:rPr>
        <w:t>Doba riešenia: 01.12.2010 – 31.08.2012. Objem finančných prostriedkov pre ŽU je 63 300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stupy r. 2011: Návrh odporúčaní pre vytvorenie výcviku pracovníkov bezpečnostnej kontroly letísk s ohľadom na behaviorálne aspekty rôznych typov cestujúcich. Počet zamestnancov r. 2011: 4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VEL-WAGON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„Univerzálny, efektívny a dlhší vagón pre európsku prepravu”</w:t>
      </w:r>
      <w:r>
        <w:rPr>
          <w:sz w:val="22"/>
          <w:szCs w:val="22"/>
        </w:rPr>
        <w:t xml:space="preserve"> (Versatile, Efficient and Longer Wagon for European Transportati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átor: TU Berlín, zodp. riešiteľ na ŽU: doc. Ing. Peter Fabián, PhD. (CETR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vným cieľom projektu je posilniť železničnú dopravu a zvýšiť jej konkurencieschopnosť, najmä v porovnaní s cestnou dopravou, dosiahnuť presun prepravy tovarov späť na železnice a tým dosiahnuť ekologickejší spôsob jeho prepravy. Projekt prispeje k trvalej udržateľnosti pozemných dopravných systémov tým, že pomôže uviesť do prevádzky nový typ nákladného vozň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riešenia: 1.12.2010 – 31. 12. 2012. Objem finančných prostriedkov pre ŽU je 84 790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stupy r. 2011: Výstup D1.1 výskumná správa, výstup D2.1 výskumná správa podľa plánu projektu. Počet zamestnancov r. 2011: 14. Počet doktorandov r. 2011: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b/>
          <w:color w:val="000000"/>
          <w:sz w:val="22"/>
          <w:szCs w:val="22"/>
        </w:rPr>
        <w:t>AirTN  „Sieť ERA-Net v oblasti letectva“</w:t>
      </w:r>
      <w:r>
        <w:rPr>
          <w:color w:val="000000"/>
          <w:sz w:val="22"/>
          <w:szCs w:val="22"/>
        </w:rPr>
        <w:t xml:space="preserve"> (Aeronautics ERA-Net as one of the Key Enablers of the Prosperous Development of Aeronautics in Europe)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ordinátor: Deutsches Zentrum fur Luft- und Raumfahrt e.V. (DLR), DE, zodpovedný riešiteľ na ŽU: prof. Ing. Kazda, CS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ľom  projektu je rozšírenie kooperácie výskumných inštitúcii, univerzít a leteckého priemyslu v oblasti  leteckej dopravy  s využitím siete ERA-NET. Ide o pokračovanie rovnomenného projektu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Doba riešenia: 2010 – 2012. </w:t>
      </w:r>
      <w:r>
        <w:rPr>
          <w:sz w:val="22"/>
          <w:szCs w:val="22"/>
        </w:rPr>
        <w:t xml:space="preserve">Objem finančných prostriedkov </w:t>
      </w:r>
      <w:r>
        <w:rPr>
          <w:color w:val="000000"/>
          <w:sz w:val="22"/>
          <w:szCs w:val="22"/>
        </w:rPr>
        <w:t>pre ŽU je  75 705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stupy r. 2011: Vyšpecifikovanie mechanizmov podpory národných a medzinárodných výskumov v oblasti zefektívňovania leteckej dopravy. Počet zamestnancov r. 2011: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ESTABLISH „Európska veda a technika vo vytváraní vzťahov k priemyslu, školám a domácnostiam“  (</w:t>
      </w:r>
      <w:r>
        <w:rPr>
          <w:sz w:val="22"/>
          <w:szCs w:val="22"/>
        </w:rPr>
        <w:t>European Science and Technology in Action Building Links with Industry, Schools and Home)</w:t>
      </w:r>
    </w:p>
    <w:p>
      <w:pPr>
        <w:pStyle w:val="Normal"/>
        <w:jc w:val="both"/>
        <w:rPr/>
      </w:pPr>
      <w:r>
        <w:rPr>
          <w:sz w:val="22"/>
          <w:szCs w:val="22"/>
        </w:rPr>
        <w:t>Koordinátor: Dublin City University, Írsko;  na Slovensku UPJŠ Košice.  Zodp. riešiteľ na ŽU: Prof. Ing. Ivo Čáp, Ph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je zameraný na vzdelávanie učiteľov fyziky a prípravu budúcich učiteľov fyziky na realizáciu bádateľských metód vo vyučovaní (IBSE - Inquiry based science education)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sz w:val="22"/>
          <w:szCs w:val="22"/>
        </w:rPr>
        <w:tab/>
        <w:t>Doba riešenia: 2010 - 2013. Objem finančných prostriedkov pre ŽU predstavuje náklady spojené s účasťou zodpovedného riešiteľa na riešení projektu hradené cez UPJŠ (UPJŠ 214 535 EU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stupy r. 2011: Bol zostavený jednotný formát a metodika tvorby výučbových materiálov, vytvorené vzorové učebné a metodické materiály, národné adaptácie všetkých materiálov do jazykov riešiteľských krajín, školenia učiteľov fyziky, chémie a biológie, integrácia prvkov IBSE do prípravy budúcich učiteľov. Počet zamestnancov r. 2011: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 SEREN 2 „Sieť NcP v oblasti bezpečnostného výskumu – fáza 2“ </w:t>
      </w:r>
      <w:r>
        <w:rPr>
          <w:sz w:val="22"/>
          <w:szCs w:val="22"/>
        </w:rPr>
        <w:t>(Security Research Ncp network – phase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ordinátor: Rumunská vesmírna agentúra (Romanian Space Agency). Zodp. riešiteľ na ŽU: Ing. Jozef Ristvej, PhD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ieľom projektu je vytvoriť sieť národných kontaktných bodov v oblasti bezpečnostného výskumu v krajinách 7. Rámcového programu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sz w:val="22"/>
          <w:szCs w:val="22"/>
        </w:rPr>
        <w:tab/>
        <w:t>Doba riešenia: 4/2011 – 3/2013. Objem finančných prostriedkov pre ŽU je 11 806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stupy r. 2011: Príprava vytvorenia podmienok na Slovensku pre národný kontaktný bod v oblasti bezpečnostného výskumu v rámci 7. RP. Počet zamestnancov r. 2011: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3.2 </w:t>
        <w:tab/>
      </w:r>
      <w:r>
        <w:rPr>
          <w:b/>
          <w:color w:val="000000"/>
          <w:szCs w:val="24"/>
          <w:u w:val="single"/>
        </w:rPr>
        <w:t>Ďalšie zahraničné výskumné projekty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MŠMT ČR  - „Materiály a komponenty pre ochranu životného prostredia“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: Výskumné centrá 1M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inátor: Západočeská univerzita Plzeň, Výskumné centrum – Nové technológie. Zodp. riešiteľka na ŽU: doc. RNDr. Jarmila Müllerová, PhD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color w:val="000000"/>
          <w:sz w:val="22"/>
          <w:szCs w:val="22"/>
        </w:rPr>
        <w:t>Cieľom projektu je vývoj metód a štúdium materiálov, ktoré budú slúžiť k zvýšeniu efektivity fotovoltaickej konverzi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oba riešenia: 2006 - 2011. Objem finančných prostriedkov pre ŽU je 0 EU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stupy r. 2011: jedna karentovaná publikácia,  jedna publikácia v časopise z databázy TMJL. Počet zamestnancov r. 2011: 1.</w:t>
      </w:r>
    </w:p>
    <w:p>
      <w:pPr>
        <w:pStyle w:val="TextBody"/>
        <w:spacing w:lineRule="exac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exact" w:line="240"/>
        <w:jc w:val="both"/>
        <w:rPr/>
      </w:pPr>
      <w:r>
        <w:rPr>
          <w:b/>
          <w:color w:val="000000"/>
          <w:sz w:val="22"/>
          <w:szCs w:val="22"/>
        </w:rPr>
        <w:t xml:space="preserve">2. ETSI STF S36 Customer in the Loop </w:t>
      </w:r>
      <w:r>
        <w:rPr>
          <w:color w:val="000000"/>
          <w:sz w:val="22"/>
          <w:szCs w:val="22"/>
        </w:rPr>
        <w:t>(Using Networked  Devices enabled Intelligence for Proactive Customers Integration as Drivers of the Integrated Enterprise).</w:t>
      </w:r>
    </w:p>
    <w:p>
      <w:pPr>
        <w:pStyle w:val="TextBody"/>
        <w:spacing w:lineRule="exact" w:line="240"/>
        <w:jc w:val="both"/>
        <w:rPr/>
      </w:pPr>
      <w:r>
        <w:rPr>
          <w:sz w:val="22"/>
          <w:szCs w:val="22"/>
          <w:lang w:eastAsia="cs-CZ"/>
        </w:rPr>
        <w:t>Zodpovedná riešiteľka na ŽU:</w:t>
      </w:r>
      <w:r>
        <w:rPr>
          <w:color w:val="000000"/>
          <w:sz w:val="22"/>
          <w:szCs w:val="22"/>
        </w:rPr>
        <w:t xml:space="preserve"> doc. Ing. Tatiana Kováčiková, PhD.</w:t>
      </w:r>
    </w:p>
    <w:p>
      <w:pPr>
        <w:pStyle w:val="TextBody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á sa  o projekt 7.RP, v ktorom doc. Kováčiková zastupuje ETSI (European Telecommunications Standardization Institute) ako partnerskú organizáciu. Cieľom projektu je výskum v oblasti využitia inteligentných sieťových zariadení ako napr. inteligentných RFID systémov a GNSS (globálnych navigačných satelitných systémov) pre integráciu zákazníkov v rámci integrovaného podniku. </w:t>
      </w:r>
    </w:p>
    <w:p>
      <w:pPr>
        <w:pStyle w:val="TextBody"/>
        <w:spacing w:lineRule="exact" w:line="240"/>
        <w:jc w:val="both"/>
        <w:rPr/>
      </w:pPr>
      <w:r>
        <w:rPr>
          <w:color w:val="000000"/>
          <w:sz w:val="22"/>
          <w:szCs w:val="22"/>
        </w:rPr>
        <w:t>Doba riešenia: 01.07.2008 – 2011. Projekt je financovaný v rámci programu IC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cs-CZ"/>
        </w:rPr>
        <w:t>Výstupy r. 2011:</w:t>
      </w:r>
      <w:r>
        <w:rPr>
          <w:sz w:val="22"/>
          <w:szCs w:val="22"/>
          <w:lang w:val="cs-CZ" w:eastAsia="cs-CZ"/>
        </w:rPr>
        <w:t xml:space="preserve"> 1 príspevok na medzinárodnej konferencii, úspešná oponentúra projektu pred EK. </w:t>
      </w:r>
      <w:r>
        <w:rPr>
          <w:sz w:val="22"/>
          <w:szCs w:val="22"/>
        </w:rPr>
        <w:t>Počet zamestnancov r. 2011: 1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CERIM „Stredoeurópsky výskum inovačných modelov“ </w:t>
      </w:r>
      <w:r>
        <w:rPr>
          <w:bCs/>
          <w:sz w:val="22"/>
          <w:szCs w:val="22"/>
        </w:rPr>
        <w:t xml:space="preserve">(Central European Research to Innovation Models). </w:t>
      </w:r>
      <w:r>
        <w:rPr>
          <w:sz w:val="22"/>
          <w:szCs w:val="22"/>
        </w:rPr>
        <w:t>Program: Program teritoriálnej spolupráce 2007-2013, Stredná Euró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ordinátor: PVA –MV AG, Nemecko, koordinátor na ŽU: prof. Ing. Štefan Medvecký, PhD. (ÚKa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riešenia: 1.9.2008 – 31.8.2011. </w:t>
      </w:r>
      <w:r>
        <w:rPr>
          <w:color w:val="000000"/>
          <w:sz w:val="22"/>
          <w:szCs w:val="22"/>
        </w:rPr>
        <w:t xml:space="preserve">Objem finančných prostriedkov pre ŽU je </w:t>
      </w:r>
      <w:r>
        <w:rPr>
          <w:sz w:val="22"/>
          <w:szCs w:val="22"/>
        </w:rPr>
        <w:t>118 649,20 EUR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Projekt je zameraný na </w:t>
      </w:r>
      <w:r>
        <w:rPr>
          <w:sz w:val="22"/>
          <w:szCs w:val="22"/>
        </w:rPr>
        <w:t xml:space="preserve">návrh modelov technologického transferu na Žilinskej univerzite. </w:t>
      </w:r>
      <w:r>
        <w:rPr>
          <w:bCs/>
          <w:iCs/>
          <w:sz w:val="22"/>
          <w:szCs w:val="22"/>
        </w:rPr>
        <w:t>Podpora prenosu poznatkov do praxe by sa mala stať súčasťou kultúry všetkých kvalitných výskumno-vývojových inštitúcií v SR. ŽU v Žiline, ÚKAI, realizuje projekt CERIM, v ktorom za účasti ostatných partnerov projektu, vytvára vlastný model pre transfer technológií a ich komercializáciu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Výstupy r. 2011</w:t>
      </w:r>
      <w:r>
        <w:rPr>
          <w:bCs/>
          <w:iCs/>
          <w:sz w:val="22"/>
          <w:szCs w:val="22"/>
        </w:rPr>
        <w:t xml:space="preserve">: Databáza projektov, ideí/technológií, prezentovanie vybraných produktov, technológií počas workshopu vo Viedni, spracovanie koncepcie komercionalizácie technológií na Žilinskej univerzite, systém hodnotenia komerčnej úspešnosti, spracovanie podrobnej komercionalizačnej stratégie pre vybrané technológie. </w:t>
      </w:r>
      <w:r>
        <w:rPr>
          <w:color w:val="000000"/>
          <w:sz w:val="22"/>
          <w:szCs w:val="22"/>
        </w:rPr>
        <w:t>Počet zamestnancov r.  2011: 5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IEE - BENEFIT „Pokročilé opatrenia na zvýšenie využívania hromadnej dopravy pre zamestnancov vybraných spoločností” </w:t>
      </w:r>
      <w:r>
        <w:rPr>
          <w:color w:val="000000"/>
          <w:sz w:val="22"/>
          <w:szCs w:val="22"/>
        </w:rPr>
        <w:t>(Advanced measures for companies to increase public transport use of their employees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Koordinátor: Austrian Mobility Research. Zodpovedná riešiteľka na ŽU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Mgr. Dana Sitányiová, PhD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oba riešenia: 2008 – 2011. Ide o subkontrakt v rámci kontraktu IEE/07/736/SI2.500401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ýstupy r. 2011: Partneri dokončili implementačné opatrenia v mestách na podporu využívania trvalo udržateľných spôsobov dopravy a vyhodnotili dopad realizovaných opatrení. Počet zamestnancov r.  2011: 1, počet doktorandov r. 2011: 3, počet študentov r. 2011: 12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5. EUREKA/E</w:t>
      </w:r>
      <w:r>
        <w:rPr>
          <w:sz w:val="22"/>
          <w:szCs w:val="22"/>
          <w:lang w:eastAsia="cs-CZ"/>
        </w:rPr>
        <w:t xml:space="preserve"> </w:t>
      </w:r>
      <w:r>
        <w:rPr>
          <w:b/>
          <w:sz w:val="22"/>
          <w:szCs w:val="22"/>
          <w:lang w:eastAsia="cs-CZ"/>
        </w:rPr>
        <w:t>-</w:t>
      </w:r>
      <w:r>
        <w:rPr>
          <w:sz w:val="22"/>
          <w:szCs w:val="22"/>
          <w:lang w:eastAsia="cs-CZ"/>
        </w:rPr>
        <w:t xml:space="preserve"> </w:t>
      </w:r>
      <w:r>
        <w:rPr>
          <w:b/>
          <w:sz w:val="22"/>
          <w:szCs w:val="22"/>
          <w:lang w:eastAsia="cs-CZ"/>
        </w:rPr>
        <w:t>ERWIN</w:t>
      </w:r>
      <w:r>
        <w:rPr>
          <w:sz w:val="22"/>
          <w:szCs w:val="22"/>
          <w:lang w:eastAsia="cs-CZ"/>
        </w:rPr>
        <w:t xml:space="preserve"> </w:t>
      </w:r>
      <w:r>
        <w:rPr>
          <w:b/>
          <w:sz w:val="22"/>
          <w:szCs w:val="22"/>
          <w:lang w:eastAsia="cs-CZ"/>
        </w:rPr>
        <w:t xml:space="preserve">„Sieťový graf európskej železničnej infraštruktúry“ </w:t>
      </w:r>
      <w:r>
        <w:rPr>
          <w:sz w:val="22"/>
          <w:szCs w:val="22"/>
          <w:lang w:eastAsia="cs-CZ"/>
        </w:rPr>
        <w:t>(European Railway</w:t>
      </w:r>
      <w:r>
        <w:rPr>
          <w:i/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>Infrastructure Network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ordinátor: JERID, s.r.o., Olomouc, CZ. </w:t>
      </w:r>
      <w:r>
        <w:rPr>
          <w:color w:val="000000"/>
          <w:sz w:val="22"/>
          <w:szCs w:val="22"/>
        </w:rPr>
        <w:t>Zodpovedný r</w:t>
      </w:r>
      <w:r>
        <w:rPr>
          <w:sz w:val="22"/>
          <w:szCs w:val="22"/>
        </w:rPr>
        <w:t xml:space="preserve">iešiteľ na ŽU je Ing. Martin Kendra, PhD. </w:t>
      </w:r>
    </w:p>
    <w:p>
      <w:pPr>
        <w:pStyle w:val="Normal"/>
        <w:jc w:val="both"/>
        <w:rPr/>
      </w:pPr>
      <w:r>
        <w:rPr>
          <w:sz w:val="22"/>
          <w:szCs w:val="22"/>
        </w:rPr>
        <w:t>Cieľom je i</w:t>
      </w:r>
      <w:r>
        <w:rPr>
          <w:sz w:val="22"/>
          <w:szCs w:val="22"/>
          <w:lang w:eastAsia="cs-CZ"/>
        </w:rPr>
        <w:t xml:space="preserve">ntegrovať databázy európskej železničnej infraštruktúry, vývoj nástrojov pre dátové a grafické spracovanie úloh v oblasti železničnej infraštruktúry s novými funkciami optimalizácie, vyhľadávania a simulácie pre prácu nad globálnou železničnou sieťou. </w:t>
      </w:r>
    </w:p>
    <w:p>
      <w:pPr>
        <w:pStyle w:val="TextBody"/>
        <w:jc w:val="both"/>
        <w:rPr/>
      </w:pPr>
      <w:r>
        <w:rPr>
          <w:sz w:val="22"/>
          <w:szCs w:val="22"/>
          <w:lang w:eastAsia="cs-CZ"/>
        </w:rPr>
        <w:t xml:space="preserve">Doba riešenia: 2008 – 2011. </w:t>
      </w:r>
      <w:r>
        <w:rPr>
          <w:sz w:val="22"/>
          <w:szCs w:val="22"/>
        </w:rPr>
        <w:t>Riešený na vlastné náklady.</w:t>
      </w:r>
    </w:p>
    <w:p>
      <w:pPr>
        <w:pStyle w:val="Normal"/>
        <w:jc w:val="both"/>
        <w:rPr/>
      </w:pPr>
      <w:r>
        <w:rPr>
          <w:sz w:val="22"/>
          <w:szCs w:val="22"/>
          <w:lang w:eastAsia="cs-CZ"/>
        </w:rPr>
        <w:t xml:space="preserve">Výstupy r. 2011: Vývoj algoritmu pre vyhodnotenie zmeny dopravných a prepravných charakteristík v závislosti od zmien parametrov železničnej dopravnej infraštruktúry; zber, analýza a triedenie vybraných dát železničnej infraštruktúry v Ruskej federácii. </w:t>
      </w:r>
      <w:r>
        <w:rPr>
          <w:sz w:val="22"/>
          <w:szCs w:val="22"/>
        </w:rPr>
        <w:t xml:space="preserve">Počet zamestnancov r. 2011: 17, </w:t>
      </w:r>
      <w:r>
        <w:rPr>
          <w:color w:val="000000"/>
          <w:sz w:val="22"/>
          <w:szCs w:val="22"/>
        </w:rPr>
        <w:t>počet doktorandov r. 2011: 8.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6. EEA - „Unikátne pracovisko v Západných Karpatoch“</w:t>
      </w:r>
      <w:r>
        <w:rPr>
          <w:sz w:val="22"/>
          <w:szCs w:val="22"/>
          <w:lang w:eastAsia="cs-CZ"/>
        </w:rPr>
        <w:t xml:space="preserve"> (The Institute of the High Mountain Biology (IHMB) - a unique station in West Carpathian Mountains)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Koordinátor: </w:t>
      </w:r>
      <w:r>
        <w:rPr>
          <w:sz w:val="22"/>
          <w:szCs w:val="22"/>
          <w:lang w:eastAsia="cs-CZ"/>
        </w:rPr>
        <w:t>Vedecko-technologický park Žilin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. Koordinátor na ŽU: doc. RNDr. Marián Janiga, CSc. (VUVB)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  <w:lang w:eastAsia="cs-CZ"/>
        </w:rPr>
        <w:t>Projekt je zameraný na výskum účinkov znečistenia ovzdušia a klimatických zmien na alpínsku ekológiu, s celkovým cieľom prispieť k zvýšeniu poznania alpínskych ekosystémov a ich ochranu prostredníctvom posilňovania kapacít Výskumného ústavu vysokohorskej biológie na výkon vysokokvalitného výskumu a výučby alpínskej biológi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ba riešenia: 2008 - 2011. Objem finančných</w:t>
      </w:r>
      <w:r>
        <w:rPr>
          <w:sz w:val="22"/>
          <w:szCs w:val="22"/>
        </w:rPr>
        <w:t xml:space="preserve"> prostriedkov pre ŽU je  </w:t>
      </w:r>
      <w:r>
        <w:rPr>
          <w:sz w:val="22"/>
          <w:szCs w:val="22"/>
          <w:lang w:eastAsia="cs-CZ"/>
        </w:rPr>
        <w:t xml:space="preserve">376 208 </w:t>
      </w:r>
      <w:r>
        <w:rPr>
          <w:sz w:val="22"/>
          <w:szCs w:val="22"/>
        </w:rPr>
        <w:t>EUR.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  <w:lang w:eastAsia="cs-CZ"/>
        </w:rPr>
        <w:t>Výstupy r. 2011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cs-CZ"/>
        </w:rPr>
        <w:t xml:space="preserve">Spracovanie odborných článkov, projekt bol úspešne ukončený a jeho realizácia bola prezentovaná na záverečnej konferencii k ukončeniu prvého programového obdobia Finančného mechanizmu EHP a Nórskeho finančného mechanizmu. Počet </w:t>
      </w:r>
      <w:r>
        <w:rPr>
          <w:color w:val="000000"/>
          <w:sz w:val="22"/>
          <w:szCs w:val="22"/>
        </w:rPr>
        <w:t>zamestnancov r. 2011: 3.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7. ECP – NATURE SDI+ „Priestorová dátová infraštruktúra pre ochranu prírody“ </w:t>
      </w:r>
      <w:r>
        <w:rPr>
          <w:color w:val="000000"/>
          <w:sz w:val="22"/>
          <w:szCs w:val="22"/>
        </w:rPr>
        <w:t>(Best Practice Network for SDI in Nature Conservation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tová schéma: Program EÚ eContentPlu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oordinátor: GISIG Janov, Taliansko. Z</w:t>
      </w:r>
      <w:r>
        <w:rPr>
          <w:sz w:val="22"/>
          <w:szCs w:val="22"/>
          <w:lang w:val="cs-CZ" w:eastAsia="cs-CZ"/>
        </w:rPr>
        <w:t>odpovedný riešiteľ na ŽU: doc. Ing. Peter Fabián, PhD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je zameraný na podporu harmonizácie využitia geografických informácií v oblasti ochrany prírody v rámci EÚ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riešenia: 2008 - 2011. Objem finančných prostriedkov pre ŽU je 35 522,55 EU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stupy r. 2011:</w:t>
      </w:r>
      <w:r>
        <w:rPr/>
        <w:t xml:space="preserve"> </w:t>
      </w:r>
      <w:r>
        <w:rPr>
          <w:color w:val="000000"/>
          <w:sz w:val="22"/>
          <w:szCs w:val="22"/>
        </w:rPr>
        <w:t>záverečná správa projektu. Počet zamestnancov r. 2011: 3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cs-CZ" w:eastAsia="cs-CZ"/>
        </w:rPr>
      </w:pPr>
      <w:r>
        <w:rPr>
          <w:b/>
          <w:color w:val="000000"/>
          <w:sz w:val="22"/>
          <w:szCs w:val="22"/>
        </w:rPr>
        <w:t xml:space="preserve">8. EASYWAY - </w:t>
      </w:r>
      <w:r>
        <w:rPr>
          <w:b/>
          <w:sz w:val="22"/>
          <w:szCs w:val="22"/>
        </w:rPr>
        <w:t>„Zvyšovanie bezpečnosti a mobility inteligentnou sieťovou prevádzkou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b/>
          <w:sz w:val="22"/>
          <w:szCs w:val="22"/>
        </w:rPr>
        <w:t>a službami cestujúcim na európskej cestnej sieti“</w:t>
      </w:r>
      <w:r>
        <w:rPr>
          <w:color w:val="1F497D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 w:eastAsia="cs-CZ"/>
        </w:rPr>
        <w:t>Improving Safety and Mobility by Intelligent Network Operations and Traveller Services  on the European Road Network).</w:t>
      </w:r>
    </w:p>
    <w:p>
      <w:pPr>
        <w:pStyle w:val="Normal"/>
        <w:jc w:val="both"/>
        <w:rPr>
          <w:color w:val="000000"/>
          <w:sz w:val="22"/>
          <w:szCs w:val="22"/>
          <w:lang w:val="cs-CZ" w:eastAsia="cs-CZ"/>
        </w:rPr>
      </w:pPr>
      <w:r>
        <w:rPr>
          <w:color w:val="000000"/>
          <w:sz w:val="22"/>
          <w:szCs w:val="22"/>
        </w:rPr>
        <w:t>Zodp. riešiteľ na ŽU: prof. Ing. Juraj Spalek, PhD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000000"/>
          <w:sz w:val="22"/>
          <w:szCs w:val="22"/>
          <w:lang w:val="cs-CZ" w:eastAsia="cs-CZ"/>
        </w:rPr>
        <w:t xml:space="preserve">Doba riešenia: 10/2009 – 8/2011. </w:t>
      </w:r>
      <w:r>
        <w:rPr>
          <w:color w:val="000000"/>
          <w:sz w:val="22"/>
          <w:szCs w:val="22"/>
        </w:rPr>
        <w:t>Objem finančných prostriedkov pre ŽU je 121 380 EUR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ýstupy za r. 2011: Výskumná správa s 10 kapitolami, ktorých názvy sú napr.: Spracovanie podkladov pre štandardizáciu komunikácie medzi dopravnými subsystémami s dynamickým správaním s využitím ad-hoc sietí, Elektronické platobné systémy, Lokalizácia v otvorenom priestore aj v uzatvorených priestoroch, Zvýšenie bezpečnosti na kritických nehodových lokalitách, Návrh a overenie metodiky na hodnotenie bezpečnosti cestných tunelov z hľadiska technologického vybavenia a rizík pri preprave nebezpečných a citlivých produktov, Modelovanie správania sa vodiča v neštandardných situáciách ako podklad pre zriadenie testovacieho laboratória, atď. Publikačným výstupom bolo 25 príspevkov na domáce a zahraničné konferencie a do časopisov. Niektoré z výsledkov boli overené v pilotných aplikáciá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zamestnancov r. 2011: 35. Počet doktorandov r. 2011: 7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. EDA –  HECTOR  “Monitorovanie a prognostika defektov trupu helikoptéry pomocou palubnej siete senzorov”</w:t>
      </w:r>
      <w:r>
        <w:rPr>
          <w:sz w:val="22"/>
          <w:szCs w:val="22"/>
        </w:rPr>
        <w:t xml:space="preserve"> (HElicopter fuselage Crack MoniToring and prognosis through on-board sensOR network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ordinátor: Politecnico di Milano, zodp. riešiteľ na ŽU: doc. Ing. Róbert Hudec, PhD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jekt sa zaoberá štrukturálnou integritou trupu helikoptéry pomocou senzorových sietí. Riešenie projektu v sebe zahŕňa modelovanie defektov a rôznych únavových procesov v materiáli vo chvoste helikoptéry pomocou metódy konečných prvkov, ich detekciou prostredníctvom rôznych techník senzorového snímania elektromagnetickými metódami,  predikciou ich šírenia a modelovaním šírenia signálov v rámci senzorovej PAN sie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riešenia: 16.12.2009 - 15.12.2011. Objem finančných prostriedkov pre ŽU je  302 621,76 EUR.</w:t>
      </w:r>
    </w:p>
    <w:p>
      <w:pPr>
        <w:pStyle w:val="Normal"/>
        <w:jc w:val="both"/>
        <w:rPr/>
      </w:pPr>
      <w:r>
        <w:rPr>
          <w:sz w:val="22"/>
          <w:szCs w:val="22"/>
        </w:rPr>
        <w:t>Výstupy r. 2011: Model bezdrôtovej komunikačnej siete v špecifickom vodivom prostredí trupu helikoptéry, prototyp inteligentného senzora na báze distribuovaných tenzometrických snímačov pre monitorovanie štrukturálnej integrity konštrukčných častí trupu helikoptéry, SW palubnej jednotky (On Board Unit) pre diagnostiku a jednoduchú prognózu defektov v trupe helikoptéry, SW servisnej jednotky (Maintenance Unit) pre sofistikovanú diagnostiku a prognostiku defektov v trupe helikoptéry. Počet zamestnancov r. 2011: 16. Počet doktorandov r. 2011: 3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 EU-US ATLANTIS - AV EDEN „Skvalitnenie vzdelávania v letectve“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Aviation Educ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hancement). Koordinátor: ŽU v Žiline, Katedra leteckej dopravy. Zodpovedný riešiteľ na ŽU: prof. Ing. Antonín Kazda, Ph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eľom projektu je porovnávanie noriem a štandardov teoretického i praktického výcviku v letectve medzi USA a EÚ, ich testovanie, zoradenie a vytvorenie najlepších cvičení, ktoré by mohli byť používané regulačnými úradmi a leteckým priemyslom. Výsledky projektu budú prínosom pre vzdelávacie inštitúcie. Projekt sa zameriava predovšetkým pre odbory: profesionálny pilot, riadenie letovej prevádzky a manažment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oba riešenia: 2009 - 2011. Objem finančných prostriedkov pre ŽU je  28 000 EU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stupy r. 2011: Návrh najvhodnejších postupov pre výcvik pilotov. Počet zamestnancov r. 2011: 9. Počet doktorandov r. 2011: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cs-CZ" w:eastAsia="cs-CZ"/>
        </w:rPr>
        <w:t>11. ERDF – CITNET „</w:t>
      </w:r>
      <w:r>
        <w:rPr>
          <w:b/>
          <w:sz w:val="22"/>
          <w:szCs w:val="22"/>
        </w:rPr>
        <w:t>Cezhraničná poľsko–slovenská inovačná a technologická sieť“ (</w:t>
      </w:r>
      <w:r>
        <w:rPr>
          <w:color w:val="000000"/>
          <w:sz w:val="22"/>
          <w:szCs w:val="22"/>
        </w:rPr>
        <w:t>Cross-Border Polish-Slovak Innovation and Technology Network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: Program Cezhraničnej spolupráce Poľská republika – Slovenská republika, 2007 – 201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ordinátor: Slovenské centrum produktivity (SLCP), zodp. riešiteľka na ŽU: Ing. Stela Gregorová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Cieľom projektu je vytvorenie funkčnej poľsko – slovenskej inovačnej a technologickej siete, ktorá bude integrovať spoločné poznatky a znalosti a rozvíjať tak súčasné inovačné trendy v EÚ. Táto sieť by mala výraznou mierou prispieť k tomu, aby partnerské organizácie na oboch stranách hranice mohli prispieť k technologickému pokroku, podpore podnikavosti, inovácií a vedomostnej ekonomiky v oboch krajinách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riešenia: 2009 - 2011. Objem finančných prostriedkov pre ŽU je 35 460 EUR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ýstupy r. 2011: Realizácia pilotných projektov vzájomnej cezhraničnej spolupráce v oblasti high-tech technológií, zviditeľňovanie aktivít siete v SR a Poľsku, ako aj v rámci Európskeho inovačného a technologického inštitútu. Počet zamestnancov r. 2011: 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SEE - „Medzinárodná spolupráca zameraná na tvorbu siete pre logistické a plavebné vzdelávanie so zameraním na vnútrozemskú plavbu podunajských  štátov“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Cooperation-Network for logistics and nautical education focusing on Inland Waterway Transport in the Danube corridor supported by innovative solutions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inátor: CERONAV, Rumunsko. Zodpovedný riešiteľ na ŽU: Ing. Andrej Dávid, PhD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eľom projektu je vytváranie informačnej siete pre logistické a plavebné vzdelávanie zamerané na nákladnú prepravu na vnútrozemskej vodnej ceste v dunajskom koridore s podporou inovatívnych riešení.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color w:val="000000"/>
          <w:sz w:val="22"/>
          <w:szCs w:val="22"/>
        </w:rPr>
        <w:t xml:space="preserve">Doba riešenia: 2009 - 2012. </w:t>
      </w:r>
      <w:r>
        <w:rPr>
          <w:sz w:val="22"/>
          <w:szCs w:val="22"/>
        </w:rPr>
        <w:t xml:space="preserve">Objem finančných prostriedkov pre ŽU je  </w:t>
      </w:r>
      <w:r>
        <w:rPr>
          <w:color w:val="000000"/>
          <w:sz w:val="22"/>
          <w:szCs w:val="22"/>
        </w:rPr>
        <w:t>101 660 EUR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stupy r. 2011: Otvorenie informačného a tréningového centra v meste Galac v Rumunsku na podporu vnútrozemskej vodnej dopravy a logistiky, príprava kurzov: Riečne informačné systémy, Logistika a Vnútrozemská plavba a prístavy, preklad modulov INeS (Inland Navigation e-learning System) do slovenského jazyka, organizovanie pracovného stretnutia, organizovanie národného workshopu. Počet zamestnancov r. 2011: 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3. EUREKA/E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 EIMIS „Európsky informačný systém pre intermodálnu prepravu“ </w:t>
      </w:r>
      <w:r>
        <w:rPr>
          <w:sz w:val="22"/>
          <w:szCs w:val="22"/>
        </w:rPr>
        <w:t>( European Inter-Modal Information System)</w:t>
      </w:r>
    </w:p>
    <w:p>
      <w:pPr>
        <w:pStyle w:val="TextBody"/>
        <w:jc w:val="both"/>
        <w:rPr/>
      </w:pPr>
      <w:r>
        <w:rPr>
          <w:sz w:val="22"/>
          <w:szCs w:val="22"/>
        </w:rPr>
        <w:t>Koordinátor:  JERID, s.r.o., Olomouc, CZ</w:t>
      </w:r>
      <w:r>
        <w:rPr>
          <w:color w:val="000000"/>
          <w:sz w:val="22"/>
          <w:szCs w:val="22"/>
        </w:rPr>
        <w:t xml:space="preserve"> . Zodpovedný r</w:t>
      </w:r>
      <w:r>
        <w:rPr>
          <w:sz w:val="22"/>
          <w:szCs w:val="22"/>
        </w:rPr>
        <w:t>iešiteľ na ŽU je Ing. Martin  Kendra, Ph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ľom projektu je vyvinúť informačný systém zhromažďujúci dáta a informácie o európskej intermodálnej doprave k tomu, aby bol poskytovaný ako nezávislé informačné centrum s pokročilými vyhľadávacími a plánovacími nástrojmi pre všetkých účastníkov prepravného intermodálneho trhu, vo forme desktop a webovej aplikácie, ako aj webových služieb s napojením na digitálnu mapu Európy a Ázie. Doba riešenia: 2009 - 2013. Riešený na vlastné náklady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Výstupy r. 2011: Testovanie vybraných modulov webovej aplikácie, analýza algoritmu pre vyhľadávanie trasy intermodálnej prepravy, spracovanie GPS súradníc a služieb poskytovaných terminálmi kombinovanej dopravy na Slovensku. </w:t>
      </w:r>
      <w:r>
        <w:rPr>
          <w:sz w:val="22"/>
          <w:szCs w:val="22"/>
        </w:rPr>
        <w:t xml:space="preserve">Počet zamestnancov r. 2011: 17, </w:t>
      </w:r>
      <w:r>
        <w:rPr>
          <w:color w:val="000000"/>
          <w:sz w:val="22"/>
          <w:szCs w:val="22"/>
        </w:rPr>
        <w:t>počet doktorandov r. 2011: 8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4. IEE - ISEMOA  „Rozvoj</w:t>
      </w:r>
      <w:r>
        <w:rPr>
          <w:color w:val="000000"/>
          <w:sz w:val="22"/>
          <w:szCs w:val="22"/>
          <w:lang w:val="cs-CZ" w:eastAsia="cs-CZ"/>
        </w:rPr>
        <w:t xml:space="preserve"> </w:t>
      </w:r>
      <w:r>
        <w:rPr>
          <w:b/>
          <w:color w:val="000000"/>
          <w:sz w:val="22"/>
          <w:szCs w:val="22"/>
        </w:rPr>
        <w:t>siete energeticky šetrných druhov dopravy prístupných pre všetkých užívateľov“</w:t>
      </w:r>
      <w:r>
        <w:rPr>
          <w:color w:val="000000"/>
          <w:sz w:val="22"/>
          <w:szCs w:val="22"/>
          <w:lang w:val="cs-CZ" w:eastAsia="cs-CZ"/>
        </w:rPr>
        <w:t xml:space="preserve"> </w:t>
      </w:r>
      <w:r>
        <w:rPr>
          <w:color w:val="000000"/>
          <w:sz w:val="22"/>
          <w:szCs w:val="22"/>
        </w:rPr>
        <w:t>( Improving Seamless Energy-efficient MObility chains for All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ordinátor: FGM AMOR - Austrian Mobility Research, zodp. riešiteľ na ŽU: Ing. Miroslava Mikušová, PhD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ISEMOA vyvíja systém, ktorý pomôže mestám a regiónom zlepšiť prístupnosť verejných priestorov a verejnej dopravy pre všetky skupiny užívateľov. Zameriava na predovšetkým osoby so zníženou schopnosťou mobility (ľudia s detskými kočiarmi, nadrozmernou batožinou, zrakovo a sluchovo znevýhodnení občania a pod.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riešenia: 17.5.2010 - 16.5.2013. Objem finančných prostriedkov pre ŽU je 37 544 EUR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ýstupy r. 2011:  „Introduction meeting“ k projektu ISEMOA, dohoda o spolupráci medzi Mestom Žilina  a ŽU v Žiline, spracovanie Súboru existujúcich príručiek, manuálov, smerníc a odporúčaní na zlepšenie dostupnosti verejných priestranstiev a verejnej dopravy, Analýza vybraných schém pre audity a riadenie kvality, Spracovanie potrieb a očakávaní mesta Žilina od systému riadenia kvality ISEMOA QMS, Popis mesta Žilina ako "test-site“, Spracovanie štúdie ohľadne mobility v Žiline, Príklady dobrej praxe za Slovensko, dotazníkový prieskum ohľadne súčasnej situácie v oblasti mobility znevýhodnených skupín obyvateľstva, preklad web stránky, prezentačných, podporných a tréningových materiálov. Počet zamestnancov r.  2011: 2. Počet doktorandov r. 2011: 1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5. ERDF</w:t>
      </w:r>
      <w:r>
        <w:rPr>
          <w:color w:val="000000"/>
          <w:sz w:val="22"/>
          <w:szCs w:val="22"/>
        </w:rPr>
        <w:t xml:space="preserve">  - </w:t>
      </w:r>
      <w:r>
        <w:rPr>
          <w:b/>
          <w:color w:val="000000"/>
          <w:sz w:val="22"/>
          <w:szCs w:val="22"/>
        </w:rPr>
        <w:t xml:space="preserve">SOL  „Komplexná stratégia bezpečnosti cestnej premávky pre Strednú Európu“ </w:t>
      </w:r>
      <w:r>
        <w:rPr>
          <w:sz w:val="22"/>
          <w:szCs w:val="22"/>
        </w:rPr>
        <w:t>(Save our lives. A Comprehensive Road Safety Strategy for Europe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ordinátor: ALOT, Agentura východnej Lombardie pre dopravu a logistiku, Taliansko. </w:t>
      </w:r>
      <w:r>
        <w:rPr>
          <w:sz w:val="22"/>
          <w:szCs w:val="22"/>
        </w:rPr>
        <w:t>Zodp. riešiteľka na ŽU: Ing. Miroslava Mikušová, PhD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 je medzinárodný projekt, ktorého hlavným cieľom je zlepšiť kvalitu života obyvateľov a ich komunít v stredoeurópskom priestore prostredníctvom prevencie nehôd, znížením tráum spôsobených následkami nehodovosti a znížením ekonomických strát z nehodovosti .</w:t>
      </w:r>
    </w:p>
    <w:p>
      <w:pPr>
        <w:pStyle w:val="Normal"/>
        <w:jc w:val="both"/>
        <w:rPr/>
      </w:pPr>
      <w:r>
        <w:rPr>
          <w:sz w:val="22"/>
          <w:szCs w:val="22"/>
        </w:rPr>
        <w:t>Doba riešenia: 2010 - 2013. Objem finančných prostriedkov pre ŽU je  95 608 EUR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color w:val="000000"/>
          <w:sz w:val="22"/>
          <w:szCs w:val="22"/>
        </w:rPr>
        <w:t>Výstupy r. 2011: Národná konferencia projektu SOL, úvodný workshop, „Situational-Assessment“ workshop  databáza primátorov a starostov miest a obcí Slovenska, web stránka projektu v slovenčine, prieskum verejnej mienky a názorov verejnosti v oblasti bezpečnosti cestnej premávky ŽSK, príklady dobrej praxe z oblasti bezpečnosti cestnej premávky v angličtine, podklady pre tvorbu regionálnej stratégie, stretnutie SOL Regional board, Newsletters, „Data set report“ za ŽSK, podmienky spolupráce partnerstva projektu SOL, správa o súčasnom stave bezpečnosti cestnej premávky ŽSK v slovenčine a v angličtine, vyhodnotenie inštitucionálnej kapacity ŽSK  v oblasti bezpečnosti cestnej premávky Žilinského kraja, analýza zainteresovaných strán ŽSK v oblasti bezpečnosti cestnej premávky ŽSK. Počet zamestnancov r. 2011: 8, počet doktorandov r. 2011: 4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lang w:val="cs-CZ" w:eastAsia="cs-CZ"/>
        </w:rPr>
        <w:t>16. COST ICT – OFSeSa „Nové a spoľahlivé optické vláknové senzorové systémy pre budúcu</w:t>
      </w:r>
      <w:r>
        <w:rPr>
          <w:b/>
          <w:color w:val="000000"/>
          <w:sz w:val="22"/>
          <w:szCs w:val="22"/>
        </w:rPr>
        <w:t xml:space="preserve"> bezpečnosť a bezpečnostné aplikácie“ </w:t>
      </w:r>
      <w:r>
        <w:rPr>
          <w:color w:val="000000"/>
          <w:sz w:val="22"/>
          <w:szCs w:val="22"/>
        </w:rPr>
        <w:t>(Novel and Reliable Optical Fibre Sensor Systems for Future Security and Safety Applications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inátor: University of Limerick, Írsko. Zodp. riešiteľ na ŽU: doc. Ing. Daniel Káčik, PhD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eľom Akcie je podpora a uľahčenie prijatia najmodernejších vláknových optických snímacích systémov koncovými užívateľmi pre spoľahlivé použitie v oblasti bezpečnosti a zabezpečenia prostredníctvom vytvorenia štandardizačných a aplikačných postupov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color w:val="000000"/>
          <w:sz w:val="22"/>
          <w:szCs w:val="22"/>
        </w:rPr>
        <w:t>Doba riešenia: 2010 - 2014. Objem finančných prostriedkov pre ŽU je 0 EUR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color w:val="000000"/>
          <w:sz w:val="22"/>
          <w:szCs w:val="22"/>
        </w:rPr>
        <w:t>Výstupy r. 2011: 2 účasti na workshopoch; spolupráca s inštitúciami IPHT Jena, Nemecko a University of Mons, Belgicko;  článok prijatý na uverejnenie do časopisu OPTIK (karent). Počet zamestnancov r. 2011: 4. Počet doktorandov r. 2011: 1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7. EUREKA /E - LOGI-GATE </w:t>
      </w:r>
      <w:r>
        <w:rPr>
          <w:b/>
          <w:sz w:val="22"/>
          <w:szCs w:val="22"/>
          <w:lang w:eastAsia="cs-CZ"/>
        </w:rPr>
        <w:t>„Čítacia RFID brána pre železničné vozne, cestné vozidlá a skladové mechanizmy“</w:t>
      </w:r>
      <w:r>
        <w:rPr>
          <w:sz w:val="22"/>
          <w:szCs w:val="22"/>
          <w:lang w:eastAsia="cs-CZ"/>
        </w:rPr>
        <w:t xml:space="preserve"> (</w:t>
      </w:r>
      <w:r>
        <w:rPr>
          <w:sz w:val="22"/>
          <w:szCs w:val="22"/>
        </w:rPr>
        <w:t>Rfid Reader Gate For Railway Rolling Stock, Road Vehicles And Storage Mechanisms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Koordinátor: OLTIS Group, Olomouc, CZ. </w:t>
      </w:r>
      <w:r>
        <w:rPr>
          <w:sz w:val="22"/>
          <w:szCs w:val="22"/>
        </w:rPr>
        <w:t>Zodpovedný riešiteľ na ŽU je Ing. Martin  Kendra, PhD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Hlavnou úlohou projektu je riešenie bezpečného a správneho načítania informácií z čipu RFID umiestneného na vozidle (železničnom alebo cestnom), a to do rýchlosti vozidla minimálne 100 km/h alebo na logistickej jednotke do rýchlosti 30 km/h, a následné prenesenie informácií do centrálneho systému dopravcu, prepravcu alebo manažéra infraštruktúry, prípadne prevádzkovateľa skladu, a pod. Doba riešenia: 2010 – 2014. Projekt je riešený na vlastné náklady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Výstupy r. 2011: Spracovanie prieskumu trhu v oblasti komunikačných technológií aplikovaných v železničných podnikoch; technické predpisy, normy a štandardy súvisiace s RFID technológiou. </w:t>
      </w:r>
      <w:r>
        <w:rPr>
          <w:sz w:val="22"/>
          <w:szCs w:val="22"/>
        </w:rPr>
        <w:t xml:space="preserve">Počet zamestnancov r. 2011: 17, </w:t>
      </w:r>
      <w:r>
        <w:rPr>
          <w:color w:val="000000"/>
          <w:sz w:val="22"/>
          <w:szCs w:val="22"/>
        </w:rPr>
        <w:t>počet doktorandov r. 2011: 8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18. COST Action - „Smerom k funkčným submikrometrovým fotonickým štruktúram“ </w:t>
      </w:r>
      <w:r>
        <w:rPr>
          <w:color w:val="000000"/>
          <w:sz w:val="22"/>
          <w:szCs w:val="22"/>
        </w:rPr>
        <w:t xml:space="preserve">(Towards Functional Sub-Wavelength Photonic Structures)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inátor: National Institute of Telecommunications, Warsaw, Poland.  Zodp. riešiteľka na ŽU: doc. RNDr. Jarmila Müllerová, PhD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color w:val="000000"/>
          <w:sz w:val="22"/>
          <w:szCs w:val="22"/>
        </w:rPr>
        <w:t>Cieľom projektu je vyšetrovanie štruktúr s fotonickou šírkou zakázaného pásma hlavne pre plne optické  komunikačné systémy numerickými prostriedkam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oba riešenia: 2011. Objem finančných prostriedkov pre ŽU je 0 EU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stupy r. 2011: Publikácie a prednášky na konferenciách, z toho jedna pozvánka na konferenciu ICTON 2011, Stockholm, Švédsko. Počet zamestnancov r. 2011: 1. Počet doktorandov r. 2011: 1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. IEE - TRANSPORT LEARNING „Podpora profesionálov pri zvyšovaní energetických úspor v mestskej doprave“ </w:t>
      </w:r>
      <w:r>
        <w:rPr>
          <w:color w:val="000000"/>
          <w:sz w:val="22"/>
          <w:szCs w:val="22"/>
        </w:rPr>
        <w:t>(Empowerment of practitioners to achieve energy savings in urban transport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ordinátor: TU Dresden, zodp. riešiteľka na ŽU: Ing. Miroslava Mikušová, PhD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ieľom projektu je tvorba znalostnej základne a kapacít v oblasti udržateľnej dopravy v konvergenčných regiónoch na úrovni miest a energetických agentúr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oba riešenia: 05/2011 - 01/2014. Objem finančných prostriedkov pre ŽU je 46 036 EU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stupy r. 2011: Metodika pre hodnotenie kvality priebehu projektových aktivít a výstupov projektu, monitorovací a evaluačný plán, lokálny diseminačný plán, evaluačné dotazníky pre tréningy, mini-projekty a „site-visits“, kvalitatívne a jazykové posúdenie výstupov: State-of-play report on existing best practice in sustainable transport training, Set of updated IEE Common Performance indicators including their baseline and assumptions for extrapolation, Common training concept, E-learning magazine. Počet zamestnancov r.  2011: 3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0. ETSI STF 436 „Adaptácia ETSI QoS modelu za účelom lepšieho zohľadnenia výsledkov pochádzajúcich z terénneho testovania realizovaného telekomunikačnými operátormi“ </w:t>
      </w:r>
      <w:r>
        <w:rPr>
          <w:color w:val="000000"/>
          <w:sz w:val="22"/>
          <w:szCs w:val="22"/>
        </w:rPr>
        <w:t>(Adaptation of the ETSI QoS Model to better consider results from field testing)</w:t>
      </w:r>
    </w:p>
    <w:p>
      <w:pPr>
        <w:pStyle w:val="Normal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odpovedný riešiteľ na ŽU: Ing. Peter Počta , PhD.</w:t>
      </w:r>
    </w:p>
    <w:p>
      <w:pPr>
        <w:pStyle w:val="Normal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Cieľom projektu je rozšíriť ETSI QoS model o nové funkcionality. </w:t>
      </w:r>
    </w:p>
    <w:p>
      <w:pPr>
        <w:pStyle w:val="Normal"/>
        <w:jc w:val="both"/>
        <w:rPr/>
      </w:pPr>
      <w:r>
        <w:rPr>
          <w:sz w:val="22"/>
          <w:szCs w:val="22"/>
          <w:lang w:val="cs-CZ" w:eastAsia="cs-CZ"/>
        </w:rPr>
        <w:t xml:space="preserve">Doba riešenia: 12/2011 – 2013. </w:t>
      </w:r>
      <w:r>
        <w:rPr>
          <w:color w:val="000000"/>
          <w:sz w:val="22"/>
          <w:szCs w:val="22"/>
        </w:rPr>
        <w:t>Objem finančných prostriedkov pre ŽU je 12 900 EUR.</w:t>
      </w:r>
      <w:r>
        <w:rPr>
          <w:sz w:val="22"/>
          <w:szCs w:val="22"/>
          <w:lang w:val="cs-CZ" w:eastAsia="cs-CZ"/>
        </w:rPr>
        <w:t xml:space="preserve"> </w:t>
      </w:r>
    </w:p>
    <w:p>
      <w:pPr>
        <w:pStyle w:val="Normal"/>
        <w:jc w:val="both"/>
        <w:rPr>
          <w:sz w:val="22"/>
          <w:szCs w:val="22"/>
          <w:lang w:val="cs-CZ" w:eastAsia="cs-CZ"/>
        </w:rPr>
      </w:pPr>
      <w:r>
        <w:rPr>
          <w:color w:val="000000"/>
          <w:sz w:val="22"/>
          <w:szCs w:val="22"/>
        </w:rPr>
        <w:t>Výstupy r. 2011: Projekt začal byť riešený v decembri 2011. Počet zamestnancov r.  2011: 1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  <w:lang w:val="cs-CZ" w:eastAsia="cs-CZ"/>
        </w:rPr>
      </w:pPr>
      <w:r>
        <w:rPr>
          <w:color w:val="000000"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1. MZV NK - „Vodná kvalita prostredia Kirgizských vysokých pohorí“ </w:t>
      </w:r>
      <w:r>
        <w:rPr>
          <w:color w:val="000000"/>
          <w:sz w:val="22"/>
          <w:szCs w:val="22"/>
        </w:rPr>
        <w:t>(Water Quality of the Kyrgyz Mountain Environment)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gram: Grantová schéma Ministerstva pre zahraničné veci Nórskeho kráľovstva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Koordinátor: Ole Bjornoy, Ministerstvo zahraničných vecí Nórskeho kráľovstva. Koordinátor na ŽU: doc. RNDr. Marián Janiga, CSc. (VUVB). </w:t>
      </w:r>
    </w:p>
    <w:p>
      <w:pPr>
        <w:pStyle w:val="Normal"/>
        <w:jc w:val="both"/>
        <w:rPr/>
      </w:pPr>
      <w:r>
        <w:rPr>
          <w:sz w:val="22"/>
          <w:szCs w:val="22"/>
          <w:lang w:val="cs-CZ" w:eastAsia="cs-CZ"/>
        </w:rPr>
        <w:t>Cieľom projektu je výskum chemizmu a biotický monitoring vodných tokov v Kirgizských horách.</w:t>
      </w:r>
    </w:p>
    <w:p>
      <w:pPr>
        <w:pStyle w:val="Normal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Doba riešenia: 2011 - 2013. Objem finančných prostriedkov pre ŽU je  2 320 000 NOK (306 077 EUR).</w:t>
      </w:r>
    </w:p>
    <w:p>
      <w:pPr>
        <w:pStyle w:val="Normal"/>
        <w:jc w:val="both"/>
        <w:rPr/>
      </w:pPr>
      <w:r>
        <w:rPr>
          <w:sz w:val="22"/>
          <w:szCs w:val="22"/>
          <w:lang w:val="cs-CZ" w:eastAsia="cs-CZ"/>
        </w:rPr>
        <w:t>Výstupy r. 2011: Projekt sa začne riešiť až v roku 2012. Počet zamestnancov r. 2011: 0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  <w:lang w:val="cs-CZ" w:eastAsia="cs-CZ"/>
        </w:rPr>
      </w:pPr>
      <w:r>
        <w:rPr>
          <w:color w:val="000000"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22. IEE - ADVANCE „Návrh auditu a certifikačnej schémy na zvýšenie kvality plánov trvalo udržateľnej mobility v mestách“ </w:t>
      </w:r>
      <w:r>
        <w:rPr>
          <w:color w:val="000000"/>
          <w:sz w:val="22"/>
          <w:szCs w:val="22"/>
        </w:rPr>
        <w:t>(Auditing and certification scheme to increase the quality of sustainable urban mobility plans in cities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ordinátor: FGM AMOR - Austrian Mobility Research, zodpovedná riešiteľka na ŽU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Mgr. Dana Sitányiová, PhD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ba riešenia: 2011 - 2014. Objem finančných prostriedkov pre ŽU je </w:t>
      </w:r>
      <w:r>
        <w:rPr>
          <w:sz w:val="22"/>
          <w:szCs w:val="22"/>
        </w:rPr>
        <w:t>67 679</w:t>
      </w:r>
      <w:r>
        <w:rPr>
          <w:color w:val="000000"/>
          <w:sz w:val="22"/>
          <w:szCs w:val="22"/>
        </w:rPr>
        <w:t xml:space="preserve"> EUR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rojekt je zameraný na zlepšenie systému dopravy v európskych  mestách. Podporuje mestá a samosprávy na ich ceste k trvalo udržateľnej mobilite. Pomáha im zlepšiť kvalitu mestských plánov pre trvalo udržateľnú mobilitu a vypracovať  lepšie stratégie do budúcnosti. Cieľom projektu je vytvoriť schému auditu pre mobilitné plány, otestovať  jej kvalitu a  neskôr audit aplikovať vo vybraných mestách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stupy r. 2011:</w:t>
      </w:r>
      <w:r>
        <w:rPr/>
        <w:t xml:space="preserve"> </w:t>
      </w:r>
      <w:r>
        <w:rPr>
          <w:color w:val="000000"/>
          <w:sz w:val="22"/>
          <w:szCs w:val="22"/>
        </w:rPr>
        <w:t>Partneri projektu vypracovali prehľad stavu riešenej problematiky v Európe a pripravili prvý návrh schémy auditu mobilitných plánov. Počet zamestnancov r. 2011: 4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>
          <w:b/>
          <w:color w:val="000000"/>
          <w:sz w:val="28"/>
        </w:rPr>
        <w:t xml:space="preserve">4 </w:t>
        <w:tab/>
        <w:t xml:space="preserve">Výstupy z riešenia výskumných úloh  </w:t>
      </w:r>
    </w:p>
    <w:p>
      <w:pPr>
        <w:pStyle w:val="TextBody"/>
        <w:spacing w:lineRule="exact" w:line="24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>
          <w:b/>
          <w:color w:val="000000"/>
        </w:rPr>
        <w:t>4.1</w:t>
        <w:tab/>
      </w:r>
      <w:r>
        <w:rPr>
          <w:b/>
          <w:color w:val="000000"/>
          <w:u w:val="single"/>
        </w:rPr>
        <w:t xml:space="preserve">Publikačná činnosť 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/>
      </w:pPr>
      <w:r>
        <w:rPr>
          <w:color w:val="000000"/>
          <w:sz w:val="22"/>
          <w:szCs w:val="22"/>
        </w:rPr>
        <w:tab/>
        <w:t>Publikačná činnosť patrí medzi hlavné činnosti, prostredníctvom ktorej je zabezpečovaný rozvoj, uchovanie a šírenie poznania. Je charakteristickým ukazovateľom kvality a výkonnosti vysokej školy, jej pracovísk, ale aj jednotlivých pracovníkov školy. Údaje o publikačnej činnosti sa požadujú  pri akreditáciách fakúlt, graduačnom raste pracovníkov škôl, pri predkladaní grantov a projektov a pod. Zber údajov je činnosť nevyhnutná a mala by byť aj prestížnou záležitosťou každého pracovníka. Prehľad publikačnej činnosti pracovníkov ŽU je na adrese: http://ukzu.utc.sk.</w:t>
      </w:r>
    </w:p>
    <w:p>
      <w:pPr>
        <w:pStyle w:val="TextBody"/>
        <w:spacing w:lineRule="exact" w:line="240" w:before="0" w:after="120"/>
        <w:ind w:left="4956" w:hanging="49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exact" w:line="240" w:before="0" w:after="120"/>
        <w:ind w:left="4956" w:hanging="4956"/>
        <w:rPr/>
      </w:pPr>
      <w:r>
        <w:rPr>
          <w:color w:val="000000"/>
          <w:sz w:val="20"/>
          <w:szCs w:val="22"/>
        </w:rPr>
        <w:t>Publikačná činnosť za rok 2011 podľa pracovísk</w:t>
        <w:tab/>
        <w:tab/>
        <w:tab/>
        <w:tab/>
        <w:tab/>
        <w:t xml:space="preserve">              </w:t>
      </w:r>
      <w:r>
        <w:rPr/>
        <w:t>Tab. 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7"/>
        <w:gridCol w:w="677"/>
        <w:gridCol w:w="677"/>
        <w:gridCol w:w="677"/>
        <w:gridCol w:w="678"/>
        <w:gridCol w:w="677"/>
        <w:gridCol w:w="677"/>
        <w:gridCol w:w="677"/>
        <w:gridCol w:w="6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211" w:right="-14" w:firstLine="103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PEDA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j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v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R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H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Š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4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ústav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pol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1</w:t>
            </w:r>
            <w:r>
              <w:rPr>
                <w:color w:val="000000"/>
                <w:sz w:val="22"/>
                <w:szCs w:val="22"/>
              </w:rPr>
              <w:t xml:space="preserve"> Knižné publikácie charakteru vedeckej monografie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AA, AAB, ABA, ABB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-2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6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2</w:t>
            </w:r>
            <w:r>
              <w:rPr>
                <w:color w:val="000000"/>
                <w:sz w:val="22"/>
                <w:szCs w:val="22"/>
              </w:rPr>
              <w:t xml:space="preserve"> Ostatné knižné publikácie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18"/>
                <w:szCs w:val="18"/>
              </w:rPr>
              <w:t>BAA, BAB, CAA, CAB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108" w:right="-2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6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B </w:t>
            </w:r>
            <w:r>
              <w:rPr>
                <w:color w:val="000000"/>
                <w:sz w:val="22"/>
                <w:szCs w:val="22"/>
              </w:rPr>
              <w:t xml:space="preserve">Publikácie v karentovaných vedeckých časopisoch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DC, ADD, BDC, BDD, CDC, CDD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108" w:right="-2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6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Autorské osvedčenia, patenty a objavy </w:t>
            </w:r>
            <w:r>
              <w:rPr>
                <w:color w:val="000000"/>
                <w:sz w:val="18"/>
                <w:szCs w:val="18"/>
              </w:rPr>
              <w:t>(AGJ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108" w:right="-2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6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Ostatné recenzované publikáci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ABC, ABD,  ADE, ADF, AEC, AED, AFA, AFB, AFC, AFD, AFE, AFF, AFG, AFH, BBA, BBB,  BDE, BDF, BEC, BED, BFA, BFB, CDE, CDF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108" w:right="-2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-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6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polu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108" w:right="-8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-13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6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diel na 1 tvor.pracovníka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108" w:right="-8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-13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6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5</w:t>
            </w:r>
          </w:p>
        </w:tc>
      </w:tr>
    </w:tbl>
    <w:p>
      <w:pPr>
        <w:pStyle w:val="TextBody"/>
        <w:spacing w:lineRule="exact" w:line="240"/>
        <w:ind w:left="851" w:hanging="848"/>
        <w:rPr/>
      </w:pPr>
      <w:r>
        <w:rPr>
          <w:color w:val="000000"/>
          <w:sz w:val="18"/>
          <w:szCs w:val="18"/>
        </w:rPr>
        <w:t xml:space="preserve">Poznámka: - v prípade, že členovia autorského kolektívu sú z viacerých fakúlt, je publikácia započítaná každej  fakulte </w:t>
      </w:r>
    </w:p>
    <w:p>
      <w:pPr>
        <w:pStyle w:val="TextBody"/>
        <w:spacing w:lineRule="exact" w:line="240"/>
        <w:jc w:val="both"/>
        <w:rPr/>
      </w:pPr>
      <w:r>
        <w:rPr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>- tvoriví pracovníci = pedagogickí pracovníci + výskumní pracovníci s VŠ</w:t>
      </w:r>
    </w:p>
    <w:p>
      <w:pPr>
        <w:pStyle w:val="TextBody"/>
        <w:spacing w:lineRule="exact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exact" w:line="240" w:before="0" w:after="120"/>
        <w:rPr>
          <w:color w:val="000000"/>
        </w:rPr>
      </w:pPr>
      <w:r>
        <w:rPr>
          <w:color w:val="000000"/>
          <w:sz w:val="22"/>
          <w:szCs w:val="22"/>
        </w:rPr>
        <w:t>Prehľad publikačnej činnosti za roky 2007 – 2011</w:t>
        <w:tab/>
        <w:tab/>
        <w:tab/>
        <w:tab/>
        <w:tab/>
        <w:t xml:space="preserve">            </w:t>
      </w:r>
      <w:r>
        <w:rPr>
          <w:color w:val="000000"/>
          <w:sz w:val="20"/>
        </w:rPr>
        <w:t xml:space="preserve">Tab. 10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NewRoman,Bold;Arial Unicode MS"/>
                <w:color w:val="000000"/>
                <w:sz w:val="20"/>
                <w:szCs w:val="20"/>
                <w:lang w:val="en-US" w:eastAsia="en-US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NewRoman,Bold;Arial Unicode MS"/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NewRoman,Bold;Arial Unicode MS"/>
                <w:color w:val="000000"/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NewRoman,Bold;Arial Unicode MS"/>
                <w:color w:val="000000"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;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NewRoman,Bold;Arial Unicode MS"/>
                <w:color w:val="000000"/>
                <w:sz w:val="20"/>
                <w:szCs w:val="20"/>
                <w:lang w:val="en-US" w:eastAsia="en-US"/>
              </w:rPr>
              <w:t>20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nižné publikácie charakteru vedeckej monograf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é knižné publiká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kácie v karentovaných vedec. časopis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ské osvedčenia, pate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é recenzované publiká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0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3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31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iel na 1 tvorivého pracovn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,05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>Graf č. 8 Znázornenie vývoja publikačnej činnosti na ŽU v rokoch 2007-2011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325110" cy="27609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Graf č. 9 Podiel publikácií  pripadajúci na  1 tvorivého pracovníka v rokoch 2007-2011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864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110" cy="27527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>
          <w:b/>
        </w:rPr>
        <w:t>4.2</w:t>
        <w:tab/>
      </w:r>
      <w:r>
        <w:rPr>
          <w:b/>
          <w:u w:val="single"/>
        </w:rPr>
        <w:t>Vydávanie vedeckých a odborných časopis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2"/>
          <w:szCs w:val="22"/>
        </w:rPr>
        <w:t>V súlade s rozvojovými zámermi Žilinskej univerzity je od roku 1999 vydávaný vedecký časopis „</w:t>
      </w:r>
      <w:r>
        <w:rPr>
          <w:b/>
          <w:color w:val="000000"/>
          <w:sz w:val="22"/>
          <w:szCs w:val="22"/>
        </w:rPr>
        <w:t>Communications – Scientific Letters of the University of Zilina“</w:t>
      </w:r>
      <w:r>
        <w:rPr>
          <w:color w:val="000000"/>
          <w:sz w:val="22"/>
          <w:szCs w:val="22"/>
        </w:rPr>
        <w:t xml:space="preserve"> (Komunikácie – vedecké listy Žilinskej univerzity). Vedecké zameranie časopisu je orientované na otázky dopravy, telekomunikácií, konštrukcií, materiálov, technológií  a nových rozvojových oblastí univerzity.  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120" w:after="0"/>
        <w:jc w:val="both"/>
        <w:rPr/>
      </w:pPr>
      <w:r>
        <w:rPr>
          <w:color w:val="000000"/>
          <w:sz w:val="22"/>
          <w:szCs w:val="22"/>
        </w:rPr>
        <w:tab/>
        <w:t>Od roku 2003 je časopis vydávaný len v anglickom jazyku. Ročne vychádzajú 4 čísla, doplnené 1-2 mimoriadnymi číslami, venovanými významným aktivitám univerzity (svetové konferencie a pod.). Články sú podrobené jazykovej revízii a sú oponované dvoma nezávislými oponentmi. Súčasťou jednotlivých čísiel sú oznamy o vedeckých medzinárodných podujatiach, recenzie odbornej literatúry a životné jubileá významných osobností dopravnej vedy.</w:t>
      </w:r>
    </w:p>
    <w:p>
      <w:pPr>
        <w:pStyle w:val="TextBody"/>
        <w:spacing w:lineRule="exact" w:line="240" w:before="12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roku 2011 boli vydané čísla s týmito nosnými témami:</w:t>
      </w:r>
    </w:p>
    <w:p>
      <w:pPr>
        <w:pStyle w:val="TextBody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2011</w:t>
        <w:tab/>
        <w:t>Biomedicínske inžinierstvo</w:t>
      </w:r>
    </w:p>
    <w:p>
      <w:pPr>
        <w:pStyle w:val="TextBody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2011</w:t>
        <w:tab/>
        <w:t>Bezpečnosť a požiarna ochrana</w:t>
      </w:r>
    </w:p>
    <w:p>
      <w:pPr>
        <w:pStyle w:val="TextBody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2011</w:t>
        <w:tab/>
        <w:t>Účinky dopravy na konštrukcie a prostredie</w:t>
      </w:r>
    </w:p>
    <w:p>
      <w:pPr>
        <w:pStyle w:val="TextBody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/2011</w:t>
        <w:tab/>
        <w:t>Vybrané a rozšírené články z konferencie TRANSCOM 2011</w:t>
      </w:r>
    </w:p>
    <w:p>
      <w:pPr>
        <w:pStyle w:val="TextBody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>
          <w:color w:val="000000"/>
          <w:sz w:val="22"/>
          <w:szCs w:val="22"/>
        </w:rPr>
        <w:tab/>
        <w:t>V roku 2011 bolo publikovaných celkom 93 článkov, z toho bolo 57 článkov domácich autorov, 26 zahraničných a 10 spoločných.</w:t>
      </w:r>
    </w:p>
    <w:p>
      <w:pPr>
        <w:pStyle w:val="Normal"/>
        <w:spacing w:before="12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merom vedenia ŽU a redakčnej rady časopisu je pokračovať vo vydávaní časopisu „Communications – Scientific Letters of the University of Zilina“, s dôrazom na zvýšenie kvality a pôvodnosť vedeckých článkov, a tým vytvoriť predpoklady pre jeho zaradenie medzi vedecké časopisy s medzinárodnou pôsobnosťou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asopis je excerpovaný v Compendexe a v Scopuse a od roku 2007 prebieha evaluačný proces v inštitúcii Thomson Scientificv roku 2007, k posúdeniu možného zaradenia do Web of Science a iných indexovaných databáz. V roku 2010 bol prihlásený do databázy Elsevier, kde sú od r. 2011 zasielané vydané čís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em časopisu Communications – Scientific Letters of the University of Žilina vydávajú fakulty, resp. ústavy Žilinskej univerzity v tlačenej verzii 19 vedeckých a odborných časopisov a 5 v elektronickej verzii. 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rehľad časopisov vydávaných v tlačenej verzi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rPr/>
      </w:pPr>
      <w:r>
        <w:rPr>
          <w:b/>
          <w:color w:val="000000"/>
          <w:sz w:val="22"/>
          <w:szCs w:val="22"/>
        </w:rPr>
        <w:t>STUDIES</w:t>
      </w:r>
      <w:r>
        <w:rPr>
          <w:color w:val="000000"/>
          <w:sz w:val="22"/>
          <w:szCs w:val="22"/>
        </w:rPr>
        <w:t xml:space="preserve">, mathematical series, ISSN 1336-149X, periodicita: 1x ročne, vydáva fakulta </w:t>
      </w:r>
      <w:r>
        <w:rPr>
          <w:caps/>
          <w:color w:val="000000"/>
          <w:sz w:val="22"/>
          <w:szCs w:val="22"/>
        </w:rPr>
        <w:t>PEDAS Ž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rPr/>
      </w:pPr>
      <w:r>
        <w:rPr>
          <w:b/>
          <w:caps/>
          <w:color w:val="000000"/>
          <w:sz w:val="22"/>
          <w:szCs w:val="22"/>
        </w:rPr>
        <w:t>Ekonomicko-manažérske spektrum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ISSN: 1337-0839, periodicita: polročne, vydáva fakulta PEDAS, ŽU  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PROMET-Traffic &amp; Transportation, </w:t>
      </w:r>
      <w:r>
        <w:rPr>
          <w:bCs/>
          <w:color w:val="000000"/>
          <w:sz w:val="22"/>
          <w:szCs w:val="22"/>
        </w:rPr>
        <w:t>ISSN 0353-5320, periodicita: 6x ročne, vydáva Sveučilište u Zagrebu, Fakultet pometnih znanosti, Zagreb, Croatia, co-publishers: Univerza v Ljubljani, Fakulteta za promorstvo in promet, Portorož, Slovenia, Universita´ degli Studi di Trieste, Istituto per lo Studio dei Transporti  nell´ Integrazione Economica Europea, Trieste, Italy, Žilinská univerzita, Fakulta prevádzky a ekonomiky dopravy a spojov, Žilina, Slovakia, Univerzita Pardubice, Dopravní fakulta Jana Pernera, Pardubice, Czech Republic, Univerzitet u Sarajeva, Fakultet za saobračaj  i komunikacije, Sarajevo, Bosnia and Herzegov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 xml:space="preserve">MATERIALS ENGINEERING </w:t>
      </w:r>
      <w:r>
        <w:rPr>
          <w:color w:val="000000"/>
          <w:sz w:val="22"/>
          <w:szCs w:val="22"/>
        </w:rPr>
        <w:t>, ISSN 1335-0803, periodicita 4x ročne, vydáva SjF Ž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>
          <w: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VANCES in Electrical and Electronic Engineering</w:t>
      </w:r>
      <w:r>
        <w:rPr>
          <w:color w:val="000000"/>
          <w:sz w:val="22"/>
          <w:szCs w:val="22"/>
        </w:rPr>
        <w:t xml:space="preserve">, od roku 2010 časopis vydáva 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Vysoká škola banská - Technická univerzita v Ostrave</w:t>
        </w:r>
      </w:hyperlink>
      <w:r>
        <w:rPr>
          <w:color w:val="000000"/>
          <w:sz w:val="22"/>
          <w:szCs w:val="22"/>
        </w:rPr>
        <w:t xml:space="preserve"> spoločne s Elektrotechnickou fakultou Žilinskej univerzity v Žiline na základe partnerskej zmluvy a len v elektronickej podobe s ISSN 1804-3119, periodicita: 4x roč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>
          <w: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IVIL AND ENVIRONMENTAL ENGINEERING</w:t>
      </w:r>
      <w:r>
        <w:rPr>
          <w:color w:val="000000"/>
          <w:sz w:val="22"/>
          <w:szCs w:val="22"/>
        </w:rPr>
        <w:t>, Stavebné a environmentálne inžinierstvo,  ISSN 1336-5835, EV 3293/09, periodicita 2x ročne, vydáva SvF Ž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SYSTÉMOVÁ  INTEGRÁCIA</w:t>
      </w:r>
      <w:r>
        <w:rPr>
          <w:color w:val="000000"/>
          <w:sz w:val="22"/>
          <w:szCs w:val="22"/>
        </w:rPr>
        <w:t>, ISSN 1335-4191 periodicita: nepravidelne, spravidla 1x ročne, vydáva FRI ŽU,  Slovenská spoločnosť pre systémovú integrác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/>
      </w:pPr>
      <w:r>
        <w:rPr>
          <w:b/>
          <w:caps/>
          <w:color w:val="000000"/>
          <w:sz w:val="22"/>
          <w:szCs w:val="22"/>
        </w:rPr>
        <w:t>Journal of Information, Control and Management Systems</w:t>
      </w:r>
      <w:r>
        <w:rPr>
          <w:color w:val="000000"/>
          <w:sz w:val="22"/>
          <w:szCs w:val="22"/>
        </w:rPr>
        <w:t>, ISSN 1336-1716, periodicita 2x ročne, vydáva  FRI Ž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KRÍZOVÝ MANAŽMENT</w:t>
      </w:r>
      <w:r>
        <w:rPr>
          <w:color w:val="000000"/>
          <w:sz w:val="22"/>
          <w:szCs w:val="22"/>
        </w:rPr>
        <w:t>, ISSN 1336-0019, periodicita 2x ročne, vydáva  FŠI Ž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ACTA HUMANICA</w:t>
      </w:r>
      <w:r>
        <w:rPr>
          <w:color w:val="000000"/>
          <w:sz w:val="22"/>
          <w:szCs w:val="22"/>
        </w:rPr>
        <w:t>, ISSN 1336-5126, periodicita: 4x ročne (zatiaľ 2004, 2005, 2006, 2007, 2008, 2009, 2010), vydáva FHV Ž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OURNAL OF INTERDISCIPLINARY PHILOLOGY, </w:t>
      </w:r>
      <w:r>
        <w:rPr>
          <w:bCs/>
          <w:color w:val="000000"/>
          <w:sz w:val="22"/>
          <w:szCs w:val="22"/>
        </w:rPr>
        <w:t>ISSN 1338-0591, periodicita: 2x ročne (v rokoch  2010, 2011), vydáva FHV Ž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NALECTVO - doprava cestná, elektrotechnika, strojárstvo a iné technické odbory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ISSN 1335-1133, periodicita 2 čísla ročne, vydáva ÚSI Ž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ZNALECTVO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v odboroch stavebníctvo a podnikové hospodárstvo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ISSN 1335-809X, periodicita: 2 čísla ročne, vydáva ÚSI Ž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PRODUKTIVITA a INOVÁCIE, </w:t>
      </w:r>
      <w:r>
        <w:rPr>
          <w:bCs/>
          <w:color w:val="000000"/>
          <w:sz w:val="22"/>
          <w:szCs w:val="22"/>
        </w:rPr>
        <w:t>ISSN 1335-5961, periodicita 6x ročne (vychádza od roku 2000), vydáva SLCP, SjF ŽU, UKaI Ž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Applied Computer Science and Production Management</w:t>
      </w:r>
      <w:r>
        <w:rPr>
          <w:bCs/>
          <w:color w:val="000000"/>
          <w:sz w:val="22"/>
          <w:szCs w:val="22"/>
        </w:rPr>
        <w:t>, ISBN 978-83-7365-139-5, periodicita 2x ročne (od r.2005) , vydáva Technical University of Koszalin - Poland, University of Bielsko Biala - Poland, University of Economics Prag – Czech Republic, University of Westbohemia – Czech Republic, Slovak Productivity Center – Slovakia, University of Žilina - Slovaki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>
          <w:b/>
          <w:b/>
          <w:color w:val="000000"/>
          <w:sz w:val="22"/>
          <w:szCs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caps/>
          <w:color w:val="000000"/>
          <w:sz w:val="22"/>
          <w:szCs w:val="22"/>
        </w:rPr>
        <w:t xml:space="preserve">ÚDRŽBA </w:t>
      </w:r>
      <w:r>
        <w:rPr>
          <w:color w:val="000000"/>
          <w:sz w:val="22"/>
          <w:szCs w:val="22"/>
        </w:rPr>
        <w:t>časopis pracovníkov údržby, ISBN 13362763, periodicita 4x ročne (od r.2001) , vydáva Slovenská spoločnosť údržby, Adresa redakcie KDMT SJF, šéfredaktor doc. Ing. Juraj Grenčík, Ph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caps/>
          <w:color w:val="000000"/>
          <w:sz w:val="22"/>
          <w:szCs w:val="22"/>
        </w:rPr>
        <w:t xml:space="preserve">TECHNOLÓG, </w:t>
      </w:r>
      <w:r>
        <w:rPr>
          <w:bCs/>
          <w:caps/>
          <w:color w:val="000000"/>
          <w:sz w:val="22"/>
          <w:szCs w:val="22"/>
        </w:rPr>
        <w:t xml:space="preserve">ISSN  1337-8996 , </w:t>
      </w:r>
      <w:r>
        <w:rPr>
          <w:bCs/>
          <w:color w:val="000000"/>
          <w:sz w:val="22"/>
          <w:szCs w:val="22"/>
        </w:rPr>
        <w:t>periodicita 2x ročne, plus mimoriadne čísla  (od r.2009) , vydáva  Vedecko -  technická spoločnosť pri ŽU v Žil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CHNOLOGICKÉ INŽINIERSTVO</w:t>
      </w:r>
      <w:r>
        <w:rPr>
          <w:color w:val="000000"/>
          <w:sz w:val="22"/>
          <w:szCs w:val="22"/>
        </w:rPr>
        <w:t xml:space="preserve"> / TECHNOLOGICAL ENGINEERING -  medzinárodný vedecký časopis zameraný na strojárske technológie, ISSN 1336 – 5967, periodicita 2x ročne, vydáva Vedecko - technická spoločnosť pri Žilinskej univerz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OECOLOGIA MONTANA – </w:t>
      </w:r>
      <w:r>
        <w:rPr>
          <w:color w:val="000000"/>
          <w:sz w:val="22"/>
          <w:szCs w:val="22"/>
        </w:rPr>
        <w:t>medzinárodný vedecký časopis vysokohorskej ekológi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SN 1210- 3209, periodicita 1 x ročne, editormi tohto vedeckého časopisu sú pracovníci Výskumného ústavu vysokohorskej biológie doc. RNDr. Marián Janiga, CSc., Mgr. Martina Haas, PhD., Mgr. Eva Gregušková a Mgr. Jaroslav Solár. 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000000"/>
          <w:sz w:val="22"/>
          <w:szCs w:val="22"/>
          <w:u w:val="single"/>
        </w:rPr>
        <w:t>Prehľad časopisov vydávaných  elektronicky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426" w:leader="none"/>
        </w:tabs>
        <w:spacing w:before="120" w:after="0"/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NIKOVÁ EKONOMIKA A MANAŽMENT, </w:t>
      </w:r>
      <w:r>
        <w:rPr>
          <w:b w:val="false"/>
          <w:bCs/>
          <w:color w:val="000000"/>
          <w:sz w:val="22"/>
          <w:szCs w:val="22"/>
        </w:rPr>
        <w:t>ISSN 1336-5878, periodicita: štvrťročne, vydáva FPEDAS ŽU,</w:t>
      </w:r>
      <w:r>
        <w:rPr>
          <w:color w:val="000000"/>
          <w:sz w:val="22"/>
          <w:szCs w:val="22"/>
        </w:rPr>
        <w:t xml:space="preserve"> </w:t>
      </w:r>
      <w:hyperlink r:id="rId15">
        <w:r>
          <w:rPr>
            <w:rStyle w:val="InternetLink"/>
            <w:b/>
            <w:color w:val="000000"/>
            <w:sz w:val="22"/>
            <w:szCs w:val="22"/>
          </w:rPr>
          <w:t>www.fpedas.utc.sk/katedry/ke/ke.htm</w:t>
        </w:r>
      </w:hyperlink>
    </w:p>
    <w:p>
      <w:pPr>
        <w:pStyle w:val="Normlnywebov"/>
        <w:numPr>
          <w:ilvl w:val="0"/>
          <w:numId w:val="3"/>
        </w:numPr>
        <w:tabs>
          <w:tab w:val="clear" w:pos="708"/>
          <w:tab w:val="left" w:pos="-284" w:leader="none"/>
        </w:tabs>
        <w:spacing w:before="120" w:after="0"/>
        <w:ind w:left="284" w:hanging="284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Doprava a spoje, </w:t>
      </w:r>
      <w:r>
        <w:rPr>
          <w:sz w:val="22"/>
          <w:szCs w:val="22"/>
        </w:rPr>
        <w:t>ISSN 1336-7676</w:t>
      </w:r>
      <w:r>
        <w:rPr>
          <w:b/>
          <w:caps/>
          <w:sz w:val="22"/>
          <w:szCs w:val="22"/>
        </w:rPr>
        <w:t>,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periodicita 2x ročne, vydáva: FPEDAS ŽU, </w:t>
      </w:r>
      <w:hyperlink r:id="rId16">
        <w:r>
          <w:rPr>
            <w:rStyle w:val="InternetLink"/>
            <w:color w:val="000000"/>
            <w:sz w:val="22"/>
            <w:szCs w:val="22"/>
          </w:rPr>
          <w:t>www.fpedas.utc.sk/dopravaaspoje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Pošta, Telekomunikácie a Elektronický obchod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ISSN 1336-8281, periodicita: štvrťročne</w:t>
      </w:r>
      <w:r>
        <w:rPr>
          <w:b/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ydáva: FPEDAS ŽU, </w:t>
      </w:r>
      <w:hyperlink r:id="rId17">
        <w:r>
          <w:rPr>
            <w:rStyle w:val="InternetLink"/>
            <w:color w:val="000000"/>
            <w:sz w:val="22"/>
            <w:szCs w:val="22"/>
          </w:rPr>
          <w:t>www.ks.utc.sk/casopis/index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120" w:after="0"/>
        <w:ind w:left="284" w:hanging="284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Železničná doprava a logistika, </w:t>
      </w:r>
      <w:r>
        <w:rPr>
          <w:color w:val="000000"/>
          <w:sz w:val="22"/>
          <w:szCs w:val="22"/>
        </w:rPr>
        <w:t>ISSN: 1336-7943</w:t>
      </w:r>
      <w:r>
        <w:rPr>
          <w:b/>
          <w:cap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periodicita: 3x ročne, vydáva: FPEDAS ŽU,</w:t>
      </w:r>
      <w:r>
        <w:rPr>
          <w:b/>
          <w:caps/>
          <w:color w:val="000000"/>
          <w:sz w:val="22"/>
          <w:szCs w:val="22"/>
        </w:rPr>
        <w:t xml:space="preserve"> </w:t>
      </w:r>
      <w:hyperlink r:id="rId18">
        <w:r>
          <w:rPr>
            <w:rStyle w:val="InternetLink"/>
            <w:color w:val="000000"/>
            <w:sz w:val="22"/>
            <w:szCs w:val="22"/>
          </w:rPr>
          <w:t>www.fpedas.utc.sk/zda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120" w:after="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ECURITY Revue, </w:t>
      </w:r>
      <w:r>
        <w:rPr>
          <w:color w:val="000000"/>
          <w:sz w:val="22"/>
          <w:szCs w:val="22"/>
        </w:rPr>
        <w:t xml:space="preserve">ISSN 1336-9717, periodicita: 2 čísla ročne, vydáva FŠI ŽU, </w:t>
      </w:r>
      <w:hyperlink r:id="rId19">
        <w:r>
          <w:rPr>
            <w:rStyle w:val="InternetLink"/>
            <w:color w:val="000000"/>
            <w:sz w:val="22"/>
            <w:szCs w:val="22"/>
          </w:rPr>
          <w:t>www.securityrevue.sk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tLeast" w:line="240"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20" w:after="0"/>
        <w:jc w:val="both"/>
        <w:rPr/>
      </w:pPr>
      <w:r>
        <w:rPr>
          <w:b/>
        </w:rPr>
        <w:t xml:space="preserve">4.3 </w:t>
        <w:tab/>
      </w:r>
      <w:r>
        <w:rPr>
          <w:b/>
          <w:u w:val="single"/>
        </w:rPr>
        <w:t>Ochrana duševného vlastníctva na ŽU v Žiline v r.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44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Žilinská univerzita v Žiline nadviazala na dobrú tradíciu ochrany výsledkov vedeckovýskumnej činnosti svojich zamestnancov a podporuje najmä podávanie žiadostí o udelenie patentov na vynálezy a podávanie žiadostí o zápis úžitkových vzorov do registra úžitkových vzorov na Úrade priemyselného vlastníctva SR v Banskej Bystrici. </w:t>
      </w:r>
    </w:p>
    <w:p>
      <w:pPr>
        <w:pStyle w:val="Normal"/>
        <w:spacing w:before="144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V roku 2011 boli podané 4 žiadosti (v r. 20011: 1) o udelenie patentu na vynález (pôvodcovia sú  z Elektrotechnickej fakulty ŽU) a 1 žiadosť (v r. 20011: 2) o zápis úžitkového vzoru do registra úžitkových vzorov (pôvodcovia sú z Elektrotechnickej aj zo Strojníckej fakulty ŽU). </w:t>
      </w:r>
    </w:p>
    <w:p>
      <w:pPr>
        <w:pStyle w:val="Normal"/>
        <w:spacing w:before="144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 žiadosti podané v predchádzajúcom období bol v roku 2011 udelený 1 patent (pôvodcovia z EF ŽU) a do registra úžitkových vzorov boli zapísané 3 úžitkové vzory (pôvodcovia zo SjF ŽU a z EF ŽU). </w:t>
      </w:r>
    </w:p>
    <w:p>
      <w:pPr>
        <w:pStyle w:val="Normal"/>
        <w:spacing w:before="144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eší nás,  že  spomínaný  patent  bol v poradí 10-tisíci národný patent udelený práve na riešenie pôvodcov zo Žilinskej univerzity v Žiline. Patentová listina bola odovzdaná predstaviteľovi vedenia ŽU pri príležitosti osláv „Svetového dňa duševného vlastníctva“ dňa 27. apríla 2011 na pôde Úradu priemyselného vlastníctva SR v Banskej Bystrici za účasti pôvodcov patentovaného zapojenia.    </w:t>
      </w:r>
    </w:p>
    <w:p>
      <w:pPr>
        <w:pStyle w:val="Normal"/>
        <w:ind w:right="-709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20" w:after="0"/>
        <w:ind w:right="-709" w:hanging="0"/>
        <w:rPr>
          <w:b/>
          <w:b/>
          <w:u w:val="single"/>
        </w:rPr>
      </w:pPr>
      <w:r>
        <w:rPr>
          <w:b/>
        </w:rPr>
        <w:t>4.4</w:t>
        <w:tab/>
      </w:r>
      <w:r>
        <w:rPr>
          <w:b/>
          <w:u w:val="single"/>
        </w:rPr>
        <w:t xml:space="preserve">Organizovanie vedeckých akcií, prezentácia výsledkov výskumu  </w:t>
      </w:r>
    </w:p>
    <w:p>
      <w:pPr>
        <w:pStyle w:val="Normal"/>
        <w:ind w:right="-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09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Pracoviská Žilinskej univerzity zorganizovali v roku 2011 celkom 57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deckých a odborných podujatí, z toho bolo 34 medzinárodných vedeckých a odborných konferencií. Významným výstupom okrem publikovania a prezentácie najnovších poznatkov je nadviazanie a rozšírenie kontaktov, vytváranie medzinárodných výskumných kolektívov a úzka spolupráca na nadnárodnej úrovni. Na hlavnej stránke univerzity je začiatkom každého kalendárneho roka zverejnený plán podujatí pripravovaných v danom roku s uvedením potrebných kontaktných údajov, čo prispieva k zvýšeniu informovanosti odbornej verejnosti o našich aktivitách a možnosti účasti na ni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celouniverzitná aktivita  sa v dňoch 27. – 29. 6. 2011 pod záštitou ministra školstva, vedy, výskumu a športu  SR Ing.  Eugena Jurzycu a rektorky Žilinskej univerzity prof. Ing. Tatiany Čorejovej, PhD. konala medzinárodná európska  vedecká  konferencia mladých výskumníkov a doktorandov, TRANSCOM 2011. 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odľa prezenčných listín  sa rokovania konferencie v 9 sekciách zúčastnilo 440 odborníkov, z toho 122 zo zahraničia (RO, F, PL, CZ, H, I, D, RU, SLO). V zborníkoch konferencie, ktoré boli vydané samostatne pre jednotlivé sekcie, je publikovaných celkom 365 príspevkov, z toho 203 príspevkov zo ŽU, 38 z ďalších pracovísk SR a 124 zo zahraničia. Všetky príspevky sú v anglickom jazyku a sú recenzované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ýznam tohto druhu konferencie potvrdila aj osobná účasť 19 členov vedeckého výboru zo zahraničia: PL, D, RU, RO, CZ, I, H,  HR.   Na spoločnom zasadnutí dňa 27. 6. 2011 jednoznačne odporučili pokračovať v organizovaní ďalších ročníkov konferencie.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linská univerzita aktívne využíva na prezentovanie a popularizáciu svojich výsledkov dosiahnutých v oblasti vedy a výskumu  fóra organizované na celoštátnej, resp. medzinárodnej úrovni. V roku 2011 to boli podujatia: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ýždeň vedy a techniky na Slovensku, pracoviská Žilinskej univerzity sa  zapojili 21 sprievodnými podujatiam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estival vedy - Noc výskumníka na Slovensku, v rámci ktorého 23.9.2011 v Bratislave – nákupné centrum Avion - ŽU prezentovala 2 exponáty: Vysokorýchlostné zobrazovanie v medicíne (EF) a Skupinu pohyblivých robotov (FRI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1. medzinárodnú výstavu výrobkov a služieb pre železnice a dopravu ŽEL-RAIL,  20.-23.9.2011 vo Vrútkach,  ŽU prezentovala excelentné pracoviská, výstupy pre dané odvetvia a akciu využila aj na popularizáciu odbornej a vedeckej literatúry ako aj na rozšírenie spolupráce s firmam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5 </w:t>
        <w:tab/>
      </w:r>
      <w:r>
        <w:rPr>
          <w:b/>
          <w:bCs/>
          <w:color w:val="000000"/>
          <w:sz w:val="28"/>
          <w:szCs w:val="28"/>
        </w:rPr>
        <w:t>Doktorandské</w:t>
      </w:r>
      <w:r>
        <w:rPr>
          <w:b/>
          <w:color w:val="000000"/>
          <w:sz w:val="28"/>
          <w:szCs w:val="28"/>
        </w:rPr>
        <w:t xml:space="preserve"> štúdium na Žilinskej univerzite v Žiline</w:t>
      </w:r>
    </w:p>
    <w:p>
      <w:pPr>
        <w:pStyle w:val="TextBody"/>
        <w:spacing w:lineRule="atLeast" w:line="240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Heading"/>
        <w:tabs>
          <w:tab w:val="clear" w:pos="1418"/>
          <w:tab w:val="left" w:pos="567" w:leader="none"/>
        </w:tabs>
        <w:jc w:val="both"/>
        <w:rPr/>
      </w:pPr>
      <w:r>
        <w:rPr>
          <w:b w:val="false"/>
          <w:sz w:val="22"/>
          <w:szCs w:val="22"/>
          <w:u w:val="none"/>
        </w:rPr>
        <w:tab/>
        <w:t xml:space="preserve">Pri hodnotení doktorandského štúdia na ŽU v r. 2011 bola pozornosť zameraná na: </w:t>
      </w:r>
    </w:p>
    <w:p>
      <w:pPr>
        <w:pStyle w:val="Heading"/>
        <w:tabs>
          <w:tab w:val="clear" w:pos="1418"/>
        </w:tabs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- oblasť študijných programov doktorandského štúdia,</w:t>
      </w:r>
    </w:p>
    <w:p>
      <w:pPr>
        <w:pStyle w:val="Heading"/>
        <w:tabs>
          <w:tab w:val="clear" w:pos="1418"/>
        </w:tabs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- kvantitatívne charakteristiky doktorandského štúdia (počty doktorandov, absolventov) a ich      </w:t>
      </w:r>
    </w:p>
    <w:p>
      <w:pPr>
        <w:pStyle w:val="Heading"/>
        <w:tabs>
          <w:tab w:val="clear" w:pos="1418"/>
        </w:tabs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porovnanie s úrovňou na Slovensku,</w:t>
      </w:r>
    </w:p>
    <w:p>
      <w:pPr>
        <w:pStyle w:val="Heading"/>
        <w:tabs>
          <w:tab w:val="clear" w:pos="1418"/>
        </w:tabs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- oblasť finančného zabezpečenia dennej formy doktorandského štúdia.</w:t>
      </w:r>
    </w:p>
    <w:p>
      <w:pPr>
        <w:pStyle w:val="Heading"/>
        <w:tabs>
          <w:tab w:val="clear" w:pos="1418"/>
        </w:tabs>
        <w:jc w:val="both"/>
        <w:rPr>
          <w:b w:val="false"/>
          <w:b w:val="false"/>
          <w:sz w:val="16"/>
          <w:szCs w:val="22"/>
          <w:u w:val="none"/>
        </w:rPr>
      </w:pPr>
      <w:r>
        <w:rPr>
          <w:b w:val="false"/>
          <w:sz w:val="16"/>
          <w:szCs w:val="22"/>
          <w:u w:val="none"/>
        </w:rPr>
      </w:r>
    </w:p>
    <w:p>
      <w:pPr>
        <w:pStyle w:val="Heading"/>
        <w:tabs>
          <w:tab w:val="clear" w:pos="1418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tabs>
          <w:tab w:val="clear" w:pos="1418"/>
          <w:tab w:val="left" w:pos="567" w:leader="none"/>
        </w:tabs>
        <w:jc w:val="both"/>
        <w:rPr/>
      </w:pPr>
      <w:r>
        <w:rPr>
          <w:sz w:val="24"/>
          <w:szCs w:val="24"/>
          <w:u w:val="none"/>
        </w:rPr>
        <w:t xml:space="preserve">5.1 </w:t>
        <w:tab/>
      </w:r>
      <w:r>
        <w:rPr>
          <w:sz w:val="24"/>
          <w:szCs w:val="24"/>
        </w:rPr>
        <w:t>Stav v oblasti študijných programov doktorandského štúdia</w:t>
      </w:r>
    </w:p>
    <w:p>
      <w:pPr>
        <w:pStyle w:val="Heading"/>
        <w:tabs>
          <w:tab w:val="clear" w:pos="1418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Zkladntext2"/>
        <w:ind w:firstLine="567"/>
        <w:rPr/>
      </w:pPr>
      <w:r>
        <w:rPr>
          <w:b w:val="false"/>
          <w:sz w:val="22"/>
          <w:szCs w:val="22"/>
        </w:rPr>
        <w:t xml:space="preserve">Žilinská univerzita v Žiline prijíma uchádzačov na doktorandské štúdium v akreditovaných študijných programoch v študijných odboroch. Počet akreditovaných doktorandských študijných programov v študijných odboroch na jednotlivých fakultách k 31. 12. 2011 je uvedený v tab. 11. </w:t>
      </w:r>
    </w:p>
    <w:p>
      <w:pPr>
        <w:pStyle w:val="Normal"/>
        <w:jc w:val="right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Tab.  11    </w:t>
      </w:r>
      <w:r>
        <w:rPr/>
        <w:t xml:space="preserve">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2"/>
        <w:gridCol w:w="990"/>
        <w:gridCol w:w="990"/>
        <w:gridCol w:w="990"/>
        <w:gridCol w:w="991"/>
        <w:gridCol w:w="990"/>
        <w:gridCol w:w="990"/>
        <w:gridCol w:w="990"/>
        <w:gridCol w:w="991"/>
      </w:tblGrid>
      <w:tr>
        <w:trPr>
          <w:trHeight w:val="307" w:hRule="atLeast"/>
          <w:cantSplit w:val="true"/>
        </w:trPr>
        <w:tc>
          <w:tcPr>
            <w:tcW w:w="12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Heading9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orma doktor. štúdia</w:t>
            </w:r>
          </w:p>
        </w:tc>
        <w:tc>
          <w:tcPr>
            <w:tcW w:w="7922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 študijných programov v študijných odboroch na jednotlivých  fakultách ŽU</w:t>
            </w:r>
          </w:p>
        </w:tc>
      </w:tr>
      <w:tr>
        <w:trPr>
          <w:trHeight w:val="276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7922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ED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jF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F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vF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I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HV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ŠI</w:t>
            </w:r>
          </w:p>
        </w:tc>
        <w:tc>
          <w:tcPr>
            <w:tcW w:w="9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LU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n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ter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znam akreditovaných </w:t>
      </w:r>
      <w:r>
        <w:rPr>
          <w:sz w:val="22"/>
          <w:szCs w:val="22"/>
        </w:rPr>
        <w:t>študijných programov v treťom stupni vysokoškolského vzdelávania na Žilinskej univerzite je v prílohe č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1418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tabs>
          <w:tab w:val="clear" w:pos="141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none"/>
        </w:rPr>
        <w:t xml:space="preserve">5.2 </w:t>
        <w:tab/>
      </w:r>
      <w:r>
        <w:rPr>
          <w:sz w:val="24"/>
          <w:szCs w:val="24"/>
        </w:rPr>
        <w:t>Kvantitatívne charakteristiky doktorandského štúd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sz w:val="22"/>
          <w:szCs w:val="22"/>
        </w:rPr>
        <w:t xml:space="preserve">Prehľad počtu doktorandov v dennej a externej forme doktorandského štúdia v jednotlivých rokoch štúdia na jednotlivých fakultách ŽU k 31. 10. 2011 je uvedený v tab.12.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>Tab. 1</w:t>
      </w:r>
      <w:r>
        <w:rPr/>
        <w:t>2</w:t>
      </w:r>
    </w:p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567"/>
        <w:gridCol w:w="885"/>
        <w:gridCol w:w="816"/>
        <w:gridCol w:w="711"/>
        <w:gridCol w:w="720"/>
        <w:gridCol w:w="720"/>
        <w:gridCol w:w="720"/>
        <w:gridCol w:w="720"/>
        <w:gridCol w:w="805"/>
        <w:gridCol w:w="85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Fakulta</w:t>
            </w:r>
          </w:p>
        </w:tc>
        <w:tc>
          <w:tcPr>
            <w:tcW w:w="82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Počet doktorandov k 31. 10. 201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v dennej forme DŠ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v externej forme D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1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</w:tr>
      <w:tr>
        <w:trPr>
          <w:trHeight w:val="3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. 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. r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3. r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.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.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.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.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.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lu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1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ind w:right="-7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FPED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j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v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+7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F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FH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F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>
          <w:trHeight w:val="5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l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81+7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1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6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*</w:t>
      </w:r>
      <w:r>
        <w:rPr/>
        <w:t>7 doktorandov je v 4. roku štúdia (štandardná dĺžka štúdia na SvF je 3,5 roka)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  <w:t xml:space="preserve">Zdroj: Štatistická ročenka – vysoké školy. </w:t>
      </w:r>
      <w:r>
        <w:rPr>
          <w:sz w:val="22"/>
        </w:rPr>
        <w:t xml:space="preserve">Ústav inf. a prognóz školstva, </w:t>
      </w:r>
      <w:r>
        <w:rPr>
          <w:sz w:val="22"/>
          <w:szCs w:val="22"/>
        </w:rPr>
        <w:t>Bratislava,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ovnanie celoslovenského priemeru a priemeru na ŽU v počte školených doktorandov na l profesora a docenta je uvedené v tab. 5.13 a znázornené v grafe č. 5.10. Z porovnania vyplýva, že ŽU je pod celoslovenským priemerom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</w:rPr>
        <w:t>Tab. 13</w:t>
      </w:r>
    </w:p>
    <w:tbl>
      <w:tblPr>
        <w:tblW w:w="9214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43"/>
        <w:gridCol w:w="891"/>
        <w:gridCol w:w="891"/>
        <w:gridCol w:w="892"/>
        <w:gridCol w:w="891"/>
        <w:gridCol w:w="1106"/>
      </w:tblGrid>
      <w:tr>
        <w:trPr/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emerný počet školených doktorandov na 1 profesora a docenta 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eloslovenský priemer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iemer na Ž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</w:tr>
    </w:tbl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  <w:t xml:space="preserve">Zdroj: Štatistická ročenka – vysoké školy za príslušné roky. </w:t>
      </w:r>
      <w:r>
        <w:rPr>
          <w:sz w:val="22"/>
        </w:rPr>
        <w:t xml:space="preserve">Ústav inf. a prognóz školstva, </w:t>
      </w:r>
      <w:r>
        <w:rPr>
          <w:sz w:val="22"/>
          <w:szCs w:val="22"/>
        </w:rPr>
        <w:t>Bratislav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f č. 10 Priemerný počet školených doktorandov na l profesora a docent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07784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ujem  študentov  zo  zahraničia  o  doktorandské  štúdium na ŽU pretrváva. V tab. 14 je aktuálny stav k 31. októbru 2011 v tejto oblasti: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Tab. 14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20"/>
        <w:gridCol w:w="1320"/>
        <w:gridCol w:w="1320"/>
        <w:gridCol w:w="1320"/>
        <w:gridCol w:w="1320"/>
        <w:gridCol w:w="1212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kulta </w:t>
            </w:r>
          </w:p>
        </w:tc>
        <w:tc>
          <w:tcPr>
            <w:tcW w:w="7812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8"/>
              <w:ind w:left="2552" w:hanging="2552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očet doktorandov v roku štúdia/štát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. rok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. rok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. rok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. rok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. rok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nadšt. dĺžk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ind w:left="2552" w:hanging="2552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FPEDAS</w:t>
            </w:r>
          </w:p>
        </w:tc>
        <w:tc>
          <w:tcPr>
            <w:tcW w:w="13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/Česk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den.forma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/Česk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den.forma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/Nemec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/Nemecko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/Nemecko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jF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/Poľsk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/Nemeck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/Česk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 den.form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Nemec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Poľsko</w:t>
            </w:r>
          </w:p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/Maďarsko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EF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/Česko </w:t>
            </w:r>
            <w:r>
              <w:rPr>
                <w:sz w:val="20"/>
              </w:rPr>
              <w:t>(den.forma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vF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/Nemec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/Česk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</w:rPr>
              <w:t>(den.forma - 3,5 r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/Česk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FR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/Česk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</w:rPr>
              <w:t>(1 den.form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/Nemeck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H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/Poľsk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ŠI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/Česk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</w:rPr>
              <w:t>(den.form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/Poľ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/Če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/Česk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voj počtu doktorandov v obidvoch formách štúdia na školiacich pracoviskách ŽU v rokoch 2007-2011 je uvedený v tab. 5.15.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  <w:tab/>
        <w:tab/>
        <w:tab/>
        <w:t xml:space="preserve">                       Tab. 15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7"/>
        <w:gridCol w:w="1032"/>
        <w:gridCol w:w="982"/>
        <w:gridCol w:w="976"/>
        <w:gridCol w:w="979"/>
        <w:gridCol w:w="922"/>
        <w:gridCol w:w="970"/>
        <w:gridCol w:w="830"/>
        <w:gridCol w:w="1134"/>
      </w:tblGrid>
      <w:tr>
        <w:trPr>
          <w:trHeight w:val="276" w:hRule="atLeast"/>
          <w:cantSplit w:val="true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6691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9"/>
              <w:rPr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Školiace pracoviská na ŽU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  <w:lang w:val="sk-SK"/>
              </w:rPr>
            </w:pPr>
            <w:r>
              <w:rPr>
                <w:b/>
                <w:color w:val="000000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pol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 ŽU </w:t>
            </w:r>
          </w:p>
        </w:tc>
      </w:tr>
      <w:tr>
        <w:trPr>
          <w:trHeight w:val="276" w:hRule="atLeast"/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691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EDAS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jF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F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v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I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H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ŠI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2</w:t>
            </w:r>
          </w:p>
        </w:tc>
      </w:tr>
      <w:tr>
        <w:trPr>
          <w:trHeight w:val="23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2</w:t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7</w:t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3</w:t>
            </w:r>
          </w:p>
        </w:tc>
      </w:tr>
      <w:tr>
        <w:trPr>
          <w:trHeight w:val="269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4</w:t>
            </w:r>
          </w:p>
        </w:tc>
      </w:tr>
    </w:tbl>
    <w:p>
      <w:pPr>
        <w:pStyle w:val="Zarkazkladnhotextu3"/>
        <w:spacing w:lineRule="atLeast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arkazkladnhotextu3"/>
        <w:spacing w:lineRule="atLeast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čet absolventov doktorandského štúdia v r. 2011 na jednotlivých fakultách ŽU je uvedený v tab. 16. </w:t>
      </w:r>
    </w:p>
    <w:p>
      <w:pPr>
        <w:pStyle w:val="Zarkazkladnhotextu3"/>
        <w:spacing w:lineRule="atLeast" w:line="240"/>
        <w:ind w:left="7788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Tab. 16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2"/>
        <w:gridCol w:w="990"/>
        <w:gridCol w:w="990"/>
        <w:gridCol w:w="990"/>
        <w:gridCol w:w="991"/>
        <w:gridCol w:w="990"/>
        <w:gridCol w:w="990"/>
        <w:gridCol w:w="990"/>
        <w:gridCol w:w="849"/>
      </w:tblGrid>
      <w:tr>
        <w:trPr>
          <w:trHeight w:val="307" w:hRule="atLeast"/>
          <w:cantSplit w:val="true"/>
        </w:trPr>
        <w:tc>
          <w:tcPr>
            <w:tcW w:w="12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Heading9"/>
              <w:rPr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orma dokt. štúdia</w:t>
            </w:r>
          </w:p>
        </w:tc>
        <w:tc>
          <w:tcPr>
            <w:tcW w:w="778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  <w:lang w:val="sk-SK"/>
              </w:rPr>
            </w:pPr>
            <w:r>
              <w:rPr>
                <w:b/>
                <w:color w:val="000000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 absolventov dokt. štúdia v r. 2011 na jednotlivých  fakultách ŽU</w:t>
            </w:r>
          </w:p>
        </w:tc>
      </w:tr>
      <w:tr>
        <w:trPr>
          <w:trHeight w:val="276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778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EDAS</w:t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jF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F</w:t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vF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I</w:t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HV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Š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LU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n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ter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ovnanie celoslovenského priemeru a priemeru na ŽU v počte absolventov doktorandského štúdia na l profesora a docenta ukazuje tab. 17 a graf č. 11. Z porovnania vyplýva, že ŽU je mierne nad úrovňou celoslovenského priemeru.  </w:t>
      </w:r>
      <w:r>
        <w:rPr/>
        <w:t xml:space="preserve">      </w:t>
        <w:tab/>
        <w:tab/>
        <w:tab/>
        <w:t xml:space="preserve">                             </w:t>
      </w:r>
    </w:p>
    <w:p>
      <w:pPr>
        <w:pStyle w:val="Normal"/>
        <w:ind w:left="540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0"/>
        </w:rPr>
        <w:t>Tab. 17</w:t>
      </w:r>
    </w:p>
    <w:tbl>
      <w:tblPr>
        <w:tblW w:w="9072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43"/>
        <w:gridCol w:w="891"/>
        <w:gridCol w:w="891"/>
        <w:gridCol w:w="892"/>
        <w:gridCol w:w="891"/>
        <w:gridCol w:w="964"/>
      </w:tblGrid>
      <w:tr>
        <w:trPr/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emerný počet absolventov doktorandského štúdia na 1 profesora a docenta 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eloslovenský priemer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iemer na Ž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</w:tbl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  <w:t xml:space="preserve">Zdroj: Štatistická ročenka – vysoké školy za príslušné roky. </w:t>
      </w:r>
      <w:r>
        <w:rPr>
          <w:sz w:val="22"/>
        </w:rPr>
        <w:t xml:space="preserve">Ústav inf. a prognóz školstva, </w:t>
      </w:r>
      <w:r>
        <w:rPr>
          <w:sz w:val="22"/>
          <w:szCs w:val="22"/>
        </w:rPr>
        <w:t>Bratisla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raf č. 11 Priemerný počet absolventov doktorandského štúdia na l profesora a docenta </w:t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3100" cy="30556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voj počtu absolventov v obidvoch formách doktorandského štúdia na ŽU v rokoch 2007-2011 je uvedený v tab. 18. </w:t>
        <w:tab/>
        <w:tab/>
        <w:tab/>
      </w:r>
      <w:r>
        <w:rPr/>
        <w:t xml:space="preserve">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Tab. 18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7"/>
        <w:gridCol w:w="1032"/>
        <w:gridCol w:w="979"/>
        <w:gridCol w:w="979"/>
        <w:gridCol w:w="979"/>
        <w:gridCol w:w="922"/>
        <w:gridCol w:w="970"/>
        <w:gridCol w:w="830"/>
        <w:gridCol w:w="1134"/>
      </w:tblGrid>
      <w:tr>
        <w:trPr>
          <w:trHeight w:val="276" w:hRule="atLeast"/>
          <w:cantSplit w:val="true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6691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</w:t>
            </w:r>
          </w:p>
          <w:p>
            <w:pPr>
              <w:pStyle w:val="Heading9"/>
              <w:rPr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Školiace pracoviská na ŽU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  <w:lang w:val="sk-SK"/>
              </w:rPr>
            </w:pPr>
            <w:r>
              <w:rPr>
                <w:b/>
                <w:color w:val="000000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pol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 ŽU </w:t>
            </w:r>
          </w:p>
        </w:tc>
      </w:tr>
      <w:tr>
        <w:trPr>
          <w:trHeight w:val="276" w:hRule="atLeast"/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691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EDAS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j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F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v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I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H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ŠI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69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269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269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</w:t>
            </w:r>
          </w:p>
        </w:tc>
      </w:tr>
      <w:tr>
        <w:trPr>
          <w:trHeight w:val="269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</w:t>
            </w:r>
          </w:p>
        </w:tc>
      </w:tr>
    </w:tbl>
    <w:p>
      <w:pPr>
        <w:pStyle w:val="Heading"/>
        <w:tabs>
          <w:tab w:val="clear" w:pos="141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1418"/>
          <w:tab w:val="left" w:pos="567" w:leader="none"/>
        </w:tabs>
        <w:jc w:val="both"/>
        <w:rPr/>
      </w:pPr>
      <w:r>
        <w:rPr>
          <w:sz w:val="24"/>
          <w:szCs w:val="24"/>
          <w:u w:val="none"/>
        </w:rPr>
        <w:t>5.3</w:t>
        <w:tab/>
      </w:r>
      <w:r>
        <w:rPr>
          <w:sz w:val="24"/>
          <w:szCs w:val="24"/>
        </w:rPr>
        <w:t xml:space="preserve">Finančné zabezpečenie dennej formy doktorandského štúdia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rok 2011 bolo Žilinskej univerzite na financovanie štipendií doktorandov v dennej forme doktorandského štúdia pridelené, vrátane všetkých úprav dotácie, </w:t>
      </w:r>
      <w:r>
        <w:rPr>
          <w:b/>
          <w:bCs/>
          <w:sz w:val="22"/>
          <w:szCs w:val="22"/>
        </w:rPr>
        <w:t>2 287 427 €</w:t>
      </w:r>
      <w:r>
        <w:rPr>
          <w:sz w:val="22"/>
          <w:szCs w:val="22"/>
        </w:rPr>
        <w:t>, skutočné čerpanie ŽU bolo</w:t>
      </w:r>
      <w:r>
        <w:rPr>
          <w:b/>
          <w:sz w:val="22"/>
          <w:szCs w:val="22"/>
        </w:rPr>
        <w:t xml:space="preserve"> 2 284 781,89 €</w:t>
      </w:r>
      <w:r>
        <w:rPr>
          <w:sz w:val="22"/>
          <w:szCs w:val="22"/>
        </w:rPr>
        <w:t>, t.j. 99,88 %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Skutočné čerpanie štipendií podľa jednotlivých fakúlt je v tab. 19.</w:t>
      </w:r>
      <w:r>
        <w:rPr/>
        <w:tab/>
        <w:t xml:space="preserve"> </w:t>
      </w:r>
    </w:p>
    <w:p>
      <w:pPr>
        <w:pStyle w:val="Normal"/>
        <w:spacing w:lineRule="atLeast" w:line="240"/>
        <w:ind w:left="7080" w:firstLine="708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>Tab. 1</w:t>
      </w:r>
      <w:r>
        <w:rPr/>
        <w:t>9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080"/>
        <w:gridCol w:w="1080"/>
        <w:gridCol w:w="1080"/>
        <w:gridCol w:w="1260"/>
        <w:gridCol w:w="900"/>
        <w:gridCol w:w="1080"/>
        <w:gridCol w:w="1332"/>
      </w:tblGrid>
      <w:tr>
        <w:trPr>
          <w:trHeight w:val="307" w:hRule="atLeast"/>
          <w:cantSplit w:val="true"/>
        </w:trPr>
        <w:tc>
          <w:tcPr>
            <w:tcW w:w="907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erpanie rozpočtu na štipendiá doktorandov v roku 2011 </w:t>
            </w:r>
            <w:r>
              <w:rPr>
                <w:b/>
                <w:color w:val="000000"/>
                <w:sz w:val="22"/>
                <w:szCs w:val="22"/>
              </w:rPr>
              <w:t xml:space="preserve">na jednotlivých  fakultách ŽU             </w:t>
            </w:r>
            <w:r>
              <w:rPr>
                <w:b/>
                <w:sz w:val="22"/>
                <w:szCs w:val="22"/>
              </w:rPr>
              <w:t>(v EURO)</w:t>
            </w:r>
          </w:p>
        </w:tc>
      </w:tr>
      <w:tr>
        <w:trPr>
          <w:trHeight w:val="276" w:hRule="atLeast"/>
          <w:cantSplit w:val="true"/>
        </w:trPr>
        <w:tc>
          <w:tcPr>
            <w:tcW w:w="907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32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ED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jF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vF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HV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ŠI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LU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484 564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738 16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382 72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01 59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57 881,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69 97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 xml:space="preserve">149 880,- 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 284 781,89  </w:t>
            </w:r>
          </w:p>
        </w:tc>
      </w:tr>
    </w:tbl>
    <w:p>
      <w:pPr>
        <w:pStyle w:val="Normal"/>
        <w:spacing w:lineRule="atLeast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b/>
          <w:sz w:val="22"/>
          <w:szCs w:val="22"/>
        </w:rPr>
        <w:t>Mesačné štipendium</w:t>
      </w:r>
      <w:r>
        <w:rPr>
          <w:sz w:val="22"/>
          <w:szCs w:val="22"/>
        </w:rPr>
        <w:t xml:space="preserve">  doktoranda  v dennej  forme doktorandského štúdia bolo podľa § 54 ods. 18 zák. č. 131/2002 Z. z. o vysokých školách a o zmene a doplnení niektorých zákonov v znení neskorších predpisov v roku 2011 nasledujúce: </w:t>
      </w:r>
    </w:p>
    <w:p>
      <w:pPr>
        <w:pStyle w:val="Normal"/>
        <w:rPr/>
      </w:pPr>
      <w:r>
        <w:rPr>
          <w:sz w:val="22"/>
          <w:szCs w:val="22"/>
        </w:rPr>
        <w:t xml:space="preserve">-  doktorand do vykonania dizertačnej skúšky mal nárok na štipendium vo výške </w:t>
      </w:r>
      <w:r>
        <w:rPr>
          <w:b/>
          <w:sz w:val="22"/>
          <w:szCs w:val="22"/>
        </w:rPr>
        <w:t>495 €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- doktorand po vykonaní dizertačnej skúšky mal nárok na štipendium vo výške </w:t>
      </w:r>
      <w:r>
        <w:rPr>
          <w:b/>
          <w:sz w:val="22"/>
          <w:szCs w:val="22"/>
        </w:rPr>
        <w:t>580 €.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sz w:val="28"/>
          <w:szCs w:val="28"/>
        </w:rPr>
        <w:t xml:space="preserve">6 </w:t>
        <w:tab/>
        <w:t>Kvalifikačná štruktúra pracovníkov ŽU v Žiline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color w:val="FF0000"/>
          <w:sz w:val="20"/>
          <w:szCs w:val="26"/>
        </w:rPr>
      </w:pPr>
      <w:r>
        <w:rPr>
          <w:color w:val="FF0000"/>
          <w:sz w:val="20"/>
          <w:szCs w:val="26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 xml:space="preserve">6.1 </w:t>
        <w:tab/>
      </w:r>
      <w:r>
        <w:rPr>
          <w:szCs w:val="24"/>
          <w:u w:val="single"/>
        </w:rPr>
        <w:t xml:space="preserve">Prehľady o udelených vedecko-pedagogických tituloch docent a o vymenovaných   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ab/>
      </w:r>
      <w:r>
        <w:rPr>
          <w:szCs w:val="24"/>
          <w:u w:val="single"/>
        </w:rPr>
        <w:t>profesoroch</w:t>
      </w:r>
    </w:p>
    <w:p>
      <w:pPr>
        <w:pStyle w:val="TextBodyIndent"/>
        <w:ind w:left="0" w:firstLine="708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raduačný rast zamestnancov ŽU je jednou z prioritných úloh vedenia univerzity a vedení jednotlivých fakúlt. Pre zabezpečenie rozvoja študijných programov vo všetkých troch stupňoch je nevyhnutné zabezpečovať aj potrebnú kvalifikačnú štruktúru vedecko-pedagogických pracovníkov. Zoznam študijných odborov, v ktorých fakulty Žilinskej univerzity v Žiline získali právo uskutočňovať habilitačné konanie a konanie na vymenúvanie profesorov, je v prílohe č. 4 tejto správy.</w:t>
      </w:r>
    </w:p>
    <w:p>
      <w:pPr>
        <w:pStyle w:val="Zkladntext2"/>
        <w:spacing w:before="120" w:after="0"/>
        <w:ind w:firstLine="567"/>
        <w:rPr/>
      </w:pPr>
      <w:r>
        <w:rPr>
          <w:b w:val="false"/>
          <w:sz w:val="22"/>
          <w:szCs w:val="22"/>
        </w:rPr>
        <w:t xml:space="preserve">Zo štatistickej ročenky za vysoké školy vyplýva, že k 31. 10. 2011 bolo na slovenských verejných vysokých školách spolu 9480 učiteľov na plný úväzok, z toho 1383 profesorov a 2109 docentov. </w:t>
      </w:r>
    </w:p>
    <w:p>
      <w:pPr>
        <w:pStyle w:val="Heading1"/>
        <w:spacing w:before="120" w:after="0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Celoslovenský podiel profesorov k učiteľom je </w:t>
      </w:r>
      <w:r>
        <w:rPr>
          <w:sz w:val="22"/>
          <w:szCs w:val="22"/>
        </w:rPr>
        <w:t>14,59 %</w:t>
      </w:r>
      <w:r>
        <w:rPr>
          <w:b w:val="false"/>
          <w:sz w:val="22"/>
          <w:szCs w:val="22"/>
        </w:rPr>
        <w:t xml:space="preserve"> a podiel profesorov a docentov k učiteľom je </w:t>
      </w:r>
      <w:r>
        <w:rPr>
          <w:sz w:val="22"/>
          <w:szCs w:val="22"/>
        </w:rPr>
        <w:t>36,84 %.</w:t>
      </w:r>
      <w:r>
        <w:rPr>
          <w:b w:val="false"/>
          <w:sz w:val="22"/>
          <w:szCs w:val="22"/>
        </w:rPr>
        <w:t xml:space="preserve"> Stav na  ŽU k 31. 10. 2011 (údaj zo štatistickej ročenky – vysoké školy) je nasledujúci: počet učiteľov je 642, z toho 95 profesorov a 133 docentov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Žilinskej univerzite je podiel profesorov k učiteľom </w:t>
      </w:r>
      <w:r>
        <w:rPr>
          <w:sz w:val="22"/>
          <w:szCs w:val="22"/>
        </w:rPr>
        <w:t xml:space="preserve">14,8 % </w:t>
      </w:r>
      <w:r>
        <w:rPr>
          <w:b w:val="false"/>
          <w:sz w:val="22"/>
          <w:szCs w:val="22"/>
        </w:rPr>
        <w:t xml:space="preserve">(tento podiel je o 0,21 % vyšší ako  celoslovenský priemer, pričom je potešiteľné, že v porovnaní s r. 2010 nastalo na ŽU zlepšenie o viac ako 1 %); podiel profesorov  a  docentov  k  učiteľom  je </w:t>
      </w:r>
      <w:r>
        <w:rPr>
          <w:sz w:val="22"/>
          <w:szCs w:val="22"/>
        </w:rPr>
        <w:t>35,51 %.</w:t>
      </w:r>
      <w:r>
        <w:rPr>
          <w:b w:val="false"/>
          <w:sz w:val="22"/>
          <w:szCs w:val="22"/>
        </w:rPr>
        <w:t xml:space="preserve">  Aj  keď v porovnaní s r. 2010 došlo k zlepšeniu o 0,6 %, za  celoslovenským priemerom zaostávame  o 1,33 %. Vývoj v tejto oblasti je uvedený v tab. 20 a 21 a grafoch č. 12 a 1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Tab. 20</w:t>
      </w:r>
    </w:p>
    <w:tbl>
      <w:tblPr>
        <w:tblW w:w="9072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80"/>
        <w:gridCol w:w="1080"/>
        <w:gridCol w:w="1080"/>
        <w:gridCol w:w="1080"/>
        <w:gridCol w:w="1080"/>
        <w:gridCol w:w="972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Podiel profesorov k učiteľom v 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eloslovenský podie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,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,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,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,3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odiel na Ž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f č. 12 Podiel profesorov k učiteľom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27127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7" t="-6448" r="-13759" b="-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Tab. 21</w:t>
      </w:r>
    </w:p>
    <w:tbl>
      <w:tblPr>
        <w:tblW w:w="9072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11"/>
        <w:gridCol w:w="990"/>
        <w:gridCol w:w="991"/>
        <w:gridCol w:w="991"/>
        <w:gridCol w:w="991"/>
        <w:gridCol w:w="998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iel profesorov a docentov k učiteľom v %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oslovenský podiel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6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7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na Ž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1</w:t>
            </w:r>
          </w:p>
        </w:tc>
      </w:tr>
    </w:tbl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</w:rPr>
        <w:t xml:space="preserve">Graf č. 13 Podiel profesorov a docentov k učiteľom  </w:t>
      </w:r>
    </w:p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382895" cy="2809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Kvalifikačná štruktúra pracovníkov s vedeckou hodnosťou na ŽU k 31. 10. 2011 (údaj zo štatistickej ročenky – vysoké školy): počet CSc., Dr., PhD. je </w:t>
      </w:r>
      <w:r>
        <w:rPr>
          <w:b/>
          <w:sz w:val="22"/>
          <w:szCs w:val="22"/>
        </w:rPr>
        <w:t xml:space="preserve">538, </w:t>
      </w:r>
      <w:r>
        <w:rPr>
          <w:sz w:val="22"/>
          <w:szCs w:val="22"/>
        </w:rPr>
        <w:t xml:space="preserve">počet DrSc. je </w:t>
      </w:r>
      <w:r>
        <w:rPr>
          <w:b/>
          <w:sz w:val="22"/>
          <w:szCs w:val="22"/>
        </w:rPr>
        <w:t>2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67"/>
        <w:jc w:val="both"/>
        <w:rPr/>
      </w:pPr>
      <w:r>
        <w:rPr>
          <w:b w:val="false"/>
          <w:sz w:val="22"/>
          <w:szCs w:val="22"/>
        </w:rPr>
        <w:t xml:space="preserve">Podiel DrSc., CSc., Dr. a PhD. k počtu učiteľov na ŽU je </w:t>
      </w:r>
      <w:r>
        <w:rPr>
          <w:sz w:val="22"/>
          <w:szCs w:val="22"/>
        </w:rPr>
        <w:t>84,11 %</w:t>
      </w:r>
      <w:r>
        <w:rPr>
          <w:b w:val="false"/>
          <w:sz w:val="22"/>
          <w:szCs w:val="22"/>
        </w:rPr>
        <w:t xml:space="preserve"> (slovenský priemer  je  </w:t>
      </w:r>
      <w:r>
        <w:rPr>
          <w:sz w:val="22"/>
          <w:szCs w:val="22"/>
        </w:rPr>
        <w:t>84,7 %</w:t>
      </w:r>
      <w:r>
        <w:rPr>
          <w:b w:val="false"/>
          <w:sz w:val="22"/>
          <w:szCs w:val="22"/>
        </w:rPr>
        <w:t>). ŽU je v  tomto porovnaní o 0,59 % pod celoslovenským priemerom napriek tomu, že v porovnaní s r. 2010 došlo k zvýšeniu tohto podielu o viac ako 5 %. Je to spôsobené výrazným poklesom podielu v roku 2010 oproti priemeru. Vývoj je zrejmý z tab. 22 a grafu č.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>Tab. 22</w:t>
      </w:r>
    </w:p>
    <w:tbl>
      <w:tblPr>
        <w:tblW w:w="918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00"/>
        <w:gridCol w:w="1116"/>
        <w:gridCol w:w="1116"/>
        <w:gridCol w:w="1116"/>
        <w:gridCol w:w="1116"/>
        <w:gridCol w:w="1116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iel zamestnancov s vedeckou hodnosťou k učiteľom v %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oslovenský podiel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na Ž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f č. 14 Podiel zamestnancov s vedeckou hodnosťou k učiteľom  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8180" cy="339852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Prehľad počtu udelených vedecko-pedagogických titulov docent a počtu vymenovaných profesorov v r. 2011:</w:t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 r. 2011 rektorka Žilinskej univerzity v Žiline udelila vedecko-pedagogický titul 20 docentom. Prezident Slovenskej republiky v priebehu roku 2011 vymenoval na základe návrhov predložených Žilinskou univerzitou v Žiline 8 profesorov. Členenie podľa fakúlt je zrejmé z tab. 23.</w:t>
      </w:r>
    </w:p>
    <w:p>
      <w:pPr>
        <w:pStyle w:val="Normal"/>
        <w:ind w:firstLine="708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Zarkazkladnhotextu3"/>
        <w:spacing w:lineRule="atLeast" w:line="240"/>
        <w:ind w:left="7788" w:hanging="0"/>
        <w:jc w:val="right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Tab. 23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022"/>
        <w:gridCol w:w="990"/>
        <w:gridCol w:w="990"/>
        <w:gridCol w:w="991"/>
        <w:gridCol w:w="990"/>
        <w:gridCol w:w="1137"/>
        <w:gridCol w:w="843"/>
        <w:gridCol w:w="991"/>
      </w:tblGrid>
      <w:tr>
        <w:trPr>
          <w:trHeight w:val="307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Heading9"/>
              <w:rPr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</w:t>
            </w:r>
          </w:p>
        </w:tc>
        <w:tc>
          <w:tcPr>
            <w:tcW w:w="795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  <w:lang w:val="sk-SK"/>
              </w:rPr>
            </w:pPr>
            <w:r>
              <w:rPr>
                <w:b/>
                <w:color w:val="000000"/>
                <w:sz w:val="8"/>
                <w:szCs w:val="8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čet </w:t>
            </w:r>
            <w:r>
              <w:rPr>
                <w:b/>
                <w:sz w:val="22"/>
                <w:szCs w:val="22"/>
              </w:rPr>
              <w:t xml:space="preserve">udelených vedecko-pedagogických titulov docent a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menovaných profesorov</w:t>
            </w:r>
            <w:r>
              <w:rPr>
                <w:b/>
                <w:color w:val="000000"/>
                <w:sz w:val="22"/>
                <w:szCs w:val="22"/>
              </w:rPr>
              <w:t xml:space="preserve"> na jednotlivých  fakultách ŽU v r. 2011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795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EDAS</w:t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F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</w:t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F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</w:t>
            </w:r>
          </w:p>
        </w:tc>
        <w:tc>
          <w:tcPr>
            <w:tcW w:w="113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HV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ŠI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LU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cent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0"/>
                <w:szCs w:val="20"/>
              </w:rPr>
              <w:t>(z toho 1 cudzí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0"/>
                <w:szCs w:val="20"/>
              </w:rPr>
              <w:t>(z toho 2 cudzí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má spôsobilosť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0"/>
                <w:szCs w:val="20"/>
              </w:rPr>
              <w:t>(z toho 1 cudzí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0"/>
                <w:szCs w:val="20"/>
              </w:rPr>
              <w:t>nemá spôsobilos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hľad počtu docentov a profesorov vymenovaných za roky 2007 –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75"/>
        <w:gridCol w:w="1476"/>
        <w:gridCol w:w="1476"/>
        <w:gridCol w:w="1476"/>
        <w:gridCol w:w="1476"/>
      </w:tblGrid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dobie/počet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vymenovaných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ocentov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2 (18 ŽU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 cudzí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3 (15 ŽU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 cudzí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 (4 ŽU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 cudzí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 (8 ŽU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 cudzí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 (16 ŽU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 cudzí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profesoro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4 (3 ŽU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cudzí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 (4 ŽU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 cudzí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 (6 ŽU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cudzí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(6 ŽU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8 ŽU)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bCs/>
          <w:szCs w:val="24"/>
          <w:u w:val="single"/>
        </w:rPr>
      </w:pPr>
      <w:r>
        <w:rPr>
          <w:szCs w:val="24"/>
        </w:rPr>
        <w:t>6.2</w:t>
        <w:tab/>
      </w:r>
      <w:r>
        <w:rPr>
          <w:szCs w:val="24"/>
          <w:u w:val="single"/>
        </w:rPr>
        <w:t>Obsadzovanie miest vysokoškolských učiteľov vo funkcii „hosťujúci profesor“</w:t>
      </w:r>
    </w:p>
    <w:p>
      <w:pPr>
        <w:pStyle w:val="Zkladntext2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V súlade so „Zásadami obsadzovania miest vysokoškolských učiteľov vo funkcii „hosťujúci profesor“  na  Žilinskej  univerzite“  vedecká  rada  Žilinskej  univerzity v Žiline schválila na svojom 2. zasadnutí v akademickom roku 2010/2011 dňa 17. februára 2011 návrh na obsadenie miesta vysokoškolského učiteľa vo funkcii „hosťujúci profesor“ </w:t>
      </w:r>
      <w:r>
        <w:rPr>
          <w:b/>
          <w:bCs/>
          <w:sz w:val="22"/>
          <w:szCs w:val="22"/>
        </w:rPr>
        <w:t>prof. Ruzicou R. Nikolic, Ph.D.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torá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ôsobí na Stavebnej fakulte ŽU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 xml:space="preserve">6.3 </w:t>
        <w:tab/>
      </w:r>
      <w:r>
        <w:rPr>
          <w:szCs w:val="24"/>
          <w:u w:val="single"/>
        </w:rPr>
        <w:t xml:space="preserve">Udelenie titulu „doctor honoris causa“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ind w:firstLine="567"/>
        <w:rPr/>
      </w:pPr>
      <w:r>
        <w:rPr>
          <w:b w:val="false"/>
          <w:sz w:val="22"/>
          <w:szCs w:val="22"/>
        </w:rPr>
        <w:t xml:space="preserve">Za celoživotnú prácu pre rozvoj vedy a techniky s aplikáciou získaných poznatkov v stavebnej praxi a v pedagogickej činnosti v súlade so Zásadami udeľovania titulu „doctor honoris causa“ na Žilinskej univerzite udelila vedecká rada Žilinskej univerzity v Žiline na svojom 2. zasadnutí v akademickom roku 2010/2011 dňa 17. februára 2011 na návrh vedeckej rady Stavebnej fakulty ŽU titul </w:t>
      </w:r>
      <w:r>
        <w:rPr>
          <w:sz w:val="22"/>
          <w:szCs w:val="22"/>
        </w:rPr>
        <w:t xml:space="preserve">„doctor honoris causa“ </w:t>
      </w:r>
      <w:r>
        <w:rPr>
          <w:color w:val="000000"/>
          <w:sz w:val="22"/>
          <w:szCs w:val="22"/>
        </w:rPr>
        <w:t xml:space="preserve">Ing. Zdeňkovi Lovečkovi, CSc. </w:t>
      </w:r>
      <w:r>
        <w:rPr>
          <w:b w:val="false"/>
          <w:color w:val="000000"/>
          <w:sz w:val="22"/>
          <w:szCs w:val="22"/>
        </w:rPr>
        <w:t xml:space="preserve">zo spol. s r.o. VUIS-CESTY so sídlom v Bratislave.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 xml:space="preserve">6.4 </w:t>
        <w:tab/>
      </w:r>
      <w:r>
        <w:rPr>
          <w:szCs w:val="24"/>
          <w:u w:val="single"/>
        </w:rPr>
        <w:t xml:space="preserve">Udelenie čestného titulu „profesor emeritus“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V súlade so „Zásadami udeľovania čestného titulu „profesor emeritus“ na Žilinskej univerzite“ na návrh  vedeckej  rady  Žilinskej univerzity v Žiline na svojom 2. zasadnutí v akademickom roku  2010/2011 dňa 17. februára 2011 rektorka ŽU udelila tento titul </w:t>
      </w:r>
      <w:r>
        <w:rPr>
          <w:b/>
          <w:sz w:val="22"/>
          <w:szCs w:val="22"/>
        </w:rPr>
        <w:t>prof. Ing. Dušanovi Kevickému, CSc.</w:t>
      </w:r>
      <w:r>
        <w:rPr>
          <w:sz w:val="22"/>
          <w:szCs w:val="22"/>
        </w:rPr>
        <w:t xml:space="preserve"> Emeritný profesor Kevický pôsobí na Fakulte prevádzky a ekonomiky dopravy  spojov Ž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T Extra">
    <w:charset w:val="02"/>
    <w:family w:val="roman"/>
    <w:pitch w:val="variable"/>
  </w:font>
  <w:font w:name="OIMIOE+Arial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9"/>
      <w:numFmt w:val="decimal"/>
      <w:lvlText w:val="[%1]"/>
      <w:lvlJc w:val="left"/>
      <w:pPr>
        <w:tabs>
          <w:tab w:val="num" w:pos="180"/>
        </w:tabs>
        <w:ind w:left="520" w:hanging="340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2" w:hanging="2552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0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24">
    <w:name w:val=" Char Char24"/>
    <w:qFormat/>
    <w:rPr>
      <w:b/>
      <w:sz w:val="24"/>
      <w:lang w:val="sk-SK" w:bidi="ar-SA"/>
    </w:rPr>
  </w:style>
  <w:style w:type="character" w:styleId="CharChar23">
    <w:name w:val=" Char Char23"/>
    <w:qFormat/>
    <w:rPr>
      <w:b/>
      <w:lang w:val="sk-SK" w:bidi="ar-SA"/>
    </w:rPr>
  </w:style>
  <w:style w:type="character" w:styleId="CharChar22">
    <w:name w:val=" Char Char22"/>
    <w:qFormat/>
    <w:rPr>
      <w:b/>
      <w:sz w:val="28"/>
      <w:lang w:val="sk-SK" w:bidi="ar-SA"/>
    </w:rPr>
  </w:style>
  <w:style w:type="character" w:styleId="CharChar21">
    <w:name w:val=" Char Char21"/>
    <w:qFormat/>
    <w:rPr>
      <w:b/>
      <w:sz w:val="22"/>
      <w:lang w:val="sk-SK" w:bidi="ar-SA"/>
    </w:rPr>
  </w:style>
  <w:style w:type="character" w:styleId="CharChar20">
    <w:name w:val=" Char Char20"/>
    <w:qFormat/>
    <w:rPr>
      <w:b/>
      <w:sz w:val="28"/>
      <w:u w:val="single"/>
      <w:lang w:val="sk-SK" w:bidi="ar-SA"/>
    </w:rPr>
  </w:style>
  <w:style w:type="character" w:styleId="CharChar19">
    <w:name w:val=" Char Char19"/>
    <w:qFormat/>
    <w:rPr>
      <w:b/>
      <w:sz w:val="23"/>
      <w:lang w:val="sk-SK" w:bidi="ar-SA"/>
    </w:rPr>
  </w:style>
  <w:style w:type="character" w:styleId="CharChar18">
    <w:name w:val=" Char Char18"/>
    <w:qFormat/>
    <w:rPr>
      <w:b/>
      <w:sz w:val="24"/>
      <w:lang w:val="sk-SK" w:bidi="ar-SA"/>
    </w:rPr>
  </w:style>
  <w:style w:type="character" w:styleId="CharChar17">
    <w:name w:val=" Char Char17"/>
    <w:qFormat/>
    <w:rPr>
      <w:b/>
      <w:sz w:val="24"/>
      <w:lang w:val="sk-SK" w:bidi="ar-SA"/>
    </w:rPr>
  </w:style>
  <w:style w:type="character" w:styleId="CharChar16">
    <w:name w:val=" Char Char16"/>
    <w:qFormat/>
    <w:rPr>
      <w:b/>
      <w:color w:val="000000"/>
      <w:sz w:val="24"/>
      <w:lang w:val="cs-CZ" w:bidi="ar-SA"/>
    </w:rPr>
  </w:style>
  <w:style w:type="character" w:styleId="CharChar15">
    <w:name w:val=" Char Char15"/>
    <w:qFormat/>
    <w:rPr>
      <w:b/>
      <w:sz w:val="28"/>
      <w:u w:val="single"/>
      <w:lang w:val="sk-SK" w:bidi="ar-SA"/>
    </w:rPr>
  </w:style>
  <w:style w:type="character" w:styleId="CharChar14">
    <w:name w:val=" Char Char14"/>
    <w:qFormat/>
    <w:rPr>
      <w:sz w:val="24"/>
      <w:lang w:val="sk-SK" w:bidi="ar-SA"/>
    </w:rPr>
  </w:style>
  <w:style w:type="character" w:styleId="CharChar13">
    <w:name w:val=" Char Char13"/>
    <w:qFormat/>
    <w:rPr>
      <w:sz w:val="24"/>
      <w:lang w:val="sk-SK" w:bidi="ar-SA"/>
    </w:rPr>
  </w:style>
  <w:style w:type="character" w:styleId="CharChar12">
    <w:name w:val=" Char Char12"/>
    <w:qFormat/>
    <w:rPr>
      <w:b/>
      <w:sz w:val="24"/>
      <w:lang w:val="sk-SK" w:bidi="ar-SA"/>
    </w:rPr>
  </w:style>
  <w:style w:type="character" w:styleId="CharChar11">
    <w:name w:val=" Char Char11"/>
    <w:qFormat/>
    <w:rPr>
      <w:sz w:val="24"/>
      <w:lang w:val="sk-SK" w:bidi="ar-SA"/>
    </w:rPr>
  </w:style>
  <w:style w:type="character" w:styleId="CharChar10">
    <w:name w:val=" Char Char10"/>
    <w:qFormat/>
    <w:rPr>
      <w:b/>
      <w:sz w:val="24"/>
      <w:lang w:val="sk-SK" w:bidi="ar-SA"/>
    </w:rPr>
  </w:style>
  <w:style w:type="character" w:styleId="CharChar9">
    <w:name w:val=" Char Char9"/>
    <w:qFormat/>
    <w:rPr>
      <w:b/>
      <w:sz w:val="24"/>
      <w:lang w:val="sk-SK" w:bidi="ar-SA"/>
    </w:rPr>
  </w:style>
  <w:style w:type="character" w:styleId="CharChar8">
    <w:name w:val=" Char Char8"/>
    <w:qFormat/>
    <w:rPr>
      <w:lang w:val="cs-CZ" w:bidi="ar-SA"/>
    </w:rPr>
  </w:style>
  <w:style w:type="character" w:styleId="CharChar7">
    <w:name w:val=" Char Char7"/>
    <w:qFormat/>
    <w:rPr>
      <w:sz w:val="24"/>
      <w:szCs w:val="24"/>
      <w:lang w:val="sk-SK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6">
    <w:name w:val=" Char Char6"/>
    <w:qFormat/>
    <w:rPr>
      <w:sz w:val="24"/>
      <w:lang w:val="sk-SK" w:bidi="ar-SA"/>
    </w:rPr>
  </w:style>
  <w:style w:type="character" w:styleId="CharChar1">
    <w:name w:val="Char Char1"/>
    <w:qFormat/>
    <w:rPr>
      <w:sz w:val="24"/>
      <w:lang w:val="sk-SK"/>
    </w:rPr>
  </w:style>
  <w:style w:type="character" w:styleId="StrongEmphasis">
    <w:name w:val="Strong"/>
    <w:qFormat/>
    <w:rPr>
      <w:rFonts w:cs="Times New Roman"/>
      <w:b/>
    </w:rPr>
  </w:style>
  <w:style w:type="character" w:styleId="CharChar5">
    <w:name w:val=" Char Char5"/>
    <w:qFormat/>
    <w:rPr>
      <w:rFonts w:ascii="Calibri" w:hAnsi="Calibri" w:cs="Calibri"/>
      <w:sz w:val="22"/>
      <w:szCs w:val="21"/>
      <w:lang w:val="sk-SK" w:bidi="ar-SA"/>
    </w:rPr>
  </w:style>
  <w:style w:type="character" w:styleId="CharChar">
    <w:name w:val=" Char Char"/>
    <w:qFormat/>
    <w:rPr>
      <w:sz w:val="24"/>
      <w:lang w:val="sk-SK" w:bidi="ar-SA"/>
    </w:rPr>
  </w:style>
  <w:style w:type="character" w:styleId="CharChar110">
    <w:name w:val=" Char Char1"/>
    <w:qFormat/>
    <w:rPr>
      <w:sz w:val="24"/>
      <w:lang w:val="sk-SK" w:bidi="ar-SA"/>
    </w:rPr>
  </w:style>
  <w:style w:type="character" w:styleId="Ft">
    <w:name w:val="ft"/>
    <w:basedOn w:val="Predvolenpsmoodseku"/>
    <w:qFormat/>
    <w:rPr/>
  </w:style>
  <w:style w:type="character" w:styleId="Standardaufzhlung1Zchn">
    <w:name w:val="Standardaufzählung 1 Zchn"/>
    <w:qFormat/>
    <w:rPr>
      <w:rFonts w:ascii="Times" w:hAnsi="Times" w:cs="Times"/>
      <w:lang w:val="en-US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CharChar4">
    <w:name w:val=" Char Char4"/>
    <w:basedOn w:val="Predvolenpsmoodseku"/>
    <w:qFormat/>
    <w:rPr>
      <w:lang w:val="sk-SK" w:bidi="ar-SA"/>
    </w:rPr>
  </w:style>
  <w:style w:type="character" w:styleId="CharChar3">
    <w:name w:val=" Char Char3"/>
    <w:qFormat/>
    <w:rPr>
      <w:b/>
      <w:bCs/>
      <w:lang w:val="sk-SK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sk-SK" w:bidi="ar-SA"/>
    </w:rPr>
  </w:style>
  <w:style w:type="character" w:styleId="BodyTextChar">
    <w:name w:val="Body Text Char"/>
    <w:basedOn w:val="Predvolenpsmoodseku"/>
    <w:qFormat/>
    <w:rPr>
      <w:sz w:val="24"/>
      <w:lang w:val="sk-SK" w:bidi="ar-SA"/>
    </w:rPr>
  </w:style>
  <w:style w:type="character" w:styleId="Heading3Char">
    <w:name w:val="Heading 3 Char"/>
    <w:basedOn w:val="Predvolenpsmoodseku"/>
    <w:qFormat/>
    <w:rPr>
      <w:b/>
      <w:sz w:val="28"/>
      <w:lang w:val="sk-SK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Cs w:val="20"/>
    </w:rPr>
  </w:style>
  <w:style w:type="paragraph" w:styleId="Zkladntext2">
    <w:name w:val="Základný text 2"/>
    <w:basedOn w:val="Normal"/>
    <w:qFormat/>
    <w:pPr>
      <w:jc w:val="both"/>
    </w:pPr>
    <w:rPr>
      <w:b/>
      <w:szCs w:val="20"/>
    </w:rPr>
  </w:style>
  <w:style w:type="paragraph" w:styleId="Zkladntext21">
    <w:name w:val="Základný text 21"/>
    <w:basedOn w:val="Normal"/>
    <w:qFormat/>
    <w:pPr>
      <w:jc w:val="both"/>
    </w:pPr>
    <w:rPr>
      <w:szCs w:val="20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szCs w:val="20"/>
    </w:rPr>
  </w:style>
  <w:style w:type="paragraph" w:styleId="Zkladntext3">
    <w:name w:val="Základný text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708" w:hanging="708"/>
    </w:pPr>
    <w:rPr>
      <w:b/>
      <w:szCs w:val="20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Subtitle">
    <w:name w:val="Subtitle"/>
    <w:basedOn w:val="Normal"/>
    <w:next w:val="TextBody"/>
    <w:qFormat/>
    <w:pPr>
      <w:autoSpaceDE w:val="false"/>
    </w:pPr>
    <w:rPr/>
  </w:style>
  <w:style w:type="paragraph" w:styleId="Oznaitext">
    <w:name w:val="Označiť text"/>
    <w:basedOn w:val="Normal"/>
    <w:qFormat/>
    <w:pPr>
      <w:ind w:left="113" w:right="113" w:hanging="0"/>
      <w:jc w:val="center"/>
    </w:pPr>
    <w:rPr>
      <w:i/>
      <w:sz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Xl25">
    <w:name w:val="xl25"/>
    <w:basedOn w:val="Normal"/>
    <w:qFormat/>
    <w:pPr>
      <w:spacing w:before="280" w:after="280"/>
    </w:pPr>
    <w:rPr>
      <w:sz w:val="22"/>
      <w:szCs w:val="22"/>
      <w:lang w:val="cs-CZ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lang w:val="cs-CZ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cs-CZ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cs-CZ"/>
    </w:rPr>
  </w:style>
  <w:style w:type="paragraph" w:styleId="Xl29">
    <w:name w:val="xl29"/>
    <w:basedOn w:val="Normal"/>
    <w:qFormat/>
    <w:pPr>
      <w:spacing w:before="280" w:after="280"/>
    </w:pPr>
    <w:rPr>
      <w:b/>
      <w:bCs/>
      <w:lang w:val="cs-CZ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b/>
      <w:bCs/>
      <w:lang w:val="cs-CZ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cs-CZ"/>
    </w:rPr>
  </w:style>
  <w:style w:type="paragraph" w:styleId="Xl32">
    <w:name w:val="xl32"/>
    <w:basedOn w:val="Normal"/>
    <w:qFormat/>
    <w:pPr>
      <w:spacing w:before="280" w:after="280"/>
    </w:pPr>
    <w:rPr>
      <w:b/>
      <w:bCs/>
      <w:sz w:val="28"/>
      <w:szCs w:val="28"/>
      <w:lang w:val="cs-CZ"/>
    </w:rPr>
  </w:style>
  <w:style w:type="paragraph" w:styleId="Xl33">
    <w:name w:val="xl33"/>
    <w:basedOn w:val="Normal"/>
    <w:qFormat/>
    <w:pPr>
      <w:spacing w:before="280" w:after="280"/>
    </w:pPr>
    <w:rPr>
      <w:b/>
      <w:bCs/>
      <w:sz w:val="28"/>
      <w:szCs w:val="28"/>
      <w:lang w:val="cs-CZ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cs-CZ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cs-CZ"/>
    </w:rPr>
  </w:style>
  <w:style w:type="paragraph" w:styleId="Xl36">
    <w:name w:val="xl36"/>
    <w:basedOn w:val="Normal"/>
    <w:qFormat/>
    <w:pPr>
      <w:spacing w:before="280" w:after="280"/>
    </w:pPr>
    <w:rPr>
      <w:sz w:val="22"/>
      <w:szCs w:val="22"/>
      <w:lang w:val="cs-CZ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cs-CZ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cs-CZ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b/>
      <w:bCs/>
      <w:lang w:val="cs-CZ"/>
    </w:rPr>
  </w:style>
  <w:style w:type="paragraph" w:styleId="Xl40">
    <w:name w:val="xl40"/>
    <w:basedOn w:val="Normal"/>
    <w:qFormat/>
    <w:pPr>
      <w:spacing w:before="280" w:after="280"/>
    </w:pPr>
    <w:rPr>
      <w:b/>
      <w:bCs/>
      <w:sz w:val="22"/>
      <w:szCs w:val="22"/>
      <w:lang w:val="cs-CZ"/>
    </w:rPr>
  </w:style>
  <w:style w:type="paragraph" w:styleId="Xl41">
    <w:name w:val="xl41"/>
    <w:basedOn w:val="Normal"/>
    <w:qFormat/>
    <w:pPr>
      <w:spacing w:before="280" w:after="280"/>
    </w:pPr>
    <w:rPr>
      <w:b/>
      <w:bCs/>
      <w:lang w:val="cs-CZ"/>
    </w:rPr>
  </w:style>
  <w:style w:type="paragraph" w:styleId="Xl42">
    <w:name w:val="xl42"/>
    <w:basedOn w:val="Normal"/>
    <w:qFormat/>
    <w:pPr>
      <w:spacing w:before="280" w:after="280"/>
    </w:pPr>
    <w:rPr>
      <w:lang w:val="cs-CZ"/>
    </w:rPr>
  </w:style>
  <w:style w:type="paragraph" w:styleId="Xl43">
    <w:name w:val="xl43"/>
    <w:basedOn w:val="Normal"/>
    <w:qFormat/>
    <w:pPr>
      <w:spacing w:before="280" w:after="280"/>
      <w:ind w:firstLine="100"/>
      <w:jc w:val="right"/>
      <w:textAlignment w:val="center"/>
    </w:pPr>
    <w:rPr>
      <w:lang w:val="cs-CZ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b/>
      <w:bCs/>
      <w:lang w:val="cs-CZ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cs-CZ"/>
    </w:rPr>
  </w:style>
  <w:style w:type="paragraph" w:styleId="Xl46">
    <w:name w:val="xl46"/>
    <w:basedOn w:val="Normal"/>
    <w:qFormat/>
    <w:pPr>
      <w:spacing w:before="280" w:after="280"/>
      <w:jc w:val="right"/>
    </w:pPr>
    <w:rPr>
      <w:sz w:val="22"/>
      <w:szCs w:val="22"/>
      <w:lang w:val="cs-CZ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cs-CZ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cs-CZ"/>
    </w:rPr>
  </w:style>
  <w:style w:type="paragraph" w:styleId="Xl49">
    <w:name w:val="xl49"/>
    <w:basedOn w:val="Normal"/>
    <w:qFormat/>
    <w:pPr>
      <w:spacing w:before="280" w:after="280"/>
      <w:jc w:val="right"/>
      <w:textAlignment w:val="center"/>
    </w:pPr>
    <w:rPr>
      <w:sz w:val="22"/>
      <w:szCs w:val="22"/>
      <w:lang w:val="cs-CZ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cs-CZ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cs-CZ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lang w:val="cs-CZ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lang w:val="cs-CZ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cs-CZ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  <w:sz w:val="16"/>
      <w:szCs w:val="16"/>
      <w:lang w:val="cs-CZ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cs-CZ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lang w:val="cs-CZ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cs-CZ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cs-CZ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harCarattereCarattereChar">
    <w:name w:val="Char Carattere Carattere Char"/>
    <w:basedOn w:val="Normal"/>
    <w:qFormat/>
    <w:pPr/>
    <w:rPr>
      <w:lang w:val="pl-PL"/>
    </w:rPr>
  </w:style>
  <w:style w:type="paragraph" w:styleId="Oznaitext1">
    <w:name w:val="Označiť text1"/>
    <w:basedOn w:val="Normal"/>
    <w:qFormat/>
    <w:pPr>
      <w:tabs>
        <w:tab w:val="clear" w:pos="708"/>
        <w:tab w:val="left" w:pos="180" w:leader="none"/>
      </w:tabs>
      <w:overflowPunct w:val="false"/>
      <w:autoSpaceDE w:val="false"/>
      <w:ind w:left="426" w:right="-828" w:hanging="0"/>
    </w:pPr>
    <w:rPr>
      <w:rFonts w:ascii="Arial Narrow" w:hAnsi="Arial Narrow" w:cs="Arial Narrow"/>
      <w:sz w:val="20"/>
      <w:szCs w:val="20"/>
      <w:lang w:val="cs-CZ"/>
    </w:rPr>
  </w:style>
  <w:style w:type="paragraph" w:styleId="Literatura">
    <w:name w:val="Literatura"/>
    <w:basedOn w:val="Normal"/>
    <w:qFormat/>
    <w:pPr>
      <w:tabs>
        <w:tab w:val="clear" w:pos="708"/>
        <w:tab w:val="left" w:pos="425" w:leader="none"/>
      </w:tabs>
      <w:spacing w:before="0" w:after="120"/>
    </w:pPr>
    <w:rPr>
      <w:rFonts w:ascii="Arial" w:hAnsi="Arial" w:cs="Arial"/>
      <w:color w:val="000000"/>
      <w:sz w:val="20"/>
      <w:szCs w:val="20"/>
      <w:lang w:val="en-GB"/>
    </w:rPr>
  </w:style>
  <w:style w:type="paragraph" w:styleId="Most">
    <w:name w:val="most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/>
      <w:jc w:val="both"/>
    </w:pPr>
    <w:rPr>
      <w:szCs w:val="20"/>
      <w:lang w:val="en-GB"/>
    </w:rPr>
  </w:style>
  <w:style w:type="paragraph" w:styleId="CharChar25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MT Extra" w:hAnsi="MT Extra" w:eastAsia="Times New Roman" w:cs="MT Extra"/>
      <w:color w:val="auto"/>
      <w:sz w:val="24"/>
      <w:szCs w:val="20"/>
      <w:lang w:val="en-GB" w:bidi="ar-SA" w:eastAsia="zh-CN"/>
    </w:rPr>
  </w:style>
  <w:style w:type="paragraph" w:styleId="S">
    <w:name w:val="s"/>
    <w:basedOn w:val="Normal"/>
    <w:qFormat/>
    <w:pPr/>
    <w:rPr>
      <w:rFonts w:ascii="Arial" w:hAnsi="Arial" w:cs="Arial"/>
      <w:lang w:val="pl-PL"/>
    </w:rPr>
  </w:style>
  <w:style w:type="paragraph" w:styleId="Obyajntext">
    <w:name w:val="Obyčajný text"/>
    <w:basedOn w:val="Normal"/>
    <w:qFormat/>
    <w:pPr/>
    <w:rPr>
      <w:rFonts w:ascii="Calibri" w:hAnsi="Calibri" w:cs="Calibri"/>
      <w:sz w:val="22"/>
      <w:szCs w:val="21"/>
    </w:rPr>
  </w:style>
  <w:style w:type="paragraph" w:styleId="Odsekzoznamu1">
    <w:name w:val="Odsek zoznamu1"/>
    <w:basedOn w:val="Normal"/>
    <w:qFormat/>
    <w:pPr>
      <w:ind w:left="720" w:hanging="0"/>
    </w:pPr>
    <w:rPr>
      <w:rFonts w:ascii="Calibri" w:hAnsi="Calibri" w:cs="Calibri"/>
      <w:color w:val="383838"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/>
  </w:style>
  <w:style w:type="paragraph" w:styleId="Abstract">
    <w:name w:val="Abstract"/>
    <w:basedOn w:val="Normal"/>
    <w:qFormat/>
    <w:pPr>
      <w:spacing w:before="0" w:after="120"/>
      <w:ind w:left="567" w:right="386" w:hanging="0"/>
      <w:jc w:val="both"/>
    </w:pPr>
    <w:rPr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aufzhlung1">
    <w:name w:val="Standardaufzählung 1"/>
    <w:basedOn w:val="Normal"/>
    <w:qFormat/>
    <w:pPr>
      <w:numPr>
        <w:ilvl w:val="0"/>
        <w:numId w:val="6"/>
      </w:numPr>
      <w:snapToGrid w:val="false"/>
      <w:spacing w:before="0" w:after="60"/>
    </w:pPr>
    <w:rPr>
      <w:rFonts w:ascii="Times" w:hAnsi="Times" w:cs="Time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IMIOE+Arial;Arial" w:hAnsi="OIMIOE+Arial;Arial" w:eastAsia="Times New Roman" w:cs="OIMIOE+Arial;Arial"/>
      <w:color w:val="000000"/>
      <w:sz w:val="24"/>
      <w:szCs w:val="24"/>
      <w:lang w:val="cs-CZ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vsb.cz/" TargetMode="External"/><Relationship Id="rId15" Type="http://schemas.openxmlformats.org/officeDocument/2006/relationships/hyperlink" Target="http://www.fpedas.utc.sk/katedry/ke/ke.htm" TargetMode="External"/><Relationship Id="rId16" Type="http://schemas.openxmlformats.org/officeDocument/2006/relationships/hyperlink" Target="http://www.fpedas.utc.sk/dopravaaspoje" TargetMode="External"/><Relationship Id="rId17" Type="http://schemas.openxmlformats.org/officeDocument/2006/relationships/hyperlink" Target="http://www.ks.utc.sk/casopis/index.htm" TargetMode="External"/><Relationship Id="rId18" Type="http://schemas.openxmlformats.org/officeDocument/2006/relationships/hyperlink" Target="http://www.fpedas.utc.sk/zdal" TargetMode="External"/><Relationship Id="rId19" Type="http://schemas.openxmlformats.org/officeDocument/2006/relationships/hyperlink" Target="http://www.securityrevue.sk/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33:00Z</dcterms:created>
  <dc:creator>Hela</dc:creator>
  <dc:description/>
  <cp:keywords/>
  <dc:language>en-US</dc:language>
  <cp:lastModifiedBy>Hela</cp:lastModifiedBy>
  <dcterms:modified xsi:type="dcterms:W3CDTF">2012-06-13T12:52:00Z</dcterms:modified>
  <cp:revision>2</cp:revision>
  <dc:subject/>
  <dc:title>Správa o vedeckovýskumnej činnosti a doktorandskom štúdiu</dc:title>
</cp:coreProperties>
</file>