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40" w:after="0"/>
        <w:outlineLvl w:val="0"/>
        <w:rPr>
          <w:b/>
          <w:b/>
          <w:sz w:val="26"/>
        </w:rPr>
      </w:pPr>
      <w:r>
        <w:object w:dxaOrig="11670" w:dyaOrig="11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-6.2pt;width:71.45pt;height:71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22317073" r:id="rId2"/>
        </w:object>
      </w:r>
      <w:r>
        <w:rPr>
          <w:b/>
          <w:sz w:val="26"/>
        </w:rPr>
        <w:t xml:space="preserve">                                       </w:t>
      </w:r>
      <w:r>
        <w:rPr>
          <w:b/>
          <w:sz w:val="26"/>
        </w:rPr>
        <w:t>Materiál</w:t>
      </w:r>
    </w:p>
    <w:p>
      <w:pPr>
        <w:pStyle w:val="Normal"/>
        <w:numPr>
          <w:ilvl w:val="0"/>
          <w:numId w:val="0"/>
        </w:numPr>
        <w:spacing w:lineRule="exact" w:line="240" w:before="40" w:after="0"/>
        <w:outlineLvl w:val="0"/>
        <w:rPr/>
      </w:pPr>
      <w:r>
        <w:rPr>
          <w:b/>
          <w:sz w:val="26"/>
        </w:rPr>
        <w:t xml:space="preserve">           </w:t>
      </w:r>
      <w:r>
        <w:rPr>
          <w:b/>
          <w:sz w:val="26"/>
        </w:rPr>
        <w:t>na rokovanie vedeckej rady Žilinskej univerzity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b/>
          <w:b/>
          <w:sz w:val="26"/>
        </w:rPr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>dňa 19. mája 20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p r á v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vedeckovýskumnej činnosti a doktorandskom štúdi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Žilinskej univerzite v Žiline za rok 2010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teratura"/>
        <w:tabs>
          <w:tab w:val="clear" w:pos="425"/>
        </w:tabs>
        <w:spacing w:before="12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/>
          <w:sz w:val="24"/>
          <w:szCs w:val="24"/>
          <w:lang w:val="sk-SK"/>
        </w:rPr>
      </w:r>
    </w:p>
    <w:p>
      <w:pPr>
        <w:pStyle w:val="Normal"/>
        <w:ind w:left="4680" w:hanging="0"/>
        <w:rPr/>
      </w:pPr>
      <w:r>
        <w:rPr>
          <w:b/>
          <w:u w:val="single"/>
        </w:rPr>
        <w:t>Uznesenie:</w:t>
      </w:r>
    </w:p>
    <w:p>
      <w:pPr>
        <w:pStyle w:val="Normal"/>
        <w:ind w:left="4680" w:hanging="0"/>
        <w:jc w:val="both"/>
        <w:rPr/>
      </w:pPr>
      <w:r>
        <w:rPr/>
        <w:t>Vedecká rada Žilinskej univerzity v Žiline prijala správu o vedeckovýskumnej činnosti a doktorandskom štúdiu na ŽU v Žiline za rok 2010 bez pripomien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teratura"/>
        <w:tabs>
          <w:tab w:val="clear" w:pos="425"/>
        </w:tabs>
        <w:spacing w:before="120" w:after="0"/>
        <w:rPr>
          <w:rFonts w:ascii="Arial" w:hAnsi="Arial"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kladnysty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kladnystyl"/>
        <w:rPr/>
      </w:pPr>
      <w:r>
        <w:rPr/>
      </w:r>
    </w:p>
    <w:p>
      <w:pPr>
        <w:pStyle w:val="Zakladnystyl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sz w:val="26"/>
          <w:u w:val="single"/>
        </w:rPr>
        <w:t>Predložil:</w:t>
      </w:r>
    </w:p>
    <w:p>
      <w:pPr>
        <w:pStyle w:val="Normal"/>
        <w:spacing w:lineRule="atLeast" w:line="240"/>
        <w:rPr/>
      </w:pPr>
      <w:r>
        <w:rPr>
          <w:b/>
          <w:sz w:val="26"/>
        </w:rPr>
        <w:t>prof. Ing. Ján Čelko, CSc.</w:t>
      </w:r>
    </w:p>
    <w:p>
      <w:pPr>
        <w:pStyle w:val="Normal"/>
        <w:spacing w:lineRule="atLeast" w:line="240"/>
        <w:rPr>
          <w:b/>
          <w:b/>
          <w:sz w:val="26"/>
        </w:rPr>
      </w:pPr>
      <w:r>
        <w:rPr>
          <w:b/>
          <w:sz w:val="26"/>
        </w:rPr>
        <w:t xml:space="preserve">prorektor pre vedu a výskum ŽU </w:t>
      </w:r>
    </w:p>
    <w:p>
      <w:pPr>
        <w:pStyle w:val="Normal"/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Spracovali: </w:t>
      </w:r>
    </w:p>
    <w:p>
      <w:pPr>
        <w:pStyle w:val="Normal"/>
        <w:spacing w:lineRule="atLeast" w:line="240"/>
        <w:rPr/>
      </w:pPr>
      <w:r>
        <w:rPr/>
        <w:t>Ing. Helena Vráblová, vedúca oddelenia pre vedu a výskum, rektorát ŽU</w:t>
      </w:r>
    </w:p>
    <w:p>
      <w:pPr>
        <w:pStyle w:val="Normal"/>
        <w:spacing w:lineRule="atLeast" w:line="240"/>
        <w:rPr/>
      </w:pPr>
      <w:r>
        <w:rPr/>
        <w:t>Ing. Janka Macurová, oddelenie pre vedu a výskum, rektorát ŽU</w:t>
      </w:r>
    </w:p>
    <w:p>
      <w:pPr>
        <w:pStyle w:val="Zakladnystyl"/>
        <w:rPr>
          <w:b/>
          <w:b/>
        </w:rPr>
      </w:pPr>
      <w:r>
        <w:rPr>
          <w:b/>
        </w:rPr>
      </w:r>
    </w:p>
    <w:p>
      <w:pPr>
        <w:pStyle w:val="Zakladnystyl"/>
        <w:rPr>
          <w:b/>
          <w:b/>
        </w:rPr>
      </w:pPr>
      <w:r>
        <w:rPr>
          <w:b/>
        </w:rPr>
      </w:r>
    </w:p>
    <w:p>
      <w:pPr>
        <w:pStyle w:val="Zakladnystyl"/>
        <w:rPr>
          <w:b/>
          <w:b/>
        </w:rPr>
      </w:pPr>
      <w:r>
        <w:rPr>
          <w:b/>
        </w:rPr>
      </w:r>
    </w:p>
    <w:p>
      <w:pPr>
        <w:pStyle w:val="Zakladnystyl"/>
        <w:rPr>
          <w:b/>
          <w:b/>
        </w:rPr>
      </w:pPr>
      <w:r>
        <w:rPr>
          <w:b/>
        </w:rPr>
        <w:t>OBS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93" w:leader="none"/>
        </w:tabs>
        <w:ind w:left="284" w:hanging="284"/>
        <w:rPr>
          <w:b/>
          <w:b/>
          <w:bCs/>
          <w:sz w:val="23"/>
        </w:rPr>
      </w:pPr>
      <w:r>
        <w:rPr>
          <w:b/>
          <w:bCs/>
          <w:sz w:val="23"/>
        </w:rPr>
        <w:t>Profil univerzity, jej vedecké a odborné zameranie</w:t>
        <w:tab/>
        <w:tab/>
        <w:tab/>
        <w:tab/>
        <w:tab/>
        <w:t>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93" w:leader="none"/>
        </w:tabs>
        <w:ind w:left="284" w:hanging="284"/>
        <w:rPr>
          <w:b/>
          <w:b/>
          <w:bCs/>
          <w:sz w:val="23"/>
        </w:rPr>
      </w:pPr>
      <w:r>
        <w:rPr>
          <w:b/>
          <w:bCs/>
          <w:sz w:val="23"/>
        </w:rPr>
        <w:t>Personálne zabezpečenie výskumu</w:t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93" w:leader="none"/>
        </w:tabs>
        <w:ind w:left="284" w:hanging="284"/>
        <w:rPr>
          <w:b/>
          <w:b/>
          <w:bCs/>
          <w:sz w:val="23"/>
        </w:rPr>
      </w:pPr>
      <w:r>
        <w:rPr>
          <w:b/>
          <w:bCs/>
          <w:sz w:val="23"/>
        </w:rPr>
        <w:t>Štruktúra výskumných projektov riešených v roku 2009 a ich finančné            zabezpečenie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93" w:hanging="705"/>
        <w:rPr>
          <w:sz w:val="23"/>
        </w:rPr>
      </w:pPr>
      <w:r>
        <w:rPr>
          <w:sz w:val="23"/>
        </w:rPr>
        <w:t>Podpora inštitucionálneho výskumu</w:t>
        <w:tab/>
        <w:tab/>
        <w:tab/>
        <w:tab/>
        <w:tab/>
        <w:tab/>
        <w:tab/>
        <w:t>7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425"/>
        <w:rPr>
          <w:sz w:val="23"/>
        </w:rPr>
      </w:pPr>
      <w:r>
        <w:rPr>
          <w:sz w:val="23"/>
        </w:rPr>
        <w:t xml:space="preserve">Účelové finančné prostriedky získané zo štátneho rozpočtu na riešenie </w:t>
      </w:r>
    </w:p>
    <w:p>
      <w:pPr>
        <w:pStyle w:val="Normal"/>
        <w:ind w:left="284" w:firstLine="4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 xml:space="preserve">výskumných projektov            </w:t>
        <w:tab/>
        <w:tab/>
        <w:tab/>
        <w:tab/>
        <w:tab/>
        <w:tab/>
        <w:tab/>
        <w:t>7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93" w:hanging="705"/>
        <w:rPr>
          <w:sz w:val="23"/>
        </w:rPr>
      </w:pPr>
      <w:r>
        <w:rPr>
          <w:sz w:val="23"/>
        </w:rPr>
        <w:t xml:space="preserve">Finančné prostriedky získané zo zahraničných výskumných grantových schém </w:t>
        <w:tab/>
        <w:t>9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93" w:hanging="705"/>
        <w:rPr>
          <w:sz w:val="23"/>
        </w:rPr>
      </w:pPr>
      <w:r>
        <w:rPr>
          <w:sz w:val="23"/>
        </w:rPr>
        <w:t>Úspešnosť pracovísk pri získavaní účelových finančných prostriedkov</w:t>
        <w:tab/>
        <w:tab/>
        <w:t>10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93" w:hanging="705"/>
        <w:rPr>
          <w:sz w:val="23"/>
        </w:rPr>
      </w:pPr>
      <w:r>
        <w:rPr>
          <w:sz w:val="23"/>
        </w:rPr>
        <w:t xml:space="preserve">Vývoj v oblasti získavania finančných prostriedkov na riešenie výskumných </w:t>
      </w:r>
    </w:p>
    <w:p>
      <w:pPr>
        <w:pStyle w:val="Normal"/>
        <w:ind w:left="288" w:hanging="0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>projektov</w:t>
        <w:tab/>
        <w:tab/>
        <w:tab/>
        <w:tab/>
        <w:tab/>
        <w:tab/>
        <w:tab/>
        <w:tab/>
        <w:t xml:space="preserve"> </w:t>
        <w:tab/>
        <w:tab/>
        <w:t>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</w:tabs>
        <w:ind w:left="284" w:hanging="284"/>
        <w:rPr>
          <w:b/>
          <w:b/>
          <w:bCs/>
          <w:sz w:val="23"/>
        </w:rPr>
      </w:pPr>
      <w:r>
        <w:rPr>
          <w:b/>
          <w:bCs/>
          <w:sz w:val="23"/>
        </w:rPr>
        <w:t xml:space="preserve">Projekty 6. a 7. rámcového programu EÚ a ďalšie zahraničné výskumné </w:t>
      </w:r>
    </w:p>
    <w:p>
      <w:pPr>
        <w:pStyle w:val="Normal"/>
        <w:ind w:left="284" w:hanging="0"/>
        <w:rPr>
          <w:b/>
          <w:b/>
          <w:bCs/>
          <w:sz w:val="23"/>
        </w:rPr>
      </w:pPr>
      <w:r>
        <w:rPr>
          <w:b/>
          <w:bCs/>
          <w:sz w:val="23"/>
        </w:rPr>
        <w:t xml:space="preserve">projekty riešené v roku 2010   </w:t>
        <w:tab/>
        <w:tab/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51" w:leader="none"/>
        </w:tabs>
        <w:ind w:left="284" w:hanging="284"/>
        <w:rPr>
          <w:b/>
          <w:b/>
          <w:bCs/>
          <w:sz w:val="23"/>
        </w:rPr>
      </w:pPr>
      <w:r>
        <w:rPr>
          <w:b/>
          <w:bCs/>
          <w:sz w:val="23"/>
        </w:rPr>
        <w:t>Výstupy z riešenia výskumných úloh</w:t>
        <w:tab/>
        <w:tab/>
        <w:tab/>
        <w:tab/>
        <w:tab/>
        <w:tab/>
        <w:tab/>
        <w:t>20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425"/>
        <w:rPr>
          <w:sz w:val="23"/>
        </w:rPr>
      </w:pPr>
      <w:r>
        <w:rPr>
          <w:sz w:val="23"/>
        </w:rPr>
        <w:t>Publikačná činnosť</w:t>
        <w:tab/>
        <w:tab/>
        <w:tab/>
        <w:tab/>
        <w:tab/>
        <w:tab/>
        <w:tab/>
        <w:tab/>
        <w:tab/>
        <w:t>20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425"/>
        <w:rPr>
          <w:sz w:val="23"/>
        </w:rPr>
      </w:pPr>
      <w:r>
        <w:rPr>
          <w:sz w:val="23"/>
        </w:rPr>
        <w:t>Vydávanie vedeckých a odborných časopisov</w:t>
        <w:tab/>
        <w:tab/>
        <w:tab/>
        <w:tab/>
        <w:tab/>
        <w:tab/>
        <w:t>2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425"/>
        <w:rPr/>
      </w:pPr>
      <w:r>
        <w:rPr>
          <w:sz w:val="23"/>
        </w:rPr>
        <w:t xml:space="preserve">Ochrana duševného vlastníctva na ŽU v r. 2010 </w:t>
        <w:tab/>
        <w:tab/>
        <w:tab/>
        <w:tab/>
        <w:tab/>
        <w:t xml:space="preserve">24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425"/>
        <w:rPr/>
      </w:pPr>
      <w:r>
        <w:rPr>
          <w:sz w:val="23"/>
        </w:rPr>
        <w:t>Ocenenia pracovníkov</w:t>
        <w:tab/>
        <w:tab/>
        <w:tab/>
        <w:tab/>
        <w:tab/>
        <w:tab/>
        <w:tab/>
        <w:tab/>
        <w:tab/>
        <w:t xml:space="preserve">25 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425"/>
        <w:rPr>
          <w:sz w:val="23"/>
        </w:rPr>
      </w:pPr>
      <w:r>
        <w:rPr>
          <w:sz w:val="23"/>
        </w:rPr>
        <w:t>Prezentácia výsledkov výskumu, organizovanie vedeckých akcií</w:t>
        <w:tab/>
        <w:tab/>
        <w:tab/>
        <w:t>2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09" w:leader="none"/>
        </w:tabs>
        <w:ind w:left="284" w:hanging="284"/>
        <w:rPr/>
      </w:pPr>
      <w:r>
        <w:rPr>
          <w:b/>
          <w:bCs/>
          <w:sz w:val="23"/>
        </w:rPr>
        <w:t xml:space="preserve">Doktorandské štúdium na Žilinskej univerzite </w:t>
        <w:tab/>
        <w:tab/>
        <w:tab/>
        <w:tab/>
        <w:tab/>
        <w:tab/>
        <w:t xml:space="preserve">26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425"/>
        <w:rPr>
          <w:sz w:val="23"/>
        </w:rPr>
      </w:pPr>
      <w:r>
        <w:rPr>
          <w:sz w:val="23"/>
        </w:rPr>
        <w:t>Stav v oblasti vedných odborov a študijných programov doktorandského štúdia</w:t>
        <w:tab/>
        <w:t>26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425"/>
        <w:rPr>
          <w:sz w:val="23"/>
        </w:rPr>
      </w:pPr>
      <w:r>
        <w:rPr>
          <w:sz w:val="23"/>
        </w:rPr>
        <w:t>Kvantitatívne charakteristiky doktorandského štúdia</w:t>
        <w:tab/>
        <w:tab/>
        <w:tab/>
        <w:tab/>
        <w:tab/>
        <w:t>26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425"/>
        <w:rPr/>
      </w:pPr>
      <w:r>
        <w:rPr>
          <w:sz w:val="23"/>
        </w:rPr>
        <w:t>Finančné zabezpečenie dennej formy doktorandského štúdia</w:t>
        <w:tab/>
        <w:tab/>
        <w:tab/>
        <w:tab/>
        <w:t xml:space="preserve">29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rPr>
          <w:b/>
          <w:b/>
          <w:bCs/>
          <w:sz w:val="23"/>
        </w:rPr>
      </w:pPr>
      <w:r>
        <w:rPr>
          <w:b/>
          <w:bCs/>
          <w:sz w:val="23"/>
        </w:rPr>
        <w:t>Kvalifikačná štruktúra pracovníkov ŽU</w:t>
        <w:tab/>
        <w:tab/>
        <w:tab/>
        <w:tab/>
        <w:tab/>
        <w:tab/>
        <w:tab/>
        <w:t>30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ind w:left="709" w:hanging="425"/>
        <w:rPr/>
      </w:pPr>
      <w:r>
        <w:rPr>
          <w:sz w:val="23"/>
        </w:rPr>
        <w:t xml:space="preserve">Prehľady o udelených vedecko-pedagogických tituloch docent </w:t>
      </w:r>
    </w:p>
    <w:p>
      <w:pPr>
        <w:pStyle w:val="Normal"/>
        <w:ind w:left="284" w:hanging="0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>a o vymenovaných profesoroch  </w:t>
        <w:tab/>
        <w:tab/>
        <w:tab/>
        <w:tab/>
        <w:tab/>
        <w:tab/>
        <w:tab/>
        <w:t>30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ind w:left="709" w:hanging="425"/>
        <w:rPr>
          <w:sz w:val="23"/>
        </w:rPr>
      </w:pPr>
      <w:r>
        <w:rPr>
          <w:sz w:val="23"/>
        </w:rPr>
        <w:t>Priznávanie vedeckých kvalifikačných stupňov</w:t>
        <w:tab/>
        <w:tab/>
        <w:tab/>
        <w:tab/>
        <w:tab/>
        <w:t>3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ind w:left="709" w:hanging="425"/>
        <w:rPr>
          <w:sz w:val="23"/>
        </w:rPr>
      </w:pPr>
      <w:r>
        <w:rPr>
          <w:sz w:val="23"/>
        </w:rPr>
        <w:t>Obsadzovanie miest vysokoškolských učiteľov vo funkcii „hosťujúci profesor“</w:t>
        <w:tab/>
        <w:t>3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ind w:left="709" w:hanging="425"/>
        <w:rPr>
          <w:sz w:val="23"/>
        </w:rPr>
      </w:pPr>
      <w:r>
        <w:rPr>
          <w:sz w:val="23"/>
        </w:rPr>
        <w:t>Udelenie titulu „doctor honoris causa“</w:t>
        <w:tab/>
        <w:tab/>
        <w:tab/>
        <w:tab/>
        <w:tab/>
        <w:tab/>
        <w:tab/>
        <w:t>33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  <w:u w:val="single"/>
        </w:rPr>
      </w:pPr>
      <w:r>
        <w:rPr>
          <w:sz w:val="23"/>
          <w:u w:val="single"/>
        </w:rPr>
        <w:t>Prílohy</w:t>
      </w:r>
    </w:p>
    <w:p>
      <w:pPr>
        <w:pStyle w:val="Normal"/>
        <w:rPr>
          <w:sz w:val="23"/>
        </w:rPr>
      </w:pPr>
      <w:r>
        <w:rPr>
          <w:sz w:val="23"/>
        </w:rPr>
        <w:t>Č. 1 Zoznam výskumných projektov riešených na Žilinskej univerzite v roku 2010</w:t>
        <w:tab/>
        <w:tab/>
        <w:t>34</w:t>
      </w:r>
    </w:p>
    <w:p>
      <w:pPr>
        <w:pStyle w:val="Normal"/>
        <w:rPr>
          <w:sz w:val="23"/>
        </w:rPr>
      </w:pPr>
      <w:r>
        <w:rPr>
          <w:sz w:val="23"/>
        </w:rPr>
        <w:t>Č. 2 Najvýznamnejšie výsledky riešenia výskumných projektov v r. 2010</w:t>
        <w:tab/>
        <w:tab/>
        <w:tab/>
        <w:t>46</w:t>
      </w:r>
    </w:p>
    <w:p>
      <w:pPr>
        <w:pStyle w:val="Normal"/>
        <w:rPr/>
      </w:pPr>
      <w:r>
        <w:rPr>
          <w:sz w:val="23"/>
        </w:rPr>
        <w:t>Č. 3 Vedné odbory, v ktorých majú fakulty Žilinskej univerzity právo konať doktorandské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>štúdium, dizertačné skúšky a udeľovať vedecko-akademické hodnosti PhD.</w:t>
        <w:tab/>
        <w:tab/>
        <w:t>53</w:t>
      </w:r>
    </w:p>
    <w:p>
      <w:pPr>
        <w:pStyle w:val="Normal"/>
        <w:rPr/>
      </w:pPr>
      <w:r>
        <w:rPr>
          <w:sz w:val="23"/>
        </w:rPr>
        <w:t xml:space="preserve">Č. 4 Akreditované študijné programy v treťom stupni vysokoškolského vzdelávania                    </w:t>
      </w:r>
    </w:p>
    <w:p>
      <w:pPr>
        <w:pStyle w:val="Normal"/>
        <w:rPr/>
      </w:pPr>
      <w:r>
        <w:rPr>
          <w:sz w:val="23"/>
        </w:rPr>
        <w:t xml:space="preserve">        </w:t>
      </w:r>
      <w:r>
        <w:rPr>
          <w:sz w:val="23"/>
        </w:rPr>
        <w:t>na Žilinskej univerzite</w:t>
        <w:tab/>
        <w:tab/>
        <w:tab/>
        <w:tab/>
        <w:tab/>
        <w:tab/>
        <w:tab/>
        <w:tab/>
        <w:tab/>
        <w:t xml:space="preserve">54 </w:t>
      </w:r>
    </w:p>
    <w:p>
      <w:pPr>
        <w:pStyle w:val="Normal"/>
        <w:rPr>
          <w:sz w:val="23"/>
        </w:rPr>
      </w:pPr>
      <w:r>
        <w:rPr>
          <w:sz w:val="23"/>
        </w:rPr>
        <w:t xml:space="preserve">Č. 5 Študijné odbory, v ktorých fakulty ŽU získali právo uskutočňovať habilitačné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>konanie a konanie na vymenúvanie profesorov</w:t>
        <w:tab/>
        <w:tab/>
        <w:tab/>
        <w:tab/>
        <w:tab/>
        <w:tab/>
        <w:t>55</w:t>
      </w:r>
    </w:p>
    <w:p>
      <w:pPr>
        <w:pStyle w:val="Normal"/>
        <w:rPr/>
      </w:pPr>
      <w:r>
        <w:rPr>
          <w:sz w:val="23"/>
        </w:rPr>
        <w:t xml:space="preserve">Č. 6 Zoznam vymenovaných profesorov a udelených vedecko-pedagogických titulov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>docent v r. 2010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40"/>
        <w:jc w:val="center"/>
        <w:rPr/>
      </w:pPr>
      <w:r>
        <w:rPr>
          <w:b/>
          <w:sz w:val="26"/>
          <w:szCs w:val="26"/>
        </w:rPr>
        <w:t>Správa o vedeckovýskumnej činnosti a doktorandskom štúdiu</w:t>
      </w:r>
    </w:p>
    <w:p>
      <w:pPr>
        <w:pStyle w:val="TextBody"/>
        <w:spacing w:lineRule="atLeast" w:line="240"/>
        <w:jc w:val="center"/>
        <w:rPr>
          <w:color w:val="99CC00"/>
          <w:sz w:val="26"/>
          <w:szCs w:val="26"/>
        </w:rPr>
      </w:pPr>
      <w:r>
        <w:rPr>
          <w:b/>
          <w:sz w:val="26"/>
          <w:szCs w:val="26"/>
        </w:rPr>
        <w:t>na Žilinskej univerzite za rok 2010</w:t>
      </w:r>
    </w:p>
    <w:p>
      <w:pPr>
        <w:pStyle w:val="TextBody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color w:val="000000"/>
          <w:sz w:val="22"/>
          <w:szCs w:val="22"/>
        </w:rPr>
        <w:t xml:space="preserve">Vedeckovýskumná činnosť má nezastupiteľné miesto v aktivitách Žilinskej univerzity. Riešiteľské tímy Žilinskej univerzity, jej fakúlt a ústavov riešili počas roka 2010 úlohy základného a aplikovaného výskumu, národného a medzinárodného charakteru a významu. Okrem vlastného riešenia úloh je sledovaná aj problematika kvalitného technického vybavenia experimentálnych pracovísk a zvyšovania kvality ľudských zdrojov. Značný dôraz je kladený na transfer výsledkov výskumu a vývoja do praxe. </w:t>
        <w:tab/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av vo vedeckovýskumnej činnosti Žilinskej univerzity je dokumentovaný štruktúrou a počtom riešených projektov, ich finančným a personálnym zabezpečením, výstupmi z ich riešenia a ďalšími konkrétnymi údajmi.</w:t>
      </w:r>
    </w:p>
    <w:p>
      <w:pPr>
        <w:pStyle w:val="TextBody"/>
        <w:spacing w:lineRule="exac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40" w:leader="none"/>
        </w:tabs>
        <w:spacing w:lineRule="exact" w:line="240"/>
        <w:ind w:left="360" w:hanging="360"/>
        <w:jc w:val="both"/>
        <w:rPr/>
      </w:pPr>
      <w:r>
        <w:rPr>
          <w:b/>
          <w:color w:val="000000"/>
          <w:sz w:val="26"/>
          <w:szCs w:val="26"/>
        </w:rPr>
        <w:t>Profil univerzity, jej vedecké a odborné zameranie</w:t>
      </w:r>
    </w:p>
    <w:p>
      <w:pPr>
        <w:pStyle w:val="Normal"/>
        <w:ind w:right="85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rofil univerzity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doprava (cestná, železničná, vodná, letecká), dopravné a poštové služby, dopravné cesty, dopravné a pozemné staviteľstvo, elektrotechnika, telekomunikácie, informatika, informačné a komunikačné technológie, manažment a marketing, strojárstvo, stavebníctvo, krízový a bezpečnostný manažment, občianska bezpečnosť, požiarna ochrana, súdne inžinierstvo, aplikovaná matematika, učiteľstvo všeobecno-vzdelávacích predmetov, knižnično-informačná veda, sociálna pedagogika, vysokohorská biológia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decké a odborné zamerani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ulta prevádzky a ekonomiky dopravy a spojov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dopravná, poštová a telekomunikačná politika, identifikácia spoločensky optimálnej úrovne dopravných    a    spojových     systémov,    vrátane   hodnotenia     efektívnosti   v   doprave,   pošte a telekomunikáciách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chnické a technologické problémy prevádzky dopravných a spojových systémov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chnologické, ekonomické a finančné riadenie dopravných, poštových a telekomunikačných podnikov so zameraním na železničnú, cestnú, leteckú a vodnú dopravu, ako aj na poštové a telekomunikačné služby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brané aspekty riadenia kvality v dopravných, poštových a telekomunikačných podnikoch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priestorová    alokácia    infraštruktúry    a   územné    plánovanie     vo  vzťahu   k   doprave,   pošte a telekomunikáciám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ndy rozvoja dopravných a spojových služieb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ordinácia a integrácia systémov riadenia v doprave, pošte a telekomunikáciách SR, využívanie komunikačných, navigačných a geodetických systémov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logistika a logistické koncepcie v doprave,  pošte a telekomunikáciách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lýza sociologických a psychologických determinantov v doprave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ýza podnikateľského prostredia, vypracovanie vhodných metód diagnostiky podnikov a stanovenie účinných terapií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ažment, marketing v podniku, environmentálny marketing, účtovníctvo a controlling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agnostika potenciálu ľudských zdrojov v podni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jnícka fakul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>konštrukcia  dopravných  prostriedkov,  mobilných  pracovných strojov, zdvíhacích, manipulačných a energetických   zariadení,  strojov  na  stavbu  a  obnovu  dopravnej  infraštruktúry  a  manipulácia s materiálom v doprave, priemysle, energetike, stavebníctve, lesníctv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vádzka a obnova dopravných prostriedkov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štrukčné materiály a technológie výroby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A systémy a technológie, počítačom integrovaná výroba, virtuálny vývoj výrobkov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čítačová podpora v strojárstve, pružné výrobné systémy, automatizácia, NC programovanie obrábacích strojov a priemyselných robotov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rozvoj   moderných   metód   pre   hodnotenie   technologických   a   úžitkových   vlastností   strojov a výrobných zariadení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priemyslové inžinierstvo, projektovanie výrobných systémov, rozhodovacie procesy, marketing, modelovanie a simulácia, riadenie akosti výrobkov pri rešpektovaní špecifík človeka, prírody a ekonomi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ktrotechnická fakulta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telekomunikačné a  informačné techniky a technológie, technológie pevných,  mobilných,  satelitných a fotonických komunikačných sietí, širokopásmové komunikačné siete, ich dimenzovanie, optimalizácia a audit, telekomunikačné služby, multimédiá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ľahlivý a bezpečný prenos a spracovanie informácií pri riadení kritických procesov, informačné systémy pre všetky druhy riadených systémov, zabezpečovacie systémy pre všetky druhy dopráv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metódy riadenia elektrických pohonov, dynamika a energetika elektrickej trakcie, elektroenergetika, výkonové elektronické systémy, mechatronika, teória a návrhy elektrických strojov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manažment kvality a spoľahlivosti v elektrotechnickom priemysle, programovateľné logické polia, automatizácia merania, kontroly a skúšok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agnostické metódy a systémy pre elektrické stroje a zariadenia, metódy a prostriedky nedeštruktívnej kontroly materiálov, meracie a simulačné metódy v biomedicínskom inžinierstve, elektromagnetická kompatibilita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ustické a optické vyšetrovanie fyzikálnych vlastností kondenzovaných látok, vyšetrovanie interakcie akustických vĺn a svetla s akustickými a magnetickými poľami, fyzikálne aspekty a praktické využitie interferencie módov v optických vláknech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vlastnosti materiálov a systémov pre aplikácie v solárnej energetik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ebná fakult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2" w:hanging="142"/>
        <w:jc w:val="both"/>
        <w:rPr/>
      </w:pPr>
      <w:r>
        <w:rPr>
          <w:color w:val="000000"/>
          <w:sz w:val="22"/>
          <w:szCs w:val="22"/>
        </w:rPr>
        <w:t>teoretické a praktické problémy plánovania, projektovania, výstavby, rehabilitácií a rekonštrukcií železničných tratí, ciest, diaľnic, mestských komunikácií, mostov a tunelov vrátane environmentálnych aspektov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oretické problémy návrhu inžinierskych konštrukcií a dopravných stavieb - statické a dynamické analýzy konštrukcií, numerické modelovanie, numerické simulácie, numerické analýzy namáhania, pevnostné výpočty, veterné inžinierstvo, zvukovo-izolačné a tepelno-technické vlastnosti stavebných konštrukci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color w:val="000000"/>
          <w:sz w:val="22"/>
          <w:szCs w:val="22"/>
        </w:rPr>
        <w:t>experimentálne analýzy a diagnostika inžinierskych konštrukcií a dopravných stavieb, modelové merania, hodnotenia a stanovania zaťažiteľností stavebných objektov, analýzy zvyškovej životnosti existujúcich mostov, stavebných konštrukcií a konštrukcií vozovi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hodovacie procesy,  stratégia rehabilitácií inžinierskych a dopravných stavieb, údržbové a optimalizačné metódy pri správe ciest, železníc, mostov a tunelov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energetická hospodárnosť budov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oinformačné systémy v stavebnej prax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rimentálne analýzy vlastností stavebných materiálov, stavebných konštrukcií a ich komponentov vrátane akreditovaného skúšobníctv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ulta riadenia a informati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lýza, syntéza a návrhy integrovaných informačných a riadiacich systémov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vorba integrovaných interaktívnych informačných systémov na podporu rozhodovania vrátane ekonomických súvislostí a technického zabezpeč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adenie a optimalizácia tvorby databáz, prenosu a spracovania informáci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lýza, syntéza a návrh multimediálnych informačných systémov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lýza, syntéza a návrh geografických informačných systémov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vrh a realizácia simulačných prostriedkov pre komunikačné siete a systém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color w:val="000000"/>
          <w:sz w:val="22"/>
          <w:szCs w:val="22"/>
        </w:rPr>
        <w:t>návrh a realizácia technických prostriedkov pre informačné a riadiace systém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ažment, marketing, logistika a podnikanie všeobecne a v informačno-komunikačných a dopravných  systémo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blémy tvorby dopravných a komunikačných systémov a úlohy riadenia v ni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adenie a optimalizácia prepravy tovaru a cestujúci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ulta špeciálneho inžinierstv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ešenie teoretických základov krízového manažment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lýza a hodnotenie rizika a projektovanie preventívnych opatre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iešenie krízových situácií v prírodnom, ekonomickom a spoločenskom prostredí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žiarne inžinierstvo a požiarna bezpečnosť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ácia a technické zabezpečenie požiarnej ochra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ažment záchranných služie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ana osôb, majetku a objektov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ované bezpečnostné systém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vencia kriminality miest a obc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konomické dôsledky katastrof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2"/>
          <w:szCs w:val="22"/>
        </w:rPr>
        <w:t>riadenie dopravy v krízových situáciá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pečná preprava nebezpečných vec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íprava a obnova infraštruktúry dopravnej sústav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ulta humanitných vied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uppressAutoHyphens w:val="true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skum a aplikácia integratívnych tendencií v hlasovej výchove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orná reflexia sféry hudobnej interpretácie so zameraním na oblasť profesionálneho klavírneho koncertného genia v kontexte stredoeurópskeho regiónu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rodné centrum excelentnosti výskumu, ochrany a sprístupňovania kultúrneho a vedeckého dedičstva s medzinárodne uznávaným základným výskumom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sijná práca s deťmi a mládežou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vádzanie IKT do vzdelávacieho procesu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vzdelávanie v humanitných a sociálnych vedách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yčajné, funkcionálne a parciálne diferenciálne rovnice a systémy ich aplikácie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togonálne polynómy a funkci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ind w:left="142" w:hanging="142"/>
        <w:jc w:val="both"/>
        <w:rPr/>
      </w:pPr>
      <w:r>
        <w:rPr>
          <w:color w:val="000000"/>
          <w:sz w:val="22"/>
          <w:szCs w:val="22"/>
        </w:rPr>
        <w:t>výskum proceduralizácie explicitných jazykových vedomostí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skum efektívnosti najnovších metód vyučovania cudzích jazykov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9072" w:leader="none"/>
        </w:tabs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Ústav súdneho inžinierstv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7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údne inžinierstvo so zameraním na interdisciplinárny prístup z oblasti dopravy, strojárenstva, elektrotechniky, stavebníctva, písmoznalectva a podnikového hospodárstva, všeobecné a špeciálne metodiky technickej analýzy a diagnostiky znaleckej činnost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ýskumný ústav vysokohorskej biológi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taminácia vysokorskej fauny a flóry ťažkými kovmi z transhraničných polúcií (Pb, Cd, Cu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2" w:leader="none"/>
        </w:tabs>
        <w:jc w:val="both"/>
        <w:rPr/>
      </w:pPr>
      <w:r>
        <w:rPr>
          <w:sz w:val="22"/>
          <w:szCs w:val="22"/>
        </w:rPr>
        <w:t>ontogenetická alometria vertebrá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kteriálna mikroflóra vertebrát vysokých pohor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lekulárna diagnostika (PCR, mikrosatelity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vné parazity fauny vysokých pohorí Slovensk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ultivariantné štatistické techniky pri výskume koevolúcie Acarina, Mallophaga a ich hostiteľov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iasy temprárnych vôd hrebeňov vysokých pohorí –autoekológia vybraných druhov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ória vyučovania niektorých predmetov v študijnom programe Stráž prírody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Ústav dopravy – CETR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šírenie informácií a koordinácia medzinárodnej spolupráce prostredníctvom účasti pracovísk ŽU vo výskumných projektoch rámcových programov EÚ v nasledujúcich oblastiach výskumu a vývoja v oblasti doprav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ravné zariadenia a prostrie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ravné sie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pravné technológ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ovanie a optimalizácia dopravných procesov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color w:val="000000"/>
          <w:sz w:val="22"/>
          <w:szCs w:val="22"/>
        </w:rPr>
        <w:t xml:space="preserve">Informačné technológie v doprav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zpečnosť doprav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valita a efektívnosť v doprave</w:t>
      </w:r>
    </w:p>
    <w:p>
      <w:pPr>
        <w:pStyle w:val="Heading4"/>
        <w:ind w:left="708" w:hanging="0"/>
        <w:jc w:val="left"/>
        <w:rPr>
          <w:b w:val="false"/>
          <w:b w:val="false"/>
          <w:szCs w:val="22"/>
        </w:rPr>
      </w:pPr>
      <w:r>
        <w:rPr>
          <w:b w:val="false"/>
          <w:color w:val="000000"/>
          <w:szCs w:val="22"/>
        </w:rPr>
        <w:t>8.  Vplyv dopravy na spoločnosť a životné prostredi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ôsobenie ako  národné kontaktné pracovisko (NCP) pre tému doprava v 7. RP v rámci SR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ácia významných medzinárodných seminárov, konferencií a sympózií v oblasti dopravy, ako je napr. každoročné medzinárodné sympózium EURO-ŽEL, zamerané na výskum, vývoj, ekonomiku a prevádzku v oblasti železničnej dopravy v Európe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Ústav konkurencieschopnosti a inovácií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2" w:leader="none"/>
        </w:tabs>
        <w:jc w:val="both"/>
        <w:rPr/>
      </w:pPr>
      <w:r>
        <w:rPr>
          <w:sz w:val="22"/>
          <w:szCs w:val="22"/>
        </w:rPr>
        <w:t>výskum a vývoj v oblasti High – Te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duktové, procesné, technologické a systémové inováci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grácia nových výrobných metód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ýskum a analýza faktorov ovplyvňujúcich konkurencieschopnosť slovenského priemysl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2" w:leader="none"/>
        </w:tabs>
        <w:jc w:val="both"/>
        <w:rPr/>
      </w:pPr>
      <w:r>
        <w:rPr>
          <w:sz w:val="22"/>
          <w:szCs w:val="22"/>
        </w:rPr>
        <w:t xml:space="preserve">zvyšovanie produktivity a konkurencieschopnosti použitím moderných metód. </w:t>
      </w:r>
    </w:p>
    <w:p>
      <w:pPr>
        <w:pStyle w:val="TextBody"/>
        <w:spacing w:lineRule="exact" w:line="24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40" w:leader="none"/>
        </w:tabs>
        <w:spacing w:lineRule="exact" w:line="240"/>
        <w:ind w:left="360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ersonálne zabezpečenie výskumu</w:t>
      </w:r>
    </w:p>
    <w:p>
      <w:pPr>
        <w:pStyle w:val="TextBody"/>
        <w:spacing w:lineRule="exact" w:line="240"/>
        <w:jc w:val="both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TextBody"/>
        <w:spacing w:lineRule="exact" w:line="240"/>
        <w:jc w:val="both"/>
        <w:rPr/>
      </w:pPr>
      <w:r>
        <w:rPr>
          <w:color w:val="000000"/>
          <w:sz w:val="22"/>
          <w:szCs w:val="22"/>
        </w:rPr>
        <w:tab/>
        <w:t>Na zabezpečení vedeckovýskumnej činnosti Žilinskej univerzity sa v roku 2010 podieľali pedagogickí pracovníci, výskumní pracovníci a študenti doktorandského štúdia.</w:t>
      </w:r>
    </w:p>
    <w:p>
      <w:pPr>
        <w:pStyle w:val="TextBody"/>
        <w:spacing w:lineRule="exact" w:line="240" w:before="120" w:after="0"/>
        <w:rPr/>
      </w:pPr>
      <w:r>
        <w:rPr>
          <w:color w:val="000000"/>
          <w:sz w:val="22"/>
          <w:szCs w:val="22"/>
        </w:rPr>
        <w:t xml:space="preserve">Vysokoškolskí učitelia – prepočítaný stav k 31.12.2010                                                                 Tab. </w:t>
      </w:r>
      <w:r>
        <w:rPr/>
        <w:t xml:space="preserve">1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12"/>
        <w:gridCol w:w="1112"/>
        <w:gridCol w:w="1112"/>
        <w:gridCol w:w="1112"/>
        <w:gridCol w:w="1112"/>
        <w:gridCol w:w="1047"/>
        <w:gridCol w:w="1189"/>
      </w:tblGrid>
      <w:tr>
        <w:trPr>
          <w:trHeight w:val="234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00" w:before="24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covisko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00" w:before="24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.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00" w:before="24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c.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00" w:before="24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A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00" w:before="24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00" w:before="24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00" w:before="40" w:after="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 toho</w:t>
            </w:r>
          </w:p>
        </w:tc>
      </w:tr>
      <w:tr>
        <w:trPr>
          <w:trHeight w:val="23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00" w:before="40" w:after="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00" w:before="40" w:after="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00" w:before="40" w:after="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00" w:before="40" w:after="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00" w:before="40" w:after="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00" w:before="40" w:after="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00" w:before="40" w:after="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Sc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00" w:before="40" w:after="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Sc., PhD.</w:t>
            </w:r>
          </w:p>
        </w:tc>
      </w:tr>
      <w:tr>
        <w:trPr>
          <w:trHeight w:val="23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PEDAS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84</w:t>
            </w:r>
          </w:p>
        </w:tc>
      </w:tr>
      <w:tr>
        <w:trPr>
          <w:trHeight w:val="23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F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7</w:t>
            </w:r>
          </w:p>
        </w:tc>
      </w:tr>
      <w:tr>
        <w:trPr>
          <w:trHeight w:val="23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3</w:t>
            </w:r>
          </w:p>
        </w:tc>
      </w:tr>
      <w:tr>
        <w:trPr>
          <w:trHeight w:val="23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F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0</w:t>
            </w:r>
          </w:p>
        </w:tc>
      </w:tr>
      <w:tr>
        <w:trPr>
          <w:trHeight w:val="23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I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7</w:t>
            </w:r>
          </w:p>
        </w:tc>
      </w:tr>
      <w:tr>
        <w:trPr>
          <w:trHeight w:val="23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ŠI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</w:tr>
      <w:tr>
        <w:trPr>
          <w:trHeight w:val="23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PV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0</w:t>
            </w:r>
          </w:p>
        </w:tc>
      </w:tr>
      <w:tr>
        <w:trPr>
          <w:trHeight w:val="23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ÚVB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3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SI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3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TV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VVC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3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CJ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om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,9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0,3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9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9,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5,01</w:t>
            </w:r>
          </w:p>
        </w:tc>
      </w:tr>
    </w:tbl>
    <w:p>
      <w:pPr>
        <w:pStyle w:val="TextBody"/>
        <w:spacing w:lineRule="exact" w:line="2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"/>
        <w:ind w:left="7796" w:hanging="7796"/>
        <w:jc w:val="both"/>
        <w:rPr/>
      </w:pPr>
      <w:r>
        <w:rPr>
          <w:color w:val="000000"/>
          <w:sz w:val="22"/>
          <w:szCs w:val="22"/>
        </w:rPr>
        <w:t>Výskumní pracovníci – prepočítaný stav k 31.12.2010</w:t>
        <w:tab/>
        <w:t xml:space="preserve">            Tab. </w:t>
      </w:r>
      <w:r>
        <w:rPr/>
        <w:t xml:space="preserve">2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1260"/>
        <w:gridCol w:w="1660"/>
        <w:gridCol w:w="1347"/>
        <w:gridCol w:w="1331"/>
        <w:gridCol w:w="1138"/>
      </w:tblGrid>
      <w:tr>
        <w:trPr>
          <w:trHeight w:val="280" w:hRule="exact"/>
          <w:cantSplit w:val="true"/>
        </w:trPr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24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covisko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24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Š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24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24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 toho</w:t>
            </w:r>
          </w:p>
        </w:tc>
      </w:tr>
      <w:tr>
        <w:trPr>
          <w:trHeight w:val="280" w:hRule="exact"/>
          <w:cantSplit w:val="true"/>
        </w:trPr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Sc.</w:t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Sc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Sc.</w:t>
            </w:r>
          </w:p>
        </w:tc>
      </w:tr>
      <w:tr>
        <w:trPr>
          <w:trHeight w:val="336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PED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</w:tr>
      <w:tr>
        <w:trPr>
          <w:trHeight w:val="336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j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5</w:t>
            </w:r>
          </w:p>
        </w:tc>
      </w:tr>
      <w:tr>
        <w:trPr>
          <w:trHeight w:val="336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336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336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7</w:t>
            </w:r>
          </w:p>
        </w:tc>
      </w:tr>
      <w:tr>
        <w:trPr>
          <w:trHeight w:val="336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Š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36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P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</w:tr>
      <w:tr>
        <w:trPr>
          <w:trHeight w:val="336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ÚV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36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36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Ka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o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5,4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3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,8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4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,97</w:t>
            </w:r>
          </w:p>
        </w:tc>
      </w:tr>
    </w:tbl>
    <w:p>
      <w:pPr>
        <w:pStyle w:val="TextBody"/>
        <w:spacing w:lineRule="exact" w:line="240"/>
        <w:ind w:firstLine="708"/>
        <w:jc w:val="both"/>
        <w:rPr/>
      </w:pPr>
      <w:r>
        <w:rPr>
          <w:color w:val="000000"/>
          <w:sz w:val="22"/>
          <w:szCs w:val="22"/>
        </w:rPr>
        <w:t xml:space="preserve">Podľa prepočítaného stavu bolo v roku 2010 na   Žilinskej univerzite 785,27 tvorivých  pracovníkov – vysokoškolskí učitelia a výskumní pracovníci s VŠ  (r. 2009: 779,5)   s ročnou výskumnou kapacitou 920 tis hod. a 23,33 vedecko-technických pracovníkov (r. 2009: 15,8)  s ročnou výskumnou  kapacitou 46 tis. hod. </w:t>
      </w:r>
    </w:p>
    <w:p>
      <w:pPr>
        <w:pStyle w:val="TextBody"/>
        <w:spacing w:lineRule="exact" w:line="24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exact" w:line="24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pripočítaní kapacity doktorandov – 283 tis. hod. (do dizertačnej skúšky 500 hod., po dizertačnej skúške  1000 hod.) bola v roku 2010 celková  výskumná kapacita univerzity 1249 tis. riešiteľských hodín. Po prepočte na ekvivalent plného pracovného času  (FTE) to predstavuje  624,5 pracovníkov vykonávajúcich vedeckovýskumnú činnosť na plný úväzok. (rok  2009: 598).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40" w:leader="none"/>
        </w:tabs>
        <w:spacing w:lineRule="exact" w:line="240"/>
        <w:ind w:left="360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Štruktúra výskumných projektov riešených v roku 2010 a ich finančné zabezpečenie</w:t>
      </w:r>
    </w:p>
    <w:p>
      <w:pPr>
        <w:pStyle w:val="TextBody"/>
        <w:spacing w:lineRule="exact" w:line="240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spacing w:lineRule="atLeast" w:line="240" w:before="120" w:after="0"/>
        <w:ind w:left="357" w:hanging="357"/>
        <w:rPr/>
      </w:pPr>
      <w:r>
        <w:rPr>
          <w:b/>
          <w:color w:val="000000"/>
        </w:rPr>
        <w:t xml:space="preserve">3.1 </w:t>
      </w:r>
      <w:r>
        <w:rPr>
          <w:b/>
          <w:color w:val="000000"/>
          <w:u w:val="single"/>
        </w:rPr>
        <w:t>Podpora inštitucionálneho výskumu</w:t>
      </w:r>
    </w:p>
    <w:p>
      <w:pPr>
        <w:pStyle w:val="TextBody"/>
        <w:spacing w:lineRule="exact" w:line="240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spacing w:lineRule="exact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rámci základnej dotácie z MŠVVaŠ SR získala v roku 2010  Žilinská univerzita na podporu výskumu na bežné výdavky čiastku o 313 615 € väčšiu  ako v predchádzajúcom roku, avšak na kapitálové  výdavky tak ako aj v uplynulom roku neboli poskytnuté žiadne prostriedky. </w:t>
      </w:r>
    </w:p>
    <w:p>
      <w:pPr>
        <w:pStyle w:val="TextBody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exact" w:line="24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delenie bežných výdavkov v r. 2010 na pracoviská univerzity a porovnanie s rokmi 2008 a 2009 (v € ):</w:t>
      </w:r>
    </w:p>
    <w:p>
      <w:pPr>
        <w:pStyle w:val="TextBody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 Tab. 3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19"/>
        <w:gridCol w:w="819"/>
        <w:gridCol w:w="819"/>
        <w:gridCol w:w="819"/>
        <w:gridCol w:w="819"/>
        <w:gridCol w:w="819"/>
        <w:gridCol w:w="819"/>
        <w:gridCol w:w="819"/>
        <w:gridCol w:w="96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Bežné výdavk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249" w:right="-99" w:firstLine="131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PEDA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j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v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Š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P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10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stav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lu</w:t>
            </w:r>
          </w:p>
        </w:tc>
      </w:tr>
      <w:tr>
        <w:trPr>
          <w:trHeight w:val="4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left="421" w:hanging="425"/>
              <w:jc w:val="right"/>
              <w:rPr/>
            </w:pPr>
            <w:r>
              <w:rPr>
                <w:color w:val="000000"/>
                <w:sz w:val="20"/>
              </w:rPr>
              <w:t>rok 20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2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731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766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632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140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308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85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487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1230</w:t>
            </w:r>
          </w:p>
        </w:tc>
      </w:tr>
      <w:tr>
        <w:trPr>
          <w:trHeight w:val="4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563" w:hanging="563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k 2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-15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4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3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0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5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8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4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7615</w:t>
            </w:r>
          </w:p>
        </w:tc>
      </w:tr>
      <w:tr>
        <w:trPr>
          <w:trHeight w:val="41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rok 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8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-15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8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3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4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5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9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246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Získané prostriedky boli rozdelené na fakulty predovšetkým podľa výkonnosti v oblasti vedeckovýskumnej činnosti za predchádzajúci rok. Použité boli  na financovanie projektov inštitucionálneho výskumu najmä mladých pracovníkov, na podporu výskumných činností a prípravu projektov národného a európskeho významu súvisiacich s rozvojom profilácie a odborného zamerania fakulty. </w:t>
      </w:r>
    </w:p>
    <w:p>
      <w:pPr>
        <w:pStyle w:val="TextBody"/>
        <w:spacing w:lineRule="exact" w:line="240"/>
        <w:ind w:left="360" w:hanging="360"/>
        <w:rPr>
          <w:b/>
          <w:b/>
          <w:color w:val="000000"/>
          <w:sz w:val="22"/>
          <w:szCs w:val="24"/>
          <w:u w:val="single"/>
        </w:rPr>
      </w:pPr>
      <w:r>
        <w:rPr>
          <w:b/>
          <w:color w:val="000000"/>
          <w:sz w:val="22"/>
          <w:szCs w:val="24"/>
          <w:u w:val="single"/>
        </w:rPr>
      </w:r>
    </w:p>
    <w:p>
      <w:pPr>
        <w:pStyle w:val="TextBody"/>
        <w:spacing w:lineRule="atLeast" w:line="240" w:before="120" w:after="0"/>
        <w:ind w:left="357" w:hanging="357"/>
        <w:rPr/>
      </w:pPr>
      <w:r>
        <w:rPr>
          <w:b/>
          <w:color w:val="000000"/>
        </w:rPr>
        <w:t>3.2</w:t>
      </w:r>
      <w:r>
        <w:rPr>
          <w:b/>
          <w:color w:val="000000"/>
          <w:u w:val="single"/>
        </w:rPr>
        <w:t xml:space="preserve"> Účelové finančné prostriedky získané zo štátneho rozpočtu na riešenie výskumných projektov </w:t>
      </w:r>
    </w:p>
    <w:p>
      <w:pPr>
        <w:pStyle w:val="Normal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oku 2010 získali pracoviská Žilinskej univerzity prostredníctvom grantových schém na riešenie projektov VEGA,  KEGA, APVV celkom 3 069 761€  (2009: 2 505 394 €), z toho na bežné výdavky – tovary a služby 2 286 463 € (2009: 2 151 967 €), a na kapitálové výdavky 783 298 € (2009: 353 427 €.)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ehľad získaných finančných prostriedkov podľa druhov projektov a podľa pracovísk je v tab. č. 4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ind w:right="-567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ehľad projektov a finančných prostriedkov zo ŠR získaných na ich riešenie  v roku 2010 (finančné údaje v €)</w:t>
      </w:r>
    </w:p>
    <w:p>
      <w:pPr>
        <w:pStyle w:val="TextBody"/>
        <w:tabs>
          <w:tab w:val="clear" w:pos="708"/>
          <w:tab w:val="left" w:pos="284" w:leader="none"/>
        </w:tabs>
        <w:spacing w:lineRule="exact" w:line="240"/>
        <w:ind w:firstLine="180"/>
        <w:jc w:val="both"/>
        <w:rPr>
          <w:color w:val="000000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Tab. 4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9398000" cy="4595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0" cy="459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7"/>
                              <w:gridCol w:w="440"/>
                              <w:gridCol w:w="753"/>
                              <w:gridCol w:w="740"/>
                              <w:gridCol w:w="744"/>
                              <w:gridCol w:w="397"/>
                              <w:gridCol w:w="744"/>
                              <w:gridCol w:w="644"/>
                              <w:gridCol w:w="744"/>
                              <w:gridCol w:w="463"/>
                              <w:gridCol w:w="663"/>
                              <w:gridCol w:w="397"/>
                              <w:gridCol w:w="840"/>
                              <w:gridCol w:w="740"/>
                              <w:gridCol w:w="840"/>
                              <w:gridCol w:w="397"/>
                              <w:gridCol w:w="775"/>
                              <w:gridCol w:w="397"/>
                              <w:gridCol w:w="694"/>
                              <w:gridCol w:w="840"/>
                              <w:gridCol w:w="747"/>
                              <w:gridCol w:w="84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Fakulta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VEGA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KEGA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KEGA monografie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APVV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koordinácia projektov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PVV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participácia na projektoch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PVV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medzinár. spolupráca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očet projektov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ežné výdavky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apitál.výdavky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očet projektov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ežné výdavky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apitál.výdavky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očet projektov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ežné výdavky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očet projektov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ežné výdavky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apitál.výdavky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očet projektov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ežné výdavky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očet projektov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ežné výdavky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bežné výdavky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apitál.výdavky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F PEDA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650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816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251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416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667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2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03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03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98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77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113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82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16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j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978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7954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8932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2434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157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59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9191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035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9545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416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6996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5465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724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737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113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1850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24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24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0486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0486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190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49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9988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113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41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v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56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378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938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4950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62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912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2510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340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68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287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18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305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81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8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25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25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764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18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7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ŠI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777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12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9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61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27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89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744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983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40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9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PV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155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14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570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052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187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913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18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23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287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68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11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KaI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753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753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753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7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I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UV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8145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7858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86003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505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8836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934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64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29924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1635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71559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7350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56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28646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78329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0697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pt;height:361.85pt;mso-wrap-distance-left:7.05pt;mso-wrap-distance-right:7.05pt;mso-wrap-distance-top:0pt;mso-wrap-distance-bottom:0pt;margin-top:13.15pt;mso-position-vertical-relative:text;margin-left:3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7"/>
                        <w:gridCol w:w="440"/>
                        <w:gridCol w:w="753"/>
                        <w:gridCol w:w="740"/>
                        <w:gridCol w:w="744"/>
                        <w:gridCol w:w="397"/>
                        <w:gridCol w:w="744"/>
                        <w:gridCol w:w="644"/>
                        <w:gridCol w:w="744"/>
                        <w:gridCol w:w="463"/>
                        <w:gridCol w:w="663"/>
                        <w:gridCol w:w="397"/>
                        <w:gridCol w:w="840"/>
                        <w:gridCol w:w="740"/>
                        <w:gridCol w:w="840"/>
                        <w:gridCol w:w="397"/>
                        <w:gridCol w:w="775"/>
                        <w:gridCol w:w="397"/>
                        <w:gridCol w:w="694"/>
                        <w:gridCol w:w="840"/>
                        <w:gridCol w:w="747"/>
                        <w:gridCol w:w="84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Fakulta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VEGA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KEGA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KEGA monografie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 xml:space="preserve">APVV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koordinácia projektov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APVV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participácia na projektoch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APVV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medzinár. spolupráca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Spol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očet projektov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bežné výdavky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kapitál.výdavky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očet projektov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bežné výdavky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kapitál.výdavky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očet projektov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bežné výdavky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očet projektov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bežné výdavky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kapitál.výdavky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očet projektov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bežné výdavky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očet projektov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bežné výdavky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bežné výdavky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kapitál.výdavky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spolu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F PEDAS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650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816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251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416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667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2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03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03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98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77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113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82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1696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jF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978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7954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8932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2434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157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591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9191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035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9545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416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6996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5465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72461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F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737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113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1850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24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24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0486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0486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190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49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9988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113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4102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vF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56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378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938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4950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62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912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2510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340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6851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287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18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305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81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81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25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25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764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18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782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ŠI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777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12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9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61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27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89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744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983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40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924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PV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155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14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570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052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187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913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18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23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287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68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1155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KaI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753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753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753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753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I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UV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49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58145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7858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86003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0505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8836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934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64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29924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41635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71559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7350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056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286463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78329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30697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rPr/>
      </w:pPr>
      <w:r>
        <w:rPr>
          <w:sz w:val="22"/>
          <w:szCs w:val="22"/>
        </w:rPr>
        <w:tab/>
        <w:t xml:space="preserve">Zoznam použitých skratiek: </w:t>
        <w:tab/>
        <w:t>VEGA-vedecká grantová agentúra,  KEGA-Kultúrna a edukačná agentúra MŠ SR, APVV-Agentúra na podporu výskumu a vývoja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UKaI: Ústav konkurencieschopnosti a inovácií, USI:Ústav súdneho inžinierstva, VUVB: Výskumný ústav vysokohorskej biológie</w:t>
      </w:r>
    </w:p>
    <w:p>
      <w:pPr>
        <w:sectPr>
          <w:footerReference w:type="default" r:id="rId6"/>
          <w:type w:val="nextPage"/>
          <w:pgSz w:orient="landscape" w:w="16838" w:h="11906"/>
          <w:pgMar w:left="284" w:right="28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sz w:val="22"/>
          <w:szCs w:val="22"/>
        </w:rPr>
        <w:t xml:space="preserve">            </w:t>
      </w:r>
      <w:r>
        <w:rPr>
          <w:sz w:val="22"/>
        </w:rPr>
        <w:t>Poznámka:   projekty a získané finančné prostriedky sú evidované na pracovisku zodpovedného riešiteľa</w:t>
      </w:r>
    </w:p>
    <w:p>
      <w:pPr>
        <w:pStyle w:val="TextBody"/>
        <w:spacing w:lineRule="exact" w:line="240"/>
        <w:rPr/>
      </w:pPr>
      <w:r>
        <w:rPr>
          <w:b/>
          <w:color w:val="000000"/>
          <w:szCs w:val="24"/>
        </w:rPr>
        <w:t xml:space="preserve">3.3 </w:t>
      </w:r>
      <w:r>
        <w:rPr>
          <w:b/>
          <w:color w:val="000000"/>
          <w:szCs w:val="24"/>
          <w:u w:val="single"/>
        </w:rPr>
        <w:t xml:space="preserve">Fin. prostriedky získané zo zahraničných výskumných grantových schém </w:t>
      </w:r>
      <w:r>
        <w:rPr>
          <w:color w:val="000000"/>
          <w:szCs w:val="24"/>
        </w:rPr>
        <w:t xml:space="preserve">(v €) </w:t>
      </w:r>
    </w:p>
    <w:p>
      <w:pPr>
        <w:pStyle w:val="TextBody"/>
        <w:spacing w:lineRule="exac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exact" w:line="24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/>
        <w:t>Tab. 5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804"/>
        <w:gridCol w:w="805"/>
        <w:gridCol w:w="805"/>
        <w:gridCol w:w="804"/>
        <w:gridCol w:w="805"/>
        <w:gridCol w:w="805"/>
        <w:gridCol w:w="804"/>
        <w:gridCol w:w="805"/>
        <w:gridCol w:w="805"/>
        <w:gridCol w:w="1048"/>
      </w:tblGrid>
      <w:tr>
        <w:trPr>
          <w:trHeight w:val="8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11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13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PEDA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jF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vF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Š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P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TR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KA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olu</w:t>
            </w:r>
          </w:p>
        </w:tc>
      </w:tr>
      <w:tr>
        <w:trPr>
          <w:trHeight w:val="5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7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čet projekto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8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ískané financi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679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Poznámka: Projekty sú uvádzané na fakultách, z ktorých sú vedúci projektov.</w:t>
      </w:r>
    </w:p>
    <w:p>
      <w:pPr>
        <w:pStyle w:val="TextBody"/>
        <w:tabs>
          <w:tab w:val="clear" w:pos="708"/>
          <w:tab w:val="left" w:pos="284" w:leader="none"/>
        </w:tabs>
        <w:spacing w:lineRule="exact" w:line="24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roku 2010 boli zo zahraničných výskumných grantových schém získané finančné prostriedky na riešenie doleuvedených projektov:</w:t>
      </w:r>
    </w:p>
    <w:p>
      <w:pPr>
        <w:pStyle w:val="TextBody"/>
        <w:spacing w:lineRule="exact" w:line="240" w:before="240" w:after="0"/>
        <w:ind w:left="1412" w:hanging="1412"/>
        <w:jc w:val="both"/>
        <w:rPr/>
      </w:pPr>
      <w:r>
        <w:rPr>
          <w:color w:val="000000"/>
          <w:sz w:val="22"/>
          <w:szCs w:val="22"/>
        </w:rPr>
        <w:t xml:space="preserve">FPEDAS  </w:t>
        <w:tab/>
        <w:t>6. RP, AirTN, Aeronautics ERA-Net as one fo the Key Enablers of the Prosperous Development of Aeronautics in Europe, vedúci prof. Ing. Antonín Kazda, CSc.</w:t>
      </w:r>
    </w:p>
    <w:p>
      <w:pPr>
        <w:pStyle w:val="TextBody"/>
        <w:spacing w:lineRule="exact" w:line="240" w:before="120" w:after="0"/>
        <w:ind w:left="14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RP, CEARES, Central European Aeronautical RESearch Initiative, vedúci prof. Ing. Antonín Kazda, CSc. </w:t>
      </w:r>
    </w:p>
    <w:p>
      <w:pPr>
        <w:pStyle w:val="TextBody"/>
        <w:spacing w:lineRule="exact" w:line="240" w:before="120" w:after="0"/>
        <w:ind w:left="14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 EDEN, Aviation Education Enhancement, vedúci prof. Ing. Antonín Kazda, CSc.</w:t>
      </w:r>
    </w:p>
    <w:p>
      <w:pPr>
        <w:pStyle w:val="TextBody"/>
        <w:spacing w:lineRule="exact" w:line="240" w:before="120" w:after="0"/>
        <w:ind w:left="14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EMOA, Improving seamless energy-efficent mobility chains for all, vedúca Ing. Miroslava Mikušová, PhD.</w:t>
      </w:r>
    </w:p>
    <w:p>
      <w:pPr>
        <w:pStyle w:val="TextBody"/>
        <w:spacing w:lineRule="exact" w:line="240" w:before="120" w:after="0"/>
        <w:ind w:left="14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I, Cooperation-Network for logistics and nautical education focusing on Inland Waterway Transport in the Danube corridor supported by innovative solutions, vedúci  Ing. Andrej Dávid, PhD.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color w:val="000000"/>
          <w:sz w:val="22"/>
          <w:szCs w:val="22"/>
        </w:rPr>
        <w:t>SjF</w:t>
        <w:tab/>
        <w:tab/>
        <w:t xml:space="preserve">7. RP, </w:t>
      </w:r>
      <w:r>
        <w:rPr>
          <w:sz w:val="22"/>
          <w:szCs w:val="22"/>
          <w:lang w:eastAsia="cs-CZ"/>
        </w:rPr>
        <w:t>TelliBox  Intelligent MegaSwapBoxes for Advanced Intermodal Freight Transport, vedúci prof.. Ing. Daniel Kalinčák, PhD.</w:t>
      </w:r>
      <w:r>
        <w:rPr>
          <w:color w:val="000000"/>
          <w:sz w:val="22"/>
          <w:szCs w:val="22"/>
        </w:rPr>
        <w:tab/>
        <w:t xml:space="preserve"> </w:t>
      </w:r>
    </w:p>
    <w:p>
      <w:pPr>
        <w:pStyle w:val="Normal"/>
        <w:spacing w:before="120" w:after="0"/>
        <w:ind w:left="1410" w:hanging="14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</w:t>
        <w:tab/>
        <w:tab/>
        <w:t>6.RP, SELCAT, Safer European Level Crossing Appraisal and Technology, vedúci prof. Ing. Aleš Janota, PhD.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color w:val="000000"/>
          <w:sz w:val="22"/>
          <w:szCs w:val="22"/>
        </w:rPr>
        <w:tab/>
        <w:t>7.RP, HECTOR, Helicopter fuselage Crack NomiToring and prognosis through on-board sensOr network, vedúci doc. Ing. Róbert Hudec, PhD.</w:t>
      </w:r>
    </w:p>
    <w:p>
      <w:pPr>
        <w:pStyle w:val="Normal"/>
        <w:spacing w:before="120" w:after="0"/>
        <w:ind w:left="1410" w:hanging="14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mproving Safety and Mobility by Intelligent Network Operations and Traveler Services on the European Road Network, vedúci prof. Ing. Juraj Spalek, PhD.</w:t>
      </w:r>
    </w:p>
    <w:p>
      <w:pPr>
        <w:pStyle w:val="Normal"/>
        <w:spacing w:before="120" w:after="0"/>
        <w:ind w:left="1410" w:hanging="14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ECON2, Electrical Energy Conversion and Conditioning, vedúci prof. Ing. Branislav Dobrucký, CSc.</w:t>
      </w:r>
    </w:p>
    <w:p>
      <w:pPr>
        <w:pStyle w:val="TextBody"/>
        <w:spacing w:lineRule="exact" w:line="240" w:before="120" w:after="0"/>
        <w:ind w:left="1412" w:hanging="14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F</w:t>
        <w:tab/>
        <w:t>6. RP, SPENS, Sustainable Pavements for European New Member States, vedúci doc. Dr. Ing. Jozef Komačka</w:t>
        <w:tab/>
      </w:r>
    </w:p>
    <w:p>
      <w:pPr>
        <w:pStyle w:val="TextBody"/>
        <w:spacing w:lineRule="exact" w:line="240" w:before="120" w:after="0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RI </w:t>
        <w:tab/>
        <w:t>ETSI STF 331on ICT GRID Technologies Interoperability and Standardization, vedúca doc. Ing. Tatiana Kováčiková, CSc.</w:t>
      </w:r>
    </w:p>
    <w:p>
      <w:pPr>
        <w:pStyle w:val="TextBody"/>
        <w:spacing w:lineRule="exact" w:line="240" w:before="120" w:after="0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 RP, Customer in the Loop, vedúca doc. Ing. Tatiana Kováčiková, CSc.</w:t>
      </w:r>
    </w:p>
    <w:p>
      <w:pPr>
        <w:pStyle w:val="TextBody"/>
        <w:spacing w:lineRule="exact" w:line="240" w:before="120" w:after="0"/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ŠI</w:t>
        <w:tab/>
        <w:t>7. RP, SALIANT, Selective Antibodies Limited Immuo Assay Novel Technology, vedúci prof. Ing. Anton Osvald, PhD.</w:t>
      </w:r>
    </w:p>
    <w:p>
      <w:pPr>
        <w:pStyle w:val="TextBody"/>
        <w:spacing w:lineRule="exact" w:line="240" w:before="120" w:after="0"/>
        <w:ind w:left="1412" w:hanging="1412"/>
        <w:jc w:val="both"/>
        <w:rPr/>
      </w:pPr>
      <w:r>
        <w:rPr>
          <w:color w:val="000000"/>
          <w:sz w:val="22"/>
          <w:szCs w:val="22"/>
        </w:rPr>
        <w:t xml:space="preserve">CETRA  </w:t>
        <w:tab/>
        <w:t xml:space="preserve">7. RP, </w:t>
      </w:r>
      <w:r>
        <w:rPr>
          <w:sz w:val="22"/>
          <w:szCs w:val="22"/>
        </w:rPr>
        <w:t>User Driven Stimulation of Radical New Technological Steps in Surface Transport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dúci doc. Ing. Peter Fabián, CSc.</w:t>
      </w:r>
    </w:p>
    <w:p>
      <w:pPr>
        <w:pStyle w:val="TextBody"/>
        <w:spacing w:lineRule="exact" w:line="240" w:before="120" w:after="0"/>
        <w:ind w:left="1412" w:hanging="14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 RP, Star-Net Transport – European Network to Promote the Sustainable Surface Transport SME, vedúci doc. Ing. Peter Fabián, CSc.</w:t>
      </w:r>
    </w:p>
    <w:p>
      <w:pPr>
        <w:pStyle w:val="TextBody"/>
        <w:spacing w:lineRule="exact" w:line="240" w:before="120" w:after="0"/>
        <w:ind w:left="1412" w:hanging="14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7. RP, MARKET UP, Transport Research Market Update, vedúci doc. Ing. Peter Fabián, CSc. </w:t>
      </w:r>
    </w:p>
    <w:p>
      <w:pPr>
        <w:pStyle w:val="TextBody"/>
        <w:spacing w:lineRule="exact" w:line="240" w:before="12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  <w:t>ÚKaI</w:t>
        <w:tab/>
        <w:t>CERIM, Central European Research to Innovation Models, vedúci prof. Ing. Štefan Medvecký, PhD.</w:t>
      </w:r>
    </w:p>
    <w:p>
      <w:pPr>
        <w:pStyle w:val="TextBody"/>
        <w:spacing w:lineRule="exact" w:line="240" w:before="12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raf č. 1 Podiel pracovísk ŽU na získaných finančných prostriedkoch zo zahraničia</w:t>
      </w:r>
    </w:p>
    <w:p>
      <w:pPr>
        <w:pStyle w:val="TextBody"/>
        <w:jc w:val="center"/>
        <w:rPr>
          <w:b/>
          <w:b/>
          <w:color w:val="000000"/>
          <w:u w:val="single"/>
        </w:rPr>
      </w:pPr>
      <w:r>
        <w:rPr/>
        <w:drawing>
          <wp:inline distT="0" distB="0" distL="0" distR="0">
            <wp:extent cx="3695700" cy="2714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color w:val="000000"/>
        </w:rPr>
        <w:t xml:space="preserve">3.4 </w:t>
      </w:r>
      <w:r>
        <w:rPr>
          <w:b/>
          <w:color w:val="000000"/>
          <w:u w:val="single"/>
        </w:rPr>
        <w:t>Úspešnosť pracovísk pri získavaní účelových finančných prostriedkov</w:t>
      </w:r>
    </w:p>
    <w:p>
      <w:pPr>
        <w:pStyle w:val="TextBody"/>
        <w:spacing w:lineRule="exact" w:line="240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lineRule="exact" w:line="24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hľad účelových finančných prostriedkov získaných na riešenie výskumných projektov na jednotlivé pracoviská je v nasledovnej tabuľke č. 6 </w:t>
      </w:r>
    </w:p>
    <w:p>
      <w:pPr>
        <w:pStyle w:val="TextBody"/>
        <w:spacing w:lineRule="exact" w:line="240"/>
        <w:ind w:firstLine="708"/>
        <w:jc w:val="both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TextBody"/>
        <w:spacing w:lineRule="exact" w:line="240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</w:t>
      </w:r>
      <w:r>
        <w:rPr>
          <w:color w:val="000000"/>
          <w:sz w:val="22"/>
          <w:szCs w:val="22"/>
        </w:rPr>
        <w:t xml:space="preserve">Tab. </w:t>
      </w:r>
      <w:r>
        <w:rPr/>
        <w:t>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0"/>
        <w:gridCol w:w="839"/>
        <w:gridCol w:w="709"/>
        <w:gridCol w:w="708"/>
        <w:gridCol w:w="709"/>
        <w:gridCol w:w="639"/>
        <w:gridCol w:w="720"/>
        <w:gridCol w:w="721"/>
        <w:gridCol w:w="897"/>
      </w:tblGrid>
      <w:tr>
        <w:trPr>
          <w:trHeight w:val="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čelové prostriedky zo Š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211" w:firstLine="211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PEDA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j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v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R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P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ústav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polu</w:t>
            </w:r>
          </w:p>
        </w:tc>
      </w:tr>
      <w:tr>
        <w:trPr>
          <w:trHeight w:val="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firstLine="49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G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16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93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5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3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05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7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0039</w:t>
            </w:r>
          </w:p>
        </w:tc>
      </w:tr>
      <w:tr>
        <w:trPr>
          <w:trHeight w:val="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firstLine="49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G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99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5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1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5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056</w:t>
            </w:r>
          </w:p>
        </w:tc>
      </w:tr>
      <w:tr>
        <w:trPr>
          <w:trHeight w:val="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firstLine="49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VV-medzinár.spolupr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9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64</w:t>
            </w:r>
          </w:p>
        </w:tc>
      </w:tr>
      <w:tr>
        <w:trPr>
          <w:trHeight w:val="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firstLine="49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VV-koordináci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3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54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48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1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5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3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5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5596</w:t>
            </w:r>
          </w:p>
        </w:tc>
      </w:tr>
      <w:tr>
        <w:trPr>
          <w:trHeight w:val="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firstLine="49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VV-participáci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8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1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9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505</w:t>
            </w:r>
          </w:p>
        </w:tc>
      </w:tr>
      <w:tr>
        <w:trPr>
          <w:trHeight w:val="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ískané prostriedky zo ŠR spol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96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46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1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8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82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5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69760</w:t>
            </w:r>
          </w:p>
        </w:tc>
      </w:tr>
      <w:tr>
        <w:trPr>
          <w:trHeight w:val="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</w:rPr>
              <w:t>získané účel. prostriedky zo zah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4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1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0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481679</w:t>
            </w:r>
          </w:p>
        </w:tc>
      </w:tr>
      <w:tr>
        <w:trPr>
          <w:trHeight w:val="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polu získané účelové  prostried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14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32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79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3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69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hanging="7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4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15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20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551439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čet tvorivých pracovník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5</w:t>
            </w:r>
          </w:p>
        </w:tc>
      </w:tr>
      <w:tr>
        <w:trPr>
          <w:trHeight w:val="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ískané prostriedky na              1 tvor. pracovníka v €  r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24</w:t>
            </w:r>
          </w:p>
        </w:tc>
      </w:tr>
      <w:tr>
        <w:trPr>
          <w:trHeight w:val="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ískané prostriedky na              1 tvor. pracovníka v €  r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iemer 3771</w:t>
            </w:r>
          </w:p>
        </w:tc>
      </w:tr>
      <w:tr>
        <w:trPr>
          <w:trHeight w:val="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ískané prostriedky na              1 tvor. pracovníka v €    r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0"/>
              <w:ind w:right="-127" w:hanging="11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0"/>
              <w:ind w:right="-127" w:hanging="11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69" w:right="-142" w:hanging="2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iemer  3523</w:t>
            </w:r>
          </w:p>
        </w:tc>
      </w:tr>
    </w:tbl>
    <w:p>
      <w:pPr>
        <w:pStyle w:val="TextBody"/>
        <w:spacing w:lineRule="exact" w:line="2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spacing w:lineRule="exact" w:line="240"/>
        <w:jc w:val="both"/>
        <w:rPr/>
      </w:pPr>
      <w:r>
        <w:rPr>
          <w:color w:val="000000"/>
          <w:sz w:val="22"/>
          <w:szCs w:val="22"/>
        </w:rPr>
        <w:t xml:space="preserve">Poznámka.: </w:t>
        <w:tab/>
        <w:t>- do účelových prostriedkov sa nezapočítavajú inštitucionálne prostriedky</w:t>
      </w:r>
    </w:p>
    <w:p>
      <w:pPr>
        <w:pStyle w:val="TextBody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- tvoriví pracovníci = pedagogickí pracovníci + výskumní pracovníci s VŠ</w:t>
      </w:r>
    </w:p>
    <w:p>
      <w:pPr>
        <w:pStyle w:val="TextBody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 w:val="22"/>
          <w:szCs w:val="22"/>
        </w:rPr>
        <w:t>Graf č. 2 Znázornenie získaných finančných prostriedkov v r. 2010  podľa druhov projektov</w:t>
      </w:r>
    </w:p>
    <w:p>
      <w:pPr>
        <w:pStyle w:val="TextBody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43200</wp:posOffset>
            </wp:positionH>
            <wp:positionV relativeFrom="paragraph">
              <wp:posOffset>38100</wp:posOffset>
            </wp:positionV>
            <wp:extent cx="3514725" cy="2647950"/>
            <wp:effectExtent l="0" t="0" r="0" b="0"/>
            <wp:wrapTight wrapText="bothSides">
              <wp:wrapPolygon edited="0">
                <wp:start x="174" y="386"/>
                <wp:lineTo x="174" y="21132"/>
                <wp:lineTo x="21305" y="21132"/>
                <wp:lineTo x="21305" y="386"/>
                <wp:lineTo x="174" y="386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4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67310</wp:posOffset>
                </wp:positionV>
                <wp:extent cx="2825115" cy="17970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140"/>
                              <w:gridCol w:w="687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Získané finančné prostriedky v €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12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EG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120" w:after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6003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2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12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EG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120" w:after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005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120" w:after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12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VV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120" w:after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0966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120" w:after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12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striedky zo zahraniči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120" w:after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167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120" w:after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12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55143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141.5pt;mso-wrap-distance-left:0pt;mso-wrap-distance-right:7.05pt;mso-wrap-distance-top:0pt;mso-wrap-distance-bottom:0pt;margin-top:5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140"/>
                        <w:gridCol w:w="687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ískané finančné prostriedky v €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12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G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12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60039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120" w:after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24 %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12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EG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12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005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12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%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12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VV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12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0966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12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%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12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striedky zo zahraniči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12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1679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12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%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120" w:after="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551439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12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Graf č. 3 Znázornenie získaných finančných prostriedkov v r. 2010 podľa fakúl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86000</wp:posOffset>
            </wp:positionH>
            <wp:positionV relativeFrom="paragraph">
              <wp:posOffset>55880</wp:posOffset>
            </wp:positionV>
            <wp:extent cx="4373880" cy="2828290"/>
            <wp:effectExtent l="0" t="0" r="0" b="0"/>
            <wp:wrapTight wrapText="bothSides">
              <wp:wrapPolygon edited="0">
                <wp:start x="139" y="362"/>
                <wp:lineTo x="139" y="21234"/>
                <wp:lineTo x="21410" y="21234"/>
                <wp:lineTo x="21410" y="362"/>
                <wp:lineTo x="139" y="362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2163445" cy="26625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266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1439"/>
                              <w:gridCol w:w="708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cs-CZ" w:eastAsia="cs-CZ"/>
                                    </w:rPr>
                                    <w:t>Pracovisko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cs-CZ" w:eastAsia="cs-CZ"/>
                                    </w:rPr>
                                    <w:t>Získané finančné prostriedky v €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cs-CZ" w:eastAsia="cs-CZ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FPEDAS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9143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SjF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7327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4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EF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77915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2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SvF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7329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2696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FŠI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2424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FPV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155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Ústavy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1207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cs-CZ" w:eastAsia="cs-CZ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cs-CZ" w:eastAsia="cs-CZ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cs-CZ" w:eastAsia="cs-CZ"/>
                                    </w:rPr>
                                    <w:t>355143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cs-CZ" w:eastAsia="cs-CZ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209.65pt;mso-wrap-distance-left:0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3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1439"/>
                        <w:gridCol w:w="708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cs-CZ" w:eastAsia="cs-CZ"/>
                              </w:rPr>
                              <w:t>Pracovisko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cs-CZ" w:eastAsia="cs-CZ"/>
                              </w:rPr>
                              <w:t>Získané finančné prostriedky v €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cs-CZ" w:eastAsia="cs-CZ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FPEDAS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9143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SjF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7327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49%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EF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77915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22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SvF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7329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8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2696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4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FŠI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2424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FPV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1155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Ústavy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1207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sz w:val="20"/>
                                <w:lang w:val="cs-CZ" w:eastAsia="cs-CZ"/>
                              </w:rPr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cs-CZ" w:eastAsia="cs-CZ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cs-CZ" w:eastAsia="cs-CZ"/>
                              </w:rPr>
                              <w:t>355143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cs-CZ" w:eastAsia="cs-CZ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f č. 4 Úspešnosť fakúlt v získavaní účelových finančných prostriedkov na riešenie výskumných projektov na 1 tvorivého pracovníka v rokoch 2008, 2009,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1960" cy="34290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286" w:hanging="0"/>
        <w:rPr/>
      </w:pPr>
      <w:r>
        <w:rPr>
          <w:b/>
          <w:color w:val="000000"/>
        </w:rPr>
        <w:t xml:space="preserve">3.5 </w:t>
      </w:r>
      <w:r>
        <w:rPr>
          <w:b/>
          <w:color w:val="000000"/>
          <w:u w:val="single"/>
        </w:rPr>
        <w:t xml:space="preserve">Vývoj v oblasti získavania finančných prostriedkov na riešenie výskumných projektov </w:t>
      </w:r>
    </w:p>
    <w:p>
      <w:pPr>
        <w:pStyle w:val="TextBody"/>
        <w:spacing w:lineRule="exact" w:line="240"/>
        <w:ind w:right="-286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ab/>
        <w:t xml:space="preserve">Za rok 2010 môžeme pozitívne hodnotiť vývoj v získavaní prostriedkov na riešenie výskumných projektov tak v celkovom objeme, ako aj podľa zdrojov financovania. Pracoviská Žilinskej univerzity získali v porovnaní s rokom 2009 o 20,8 % viac prostriedkov, pričom najväčší nárast bol v rámci grantových schém MŠVVaŠ SR (VEGA, KEGA). 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FF0000"/>
          <w:sz w:val="22"/>
          <w:szCs w:val="22"/>
        </w:rPr>
        <w:tab/>
      </w:r>
      <w:r>
        <w:rPr>
          <w:color w:val="000000"/>
          <w:sz w:val="22"/>
          <w:szCs w:val="22"/>
        </w:rPr>
        <w:t>Pre porovnanie uvádzame prehľad vývoja financovania výskumných projektov podľa jednotlivých zdrojov za ostatných 5 rokov a jeho grafické znázornenie.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Celkové finančné prostriedky získané na riešenie výskumných projektov v rokoch 2006–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color w:val="000000"/>
          <w:sz w:val="20"/>
        </w:rPr>
        <w:t>Tab. 7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1184"/>
        <w:gridCol w:w="1185"/>
        <w:gridCol w:w="1185"/>
        <w:gridCol w:w="1185"/>
        <w:gridCol w:w="1185"/>
        <w:gridCol w:w="1089"/>
      </w:tblGrid>
      <w:tr>
        <w:trPr>
          <w:trHeight w:val="2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>Získané finančné prostriedky (v €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>200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>200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>200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>200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>20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cs-CZ" w:eastAsia="cs-CZ"/>
              </w:rPr>
              <w:t>Porovnanie roku 2010 s rokom 2009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lang w:val="cs-CZ" w:eastAsia="cs-CZ"/>
              </w:rPr>
              <w:t>inštitucionáln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 481 87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 277 46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 452 46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0"/>
                <w:lang w:val="cs-CZ" w:eastAsia="cs-CZ"/>
              </w:rPr>
              <w:t>1 507 61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  <w:lang w:val="cs-CZ" w:eastAsia="cs-CZ"/>
              </w:rPr>
            </w:pPr>
            <w:r>
              <w:rPr>
                <w:color w:val="000000"/>
                <w:sz w:val="20"/>
              </w:rPr>
              <w:t>1 821 23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20,8 %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grant. schémy MŠ S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 203 7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 316 6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 238 66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0"/>
                <w:lang w:val="cs-CZ" w:eastAsia="cs-CZ"/>
              </w:rPr>
              <w:t>844 57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1 160 09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+ 37,4 %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APVV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929 29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 167 4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 123 74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0"/>
                <w:lang w:val="cs-CZ" w:eastAsia="cs-CZ"/>
              </w:rPr>
              <w:t>1 660 81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1 909 66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vertAlign w:val="subscript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+ 15,0 %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zahraničné zdroje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29 09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362 21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172 17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0"/>
                <w:lang w:val="cs-CZ" w:eastAsia="cs-CZ"/>
              </w:rPr>
              <w:t>434 18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0"/>
                <w:lang w:val="cs-CZ" w:eastAsia="cs-CZ"/>
              </w:rPr>
            </w:pPr>
            <w:r>
              <w:rPr>
                <w:sz w:val="20"/>
              </w:rPr>
              <w:t>481 67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+ 10,9 %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lang w:val="cs-CZ" w:eastAsia="cs-CZ"/>
              </w:rPr>
            </w:pPr>
            <w:r>
              <w:rPr>
                <w:b/>
                <w:sz w:val="20"/>
                <w:lang w:val="cs-CZ" w:eastAsia="cs-CZ"/>
              </w:rPr>
              <w:t>Spolu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44 00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23 74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87 05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47 19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 372 66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 20,8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2"/>
          <w:szCs w:val="22"/>
        </w:rPr>
        <w:t xml:space="preserve">Graf č. 5 Znázornenie získaných finančných prostriedkov podľa druhov projektov za roky 2006-2010: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color w:val="FF0000"/>
          <w:sz w:val="22"/>
          <w:szCs w:val="22"/>
        </w:rPr>
      </w:pPr>
      <w:r>
        <w:rPr/>
        <w:drawing>
          <wp:inline distT="0" distB="0" distL="0" distR="0">
            <wp:extent cx="5711825" cy="32200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lineRule="exact" w:line="240"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12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Graf č. 6 Znázornenie celkového objemu získaných finančných prostriedkov – vývoj za roky 2006-2010 </w:t>
      </w:r>
    </w:p>
    <w:p>
      <w:pPr>
        <w:pStyle w:val="TextBody"/>
        <w:tabs>
          <w:tab w:val="clear" w:pos="708"/>
          <w:tab w:val="left" w:pos="8505" w:leader="none"/>
          <w:tab w:val="left" w:pos="8647" w:leader="none"/>
        </w:tabs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/>
        <w:drawing>
          <wp:inline distT="0" distB="0" distL="0" distR="0">
            <wp:extent cx="5534025" cy="27622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40" w:before="120" w:after="0"/>
        <w:jc w:val="both"/>
        <w:rPr/>
      </w:pPr>
      <w:r>
        <w:rPr>
          <w:b/>
          <w:color w:val="000000"/>
          <w:sz w:val="22"/>
          <w:szCs w:val="22"/>
        </w:rPr>
        <w:t xml:space="preserve">Podiel získaných finančných prostriedkov na riešenie výskumných projektov pripadajúci na 1 tvorivého pracovníka  ŽU v rokoch 2006-2010  (údaje v €)                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1266"/>
        <w:gridCol w:w="1266"/>
        <w:gridCol w:w="1267"/>
        <w:gridCol w:w="1266"/>
        <w:gridCol w:w="1267"/>
      </w:tblGrid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>20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>200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>20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cs-CZ" w:eastAsia="cs-CZ"/>
              </w:rPr>
            </w:pPr>
            <w:r>
              <w:rPr>
                <w:b/>
                <w:bCs/>
                <w:sz w:val="20"/>
                <w:lang w:val="cs-CZ" w:eastAsia="cs-CZ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cs-CZ" w:eastAsia="cs-CZ"/>
              </w:rPr>
            </w:pPr>
            <w:r>
              <w:rPr>
                <w:bCs/>
                <w:sz w:val="20"/>
                <w:lang w:val="cs-CZ" w:eastAsia="cs-CZ"/>
              </w:rPr>
              <w:t>Získané finančné prostriedky na 1 tvorivého  pracovníka (v €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377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45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raf. č. 7 Získané finančné prostriedky pripadajúce na 1 tvorivého pracovníka ŽU za roky 2006-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9255" cy="27686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40" w:leader="none"/>
        </w:tabs>
        <w:spacing w:lineRule="exact" w:line="240"/>
        <w:ind w:left="360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rojekty 6. a 7. rámcového programu EÚ a ďalšie zahraničné výskumné projekty riešené v r. 2010 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color w:val="000000"/>
          <w:sz w:val="22"/>
          <w:szCs w:val="22"/>
        </w:rPr>
        <w:t xml:space="preserve">V roku 2010 riešili pracoviská Žilinskej univerzity </w:t>
      </w:r>
      <w:r>
        <w:rPr>
          <w:sz w:val="22"/>
          <w:szCs w:val="22"/>
        </w:rPr>
        <w:t>celkom 26 zahraničných</w:t>
      </w:r>
      <w:r>
        <w:rPr>
          <w:color w:val="000000"/>
          <w:sz w:val="22"/>
          <w:szCs w:val="22"/>
        </w:rPr>
        <w:t xml:space="preserve"> projektov, ktoré majú výskumný charakter a získali ich formou súťaže v zahraničných grantových schémach. Vzhľadom na rôzne mechanizmy financovania nie všetky projekty v danom roku aj získali zo zahraničia finančné prostriedky, preto ich počet sa nezhoduje s údajmi uvedenými v časti 4.3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hľad výskumných projektov riešených v roku 2010: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 xml:space="preserve">1. Star-Net Transport „Európska sieť na podporu malých a stredných podnikov pôsobiacich v oblasti povrchovej dopravy“ </w:t>
      </w:r>
      <w:r>
        <w:rPr>
          <w:color w:val="000000"/>
          <w:sz w:val="22"/>
          <w:szCs w:val="22"/>
        </w:rPr>
        <w:t xml:space="preserve">(European Network to Promote the Sustainable Surface Transport SME).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rdinátor: Inovamais – Serviços de Consultoria em Inovação Tecnológica S.A – Portugalsko. Koordinátor na ŽU: doc. Ing. Peter Fabián, PhD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eľom projektu je napomôcť k zvýšeniu účasti malých a stredných podnikov pôsobiacich v oblasti dopravy v programe povrchovej dopravy. Cieľom projektu je snaha o vytvorenie a vývoj uceleného systému služieb na podporu malých a stredných podnikov v EÚ. Hlavnou snahou je napomôcť malým a stredným podnikom pri účasti na aktivitách projektov Rámcových programov v oblasti Udržateľnej povrchovej dopravy (SST). 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Doba riešenia: 2008 – 2010. </w:t>
      </w:r>
      <w:r>
        <w:rPr>
          <w:sz w:val="22"/>
          <w:szCs w:val="22"/>
        </w:rPr>
        <w:t xml:space="preserve">Objem finančných prostriedkov pre ŽU je </w:t>
      </w:r>
      <w:r>
        <w:rPr>
          <w:color w:val="000000"/>
          <w:sz w:val="22"/>
          <w:szCs w:val="22"/>
        </w:rPr>
        <w:t xml:space="preserve"> 461 860 EUR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cs-CZ"/>
        </w:rPr>
        <w:t xml:space="preserve">Výstupy r. 2010: </w:t>
      </w:r>
      <w:r>
        <w:rPr>
          <w:color w:val="000000"/>
          <w:sz w:val="22"/>
          <w:szCs w:val="22"/>
        </w:rPr>
        <w:t xml:space="preserve">16 rôznych výstupov, napr. manuál pre MSP, seminár pre MSP o 7. RP, analýza výkonnosti MSP pri podávaní projektov, dotazníky pre MSP a ich vyhodnotenie. 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Počet riešiteľov (zamestnanci ŽU) v r. 2010: 4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2. CEARES „Central European Aeronautical RESearch Initiative“</w:t>
      </w:r>
    </w:p>
    <w:p>
      <w:pPr>
        <w:pStyle w:val="Normal"/>
        <w:jc w:val="both"/>
        <w:rPr/>
      </w:pPr>
      <w:r>
        <w:rPr>
          <w:sz w:val="22"/>
          <w:szCs w:val="22"/>
          <w:lang w:eastAsia="cs-CZ"/>
        </w:rPr>
        <w:t>Koordinátorom projektu je: SLOT CONSULTING Ltd. Maďarsko. Zodpovedným</w:t>
      </w:r>
      <w:r>
        <w:rPr>
          <w:color w:val="FF0000"/>
          <w:sz w:val="22"/>
          <w:szCs w:val="22"/>
          <w:lang w:eastAsia="cs-CZ"/>
        </w:rPr>
        <w:t xml:space="preserve"> </w:t>
      </w:r>
      <w:r>
        <w:rPr>
          <w:sz w:val="22"/>
          <w:szCs w:val="22"/>
          <w:lang w:eastAsia="cs-CZ"/>
        </w:rPr>
        <w:t xml:space="preserve">riešiteľom na  ŽU je prof. Ing. Antonín Kazda, CSc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cs-CZ"/>
        </w:rPr>
        <w:t xml:space="preserve">Cieľom projektu je vytvorenie vzájomne prepojenej siete medzi výskumnými organizáciami v krajinách strednej Európy za účelom zdieľania a výmeny skúseností a výsledkov vo výskume a vývoji v leteckom priemysle. Projekt je zameraný na podporu výskumu v regiónoch Strednej Európy  s cieľom spojiť výskumné inštitúcie a univerzity z regiónov a ponúknuť im možnosť spolupráce. Hlavným programom je vytvorenie regionálnej výskumnej siete (virtual network). </w:t>
      </w:r>
    </w:p>
    <w:p>
      <w:pPr>
        <w:pStyle w:val="Normal"/>
        <w:jc w:val="both"/>
        <w:rPr/>
      </w:pPr>
      <w:r>
        <w:rPr>
          <w:sz w:val="22"/>
          <w:szCs w:val="22"/>
          <w:lang w:eastAsia="cs-CZ"/>
        </w:rPr>
        <w:t xml:space="preserve">Doba riešenia: 04/2008 – 04/2010. </w:t>
      </w:r>
      <w:r>
        <w:rPr>
          <w:sz w:val="22"/>
          <w:szCs w:val="22"/>
        </w:rPr>
        <w:t xml:space="preserve">Objem finančných prostriedkov pre ŽU je  </w:t>
      </w:r>
      <w:r>
        <w:rPr>
          <w:sz w:val="22"/>
          <w:szCs w:val="22"/>
          <w:lang w:eastAsia="cs-CZ"/>
        </w:rPr>
        <w:t>25 730 EUR.</w:t>
      </w:r>
    </w:p>
    <w:p>
      <w:pPr>
        <w:pStyle w:val="Normal"/>
        <w:jc w:val="both"/>
        <w:rPr/>
      </w:pPr>
      <w:r>
        <w:rPr>
          <w:sz w:val="22"/>
          <w:szCs w:val="22"/>
          <w:lang w:eastAsia="cs-CZ"/>
        </w:rPr>
        <w:t xml:space="preserve">Výstupy r. 2010: Aktualizácia siete CEARES a internetovej stránky www.ceares.eu, potenciálna budúca kooperácia v oblasti leteckej dopravy v krajinách Strednej a Východnej Európ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čet riešiteľov (zamestnanci ŽU) v  r. 2010: 5.</w:t>
      </w:r>
    </w:p>
    <w:p>
      <w:pPr>
        <w:pStyle w:val="Normal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ERDC „Formovanie výskumných klastrov v strednej Európe“ </w:t>
      </w:r>
      <w:r>
        <w:rPr>
          <w:sz w:val="22"/>
          <w:szCs w:val="22"/>
        </w:rPr>
        <w:t xml:space="preserve">(Emergence of Research Driven Clusters in Central Europ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cs-CZ"/>
        </w:rPr>
        <w:t xml:space="preserve">Koordinátor: BIC Bratislava. Koordinátor na ŽU: prof. Ing. Milan Dado, PhD. 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Cieľom je vypracovať metodológiu kreovania výskumných klastrov, na základe ktorej by mal takýto klaster na Slovensku vzniknúť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oba riešenia: 2008 - 2010. Objem finančných prostriedkov pre ŽU je 22 421 EUR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cs-CZ"/>
        </w:rPr>
        <w:t xml:space="preserve">Výstupy r. 2010: </w:t>
      </w:r>
      <w:r>
        <w:rPr>
          <w:sz w:val="22"/>
          <w:szCs w:val="22"/>
          <w:lang w:val="cs-CZ" w:eastAsia="cs-CZ"/>
        </w:rPr>
        <w:t xml:space="preserve">Zdôvodnenie zmyslu vytvoriť „Výskumné klastre“ konvergujúcich sa európskych regiónov, návrh metodológie pre vytvorenie „Výskumných klastrov“ konvergujúcich sa európskych regiónov s dôrazom na SR. </w:t>
      </w:r>
      <w:r>
        <w:rPr>
          <w:color w:val="000000"/>
          <w:sz w:val="22"/>
          <w:szCs w:val="22"/>
        </w:rPr>
        <w:t>Počet riešiteľov (zamestnanci ŽU) v  r. 2010: 4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cs-CZ"/>
        </w:rPr>
        <w:t xml:space="preserve">4. ASSET „Riešenie optimalizácie plynulosti leteckej dopravy“ </w:t>
      </w:r>
      <w:r>
        <w:rPr>
          <w:sz w:val="22"/>
          <w:szCs w:val="22"/>
          <w:lang w:eastAsia="cs-CZ"/>
        </w:rPr>
        <w:t>(Aeronautic Study on Seamless Transport).</w:t>
      </w:r>
    </w:p>
    <w:p>
      <w:pPr>
        <w:pStyle w:val="Normal"/>
        <w:jc w:val="both"/>
        <w:rPr/>
      </w:pPr>
      <w:r>
        <w:rPr>
          <w:sz w:val="22"/>
          <w:szCs w:val="22"/>
          <w:lang w:eastAsia="cs-CZ"/>
        </w:rPr>
        <w:t>Koordinátorom projektu je: DLR – Deutsches Zentrum fűr Luft-und Raumfahrt e.V. Zodpovedným</w:t>
      </w:r>
      <w:r>
        <w:rPr>
          <w:color w:val="FF0000"/>
          <w:sz w:val="22"/>
          <w:szCs w:val="22"/>
          <w:lang w:eastAsia="cs-CZ"/>
        </w:rPr>
        <w:t xml:space="preserve"> </w:t>
      </w:r>
      <w:r>
        <w:rPr>
          <w:color w:val="000000"/>
          <w:sz w:val="22"/>
          <w:szCs w:val="22"/>
        </w:rPr>
        <w:t xml:space="preserve">riešiteľom na ŽU je prof. Ing. Antonín Kazda, CSc. 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Cieľom projektu je vytvoriť a určiť riešenia na zlepšenie časovej efektívnosti letiskovej prevádzky prostredníctvom integrovaného prístupu zahŕňajúceho proces odbavovania pasažierov a proces odbavovania lietadiel. 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Doba riešenia: 03/2008 – 03/2011. Objem finančných prostriedkov pre ŽU je  55 689 EUR.</w:t>
      </w:r>
    </w:p>
    <w:p>
      <w:pPr>
        <w:pStyle w:val="Normal"/>
        <w:jc w:val="both"/>
        <w:rPr/>
      </w:pPr>
      <w:r>
        <w:rPr>
          <w:sz w:val="22"/>
          <w:szCs w:val="22"/>
          <w:lang w:eastAsia="cs-CZ"/>
        </w:rPr>
        <w:t xml:space="preserve">Výstupy r. 2010:  Špecifikácia individuálnych  riešení pre zlepšenie procesov na letiskách a technická implementácia, vývoj referenčných simulačných modelov pre stredne veľké a veľké letiská (hub airports). </w:t>
      </w:r>
      <w:r>
        <w:rPr>
          <w:color w:val="000000"/>
          <w:sz w:val="22"/>
          <w:szCs w:val="22"/>
        </w:rPr>
        <w:t>Počet riešiteľov (zamestnanci ŽU) v </w:t>
      </w:r>
      <w:r>
        <w:rPr>
          <w:sz w:val="22"/>
          <w:szCs w:val="22"/>
          <w:lang w:eastAsia="cs-CZ"/>
        </w:rPr>
        <w:t> r. 2010: 6.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cs-CZ"/>
        </w:rPr>
        <w:t xml:space="preserve">5. TelliBox  „Inteligentná mega výmenná nadstavba pre modernú intermodálnu nákladnú prepravu“ </w:t>
      </w:r>
      <w:r>
        <w:rPr>
          <w:sz w:val="22"/>
          <w:szCs w:val="22"/>
          <w:lang w:eastAsia="cs-CZ"/>
        </w:rPr>
        <w:t xml:space="preserve">(Intelligent MegaSwapBoxes for Advanced Intermodal Freight Transport). 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Koordinátor: RWTH Aachen. Koordinátor na ŽU: prof. Ing. Daniel Kalinčák, PhD.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Cieľom projektu je vyvinúť, skonštruovať a postaviť prototypy novej intermodálnej nákladovej jednotky „MegaSwapBox (MSB)“ použiteľnej na dopravu po železnici, cestách, vnútrozemských a príbrežných vodných dopravných cestách vrátane jej praktického overenia. Ďalším cieľom je vývoj, konštrukcia, výroba a odskúšanie špeciálneho návesu na prepravu tejto intermodálnej nákladovej jednotky po cestných komunikáciách. </w:t>
      </w:r>
    </w:p>
    <w:p>
      <w:pPr>
        <w:pStyle w:val="Normal"/>
        <w:jc w:val="both"/>
        <w:rPr/>
      </w:pPr>
      <w:r>
        <w:rPr>
          <w:sz w:val="22"/>
          <w:szCs w:val="22"/>
          <w:lang w:eastAsia="cs-CZ"/>
        </w:rPr>
        <w:t xml:space="preserve">Doba riešenia: 2008 – 2011. </w:t>
      </w:r>
      <w:r>
        <w:rPr>
          <w:sz w:val="22"/>
          <w:szCs w:val="22"/>
        </w:rPr>
        <w:t xml:space="preserve">Objem finančných prostriedkov pre ŽU je  </w:t>
      </w:r>
      <w:r>
        <w:rPr>
          <w:color w:val="000000"/>
          <w:sz w:val="22"/>
          <w:szCs w:val="22"/>
        </w:rPr>
        <w:t>206 360 EUR.</w:t>
      </w:r>
    </w:p>
    <w:p>
      <w:pPr>
        <w:pStyle w:val="Normal"/>
        <w:jc w:val="both"/>
        <w:rPr>
          <w:color w:val="FF0000"/>
          <w:sz w:val="22"/>
          <w:szCs w:val="22"/>
          <w:lang w:val="cs-CZ" w:eastAsia="cs-CZ"/>
        </w:rPr>
      </w:pPr>
      <w:r>
        <w:rPr>
          <w:sz w:val="22"/>
          <w:szCs w:val="22"/>
          <w:lang w:eastAsia="cs-CZ"/>
        </w:rPr>
        <w:t>Výstupy r. 2010:</w:t>
      </w:r>
      <w:r>
        <w:rPr>
          <w:sz w:val="22"/>
          <w:szCs w:val="22"/>
          <w:lang w:val="cs-CZ" w:eastAsia="cs-CZ"/>
        </w:rPr>
        <w:t xml:space="preserve"> Konštrukcia prototypov, výroba prototypu Telli Boxu, výroba prototypu chassis, skúšky prototypov. </w:t>
      </w:r>
      <w:r>
        <w:rPr>
          <w:color w:val="000000"/>
          <w:sz w:val="22"/>
          <w:szCs w:val="22"/>
        </w:rPr>
        <w:t>Počet riešiteľov (zamestnanci ŽU) v  r. 2010: 5, zapojení doktorandi v r. 2010: 1.</w:t>
      </w:r>
    </w:p>
    <w:p>
      <w:pPr>
        <w:pStyle w:val="Normal"/>
        <w:jc w:val="both"/>
        <w:rPr>
          <w:color w:val="FF0000"/>
          <w:sz w:val="22"/>
          <w:szCs w:val="22"/>
          <w:lang w:val="cs-CZ" w:eastAsia="cs-CZ"/>
        </w:rPr>
      </w:pPr>
      <w:r>
        <w:rPr>
          <w:color w:val="FF0000"/>
          <w:sz w:val="22"/>
          <w:szCs w:val="22"/>
          <w:lang w:val="cs-CZ" w:eastAsia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CERADA „Stredoeurópsky výskumno-vývojový priestor“</w:t>
      </w:r>
      <w:r>
        <w:rPr>
          <w:sz w:val="22"/>
          <w:szCs w:val="22"/>
        </w:rPr>
        <w:t xml:space="preserve"> (Central European Research and Development Area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ordinátor: Agentura pro regionální rozvoj Ostrava, ČR. Koordinátor na ŽU: prof. Ing. Štefan Medvecký, PhD. (ÚKAI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vným cieľom projektu je vytvorenie efektívnej spolupráce a komunikácie medzi sférou priemyslu, vedeckovýskumnými inštitúciami a orgánmi verejnej správy v cezhraničnom CERADA regióne. Doba riešenia: 2009 - 2011. Objem finančných prostriedkov pre ŽU je  44 276,130 EU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sz w:val="22"/>
          <w:szCs w:val="22"/>
          <w:lang w:eastAsia="cs-CZ"/>
        </w:rPr>
        <w:t xml:space="preserve">Výstupy r. 2010: </w:t>
      </w:r>
      <w:r>
        <w:rPr>
          <w:sz w:val="22"/>
          <w:szCs w:val="22"/>
        </w:rPr>
        <w:t xml:space="preserve">Vytvorenie a aktualizácia </w:t>
      </w:r>
      <w:r>
        <w:rPr>
          <w:bCs/>
          <w:iCs/>
          <w:sz w:val="22"/>
          <w:szCs w:val="22"/>
        </w:rPr>
        <w:t xml:space="preserve">Katalógu profilov výskumných </w:t>
      </w:r>
      <w:r>
        <w:rPr>
          <w:sz w:val="22"/>
          <w:szCs w:val="22"/>
        </w:rPr>
        <w:t>pracovníkov univerzít a ďalších výskumno - vývojových inštitúcií pre potreby firiem:</w:t>
      </w:r>
      <w:hyperlink r:id="rId14">
        <w:r>
          <w:rPr>
            <w:rStyle w:val="InternetLink"/>
            <w:sz w:val="22"/>
            <w:szCs w:val="22"/>
          </w:rPr>
          <w:t>www.cerada.org/database</w:t>
        </w:r>
      </w:hyperlink>
      <w:r>
        <w:rPr>
          <w:sz w:val="22"/>
          <w:szCs w:val="22"/>
        </w:rPr>
        <w:t>, tréningové kurzy pre odborníkov z inštitúcií a podnikov zamerané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na rozvoj kompetencií potrebných pre realizáciu a riadenie vedeckovýskumných a inovačných aktivít – 2 tréningové pobyty v UK, vytvorenie platformy pre medziregionálnu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spoluprácu a partnerstvo inštitúcií pôsobiacich v oblasti výskumu, vývoja a inovácii.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Príprava dokumentácie pre vytvorenie akčného plánu ďalšej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spolupráce 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2"/>
          <w:szCs w:val="22"/>
        </w:rPr>
        <w:t>rozvíjanie myšlienky CERADA. Organizácia konferencie. Publikácia článku o aktivitách projektu CERADA.</w:t>
      </w:r>
      <w:r>
        <w:rPr>
          <w:bCs/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čet riešiteľov (zamestnanci ŽU) v  r. 2010: 5.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7. U-STIR  „</w:t>
      </w:r>
      <w:r>
        <w:rPr>
          <w:b/>
          <w:bCs/>
          <w:sz w:val="22"/>
          <w:szCs w:val="22"/>
        </w:rPr>
        <w:t>Používateľmi stimulované radikálne inovácie v povrchovej doprave“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 xml:space="preserve">User Driven Stimulation of Radical New Technological Steps in Surface Transport)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Koordinátor: doc. Ing. Peter Fabián, PhD. (ŽU-CETRA). Na projekte sa podieľa 7 partnerov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ieľom projektu je zozbierať skúsenosti z rôznych krajín EÚ s podporou inovácií v oblasti povrchovej dopravy, na základe analýzy nájsť metódy, ktoré by stimulovali radikálne inovácie, navrhnúť a vytvoriť stimulujúce podporné prostredie, vypracovať návrh opatrení na podporu radikálnych inovacií v oblasti povrchovej doprav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riešenia: 2009 - 2011. Objem finančných prostriedkov pre ŽU je 108 370 EUR.</w:t>
      </w:r>
    </w:p>
    <w:p>
      <w:pPr>
        <w:pStyle w:val="Normal"/>
        <w:jc w:val="both"/>
        <w:rPr>
          <w:color w:val="FF0000"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Výstupy r. 2010: 24 výstupov, napr. “White paper“- „Biela kniha“  o prognostických opatreniach, Metodologická príručka, Journal – Sledovanie technológií číslo 1, 2, 3, 4, Organizovanie seminárov a pod. </w:t>
      </w:r>
      <w:r>
        <w:rPr>
          <w:color w:val="000000"/>
          <w:sz w:val="22"/>
          <w:szCs w:val="22"/>
        </w:rPr>
        <w:t>Počet riešiteľov (zamestnanci ŽU) v  r. 2010: 4.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eastAsia="cs-CZ"/>
        </w:rPr>
      </w:pPr>
      <w:r>
        <w:rPr>
          <w:color w:val="FF0000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8. </w:t>
      </w:r>
      <w:r>
        <w:rPr>
          <w:b/>
          <w:sz w:val="22"/>
          <w:szCs w:val="22"/>
        </w:rPr>
        <w:t>ETISplu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Európsky informačný systém dopravnej politiky, Rozvoj a implementácia metodológie na zber dát pre dopravné modelovanie EÚ“</w:t>
      </w:r>
      <w:r>
        <w:rPr>
          <w:sz w:val="22"/>
          <w:szCs w:val="22"/>
        </w:rPr>
        <w:t xml:space="preserve"> (European Transport Policy Information System, Development and implementation of data collection methodology for EU transport modeling). Koordinátor: NEA Transport research and training, Holandsko. Koordinátor na ŽU: Mgr. Dana Sitányiová, PhD. 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</w:rPr>
        <w:t xml:space="preserve">Cieľom je rozvoj rámca pre zber a šírenie dopravných dát, ktorý zahŕňa: použitie novej ekonomicky výhodnej metódy pre zber dát, vytvorenie nástroja pre voľný prístup k dátam zo strany odbornej verejnosti, založenie spolupráce medzi užívateľmi a prípravu príručky pre ďalšiu aktualizáciu a manažment dá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riešenia: 2009 - 2012. Objem finančných prostriedkov pre ŽU je  79 628 EU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stupy r. 2010: Bola vytvorená štruktúra databázy a jej technická realizácia. Zároveň boli zozbierané dáta o nákladnej doprave z krajín, za ktoré sme boli zodpovední ako partner v projekte. </w:t>
      </w:r>
      <w:r>
        <w:rPr>
          <w:color w:val="000000"/>
          <w:sz w:val="22"/>
          <w:szCs w:val="22"/>
        </w:rPr>
        <w:t>Počet riešiteľov (zamestnanci ŽU) v </w:t>
      </w:r>
      <w:r>
        <w:rPr>
          <w:sz w:val="22"/>
          <w:szCs w:val="22"/>
        </w:rPr>
        <w:t> r. 2010: 4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 SALIANT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Selective Antibodies Limited Immuo Assay Nov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echnology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>
          <w:sz w:val="22"/>
          <w:szCs w:val="22"/>
        </w:rPr>
        <w:tab/>
        <w:t>Koordinátor: University of Newcastle, Anglicko. Zodp. riešiteľ na ŽU: prof. Ing. Anton Osvald, CSc. (prof. Ing. L. Šimák, PhD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 sa zameriava na vývoj prenosného zariadenia, ktoré bude v reálnom čase   analyzovať úrovne stôp po výbušninách, chemikáliách a drogách. Kľúčovou inováciou je pozitívny detekčný test pre malé molekuly, ktorý je vysoko citlivý a jednoduchý pre použitie prvými respondérmi (záchranármi) pri trestnej činnosti a teroristických útokoch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oba riešenia: 1.9.2010 – 31.8.2013. Objem finančných prostriedkov pre ŽU je 134 495,60 EU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stupy r. 2010: Prvé stretnutie partnerov, spresnenie úloh na ďalšie obdobie riešenia, bol nadviazaný kontrakt so subdodávateľom, kde bola podpísaná zmluva o spolupráci na projekte. </w:t>
      </w:r>
      <w:r>
        <w:rPr>
          <w:color w:val="000000"/>
          <w:sz w:val="22"/>
          <w:szCs w:val="22"/>
        </w:rPr>
        <w:t>Počet riešiteľov (zamestnanci ŽU) v </w:t>
      </w:r>
      <w:r>
        <w:rPr>
          <w:sz w:val="22"/>
          <w:szCs w:val="22"/>
        </w:rPr>
        <w:t xml:space="preserve"> r. 2010: 9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RKET–UP  „Dopravný výskum aktualizácie trhu“</w:t>
      </w:r>
      <w:r>
        <w:rPr>
          <w:sz w:val="22"/>
          <w:szCs w:val="22"/>
        </w:rPr>
        <w:t xml:space="preserve"> (Transport Research Market Update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inátor: TIS Portugal, zodp. riešiteľ na ŽU: doc. Ing. Peter Fabián, PhD. (CETRA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 je zameraný na podporu aplikácie výsledkov výskumu v oblasti povrchovej dopravy do praxe. Nadväzuje na výsledky programu STAR-NET Transport a je zameraný najmä na využitie výsledkov výskumu a inovácií v oblasti povrchovej dopravy malými a strednými podnik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riešenia: 1. 10. 2010 – 30. 9. 2012. Objem finančných prostriedkov pre ŽU je 48 792 EU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stupy r. 2010: prvé stretnutie partnerov projektu. </w:t>
      </w:r>
      <w:r>
        <w:rPr>
          <w:color w:val="000000"/>
          <w:sz w:val="22"/>
          <w:szCs w:val="22"/>
        </w:rPr>
        <w:t>Počet riešiteľov (zamestnanci ŽU) v </w:t>
      </w:r>
      <w:r>
        <w:rPr>
          <w:sz w:val="22"/>
          <w:szCs w:val="22"/>
        </w:rPr>
        <w:t xml:space="preserve"> r. 2010: 3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1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VEL-WAGON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„Univerzálny, efektívny a dlhší vagón pre európsku prepravu”</w:t>
      </w:r>
      <w:r>
        <w:rPr>
          <w:sz w:val="22"/>
          <w:szCs w:val="22"/>
        </w:rPr>
        <w:t xml:space="preserve"> (Versatile, Efficient and Longer Wagon for European Transportation)</w:t>
      </w:r>
    </w:p>
    <w:p>
      <w:pPr>
        <w:pStyle w:val="Normal"/>
        <w:rPr/>
      </w:pPr>
      <w:r>
        <w:rPr>
          <w:sz w:val="22"/>
          <w:szCs w:val="22"/>
        </w:rPr>
        <w:t xml:space="preserve">Koordinátor: TU Berlín, zodp. riešiteľ na ŽU: doc. Ing. Peter Fabián, PhD. (CETRA). </w:t>
      </w:r>
    </w:p>
    <w:p>
      <w:pPr>
        <w:pStyle w:val="Normal"/>
        <w:jc w:val="both"/>
        <w:rPr/>
      </w:pPr>
      <w:r>
        <w:rPr>
          <w:sz w:val="22"/>
          <w:szCs w:val="22"/>
        </w:rPr>
        <w:t>Hlavným cieľom projektu je posilniť železničnú dopravu a zvýšiť jej konkurencieschopnosť, najmä v porovnaní s cestnou dopravou, dosiahnuť presun prepravy tovarov späť na železnice a tým dosiahnuť ekologickejší spôsob jeho prepravy. Projekt prispeje k trvalej udržateľnosti pozemných dopravných systémov tým, že pomôže uviesť do prevádzky nový typ nákladného vozň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riešenia: 1.12.2010 – 31. 12. 2012. Objem finančných prostriedkov pre ŽU je 84 790 EU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stupy r. 2010: Zatiaľ žiadne. </w:t>
      </w:r>
      <w:r>
        <w:rPr>
          <w:color w:val="000000"/>
          <w:sz w:val="22"/>
          <w:szCs w:val="22"/>
        </w:rPr>
        <w:t>Počet riešiteľov (zamestnanci ŽU) v </w:t>
      </w:r>
      <w:r>
        <w:rPr>
          <w:sz w:val="22"/>
          <w:szCs w:val="22"/>
        </w:rPr>
        <w:t xml:space="preserve"> r. 2010: 3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>1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irTN  „Sieť ERA-Net v oblasti letectva“</w:t>
      </w:r>
      <w:r>
        <w:rPr>
          <w:color w:val="000000"/>
          <w:sz w:val="22"/>
          <w:szCs w:val="22"/>
        </w:rPr>
        <w:t xml:space="preserve"> (Aeronautics ERA-Net as one of the Key Enablers of the Prosperous Development of Aeronautics in Europe).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ordinátor: Deutsches Zentrum fur Luft- und Raumfahrt e.V. (DLR), DE, zodpovedný riešiteľ na ŽU: prof. Ing. Kazda, CS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ľom  projektu je rozšírenie kooperácie výskumných inštitúcii, univerzít a leteckého priemyslu v oblasti  leteckej dopravy  s využitím siete ERA-NET. Ide o pokračovanie rovnomenného projektu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Doba riešenia: 2010 – 2012. </w:t>
      </w:r>
      <w:r>
        <w:rPr>
          <w:sz w:val="22"/>
          <w:szCs w:val="22"/>
        </w:rPr>
        <w:t xml:space="preserve">Objem finančných prostriedkov </w:t>
      </w:r>
      <w:r>
        <w:rPr>
          <w:color w:val="000000"/>
          <w:sz w:val="22"/>
          <w:szCs w:val="22"/>
        </w:rPr>
        <w:t>pre ŽU je  75 705 EU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stupy r. 2010: Zorganizovanie stretnutia Kick-off meeting v spolupráci s Ministerstvom dopravy, pôšt a telekomunikácií SR – štruktúra pracovného programu WP 2, rozdelenie a špecifikácia úloh jednotlivých pracovných  podprogramov. </w:t>
      </w:r>
      <w:r>
        <w:rPr>
          <w:color w:val="000000"/>
          <w:sz w:val="22"/>
          <w:szCs w:val="22"/>
        </w:rPr>
        <w:t>Počet riešiteľov (zamestnanci ŽU) v </w:t>
      </w:r>
      <w:r>
        <w:rPr>
          <w:sz w:val="22"/>
          <w:szCs w:val="22"/>
        </w:rPr>
        <w:t xml:space="preserve"> r. 2010: 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3. </w:t>
      </w:r>
      <w:r>
        <w:rPr>
          <w:b/>
          <w:sz w:val="22"/>
          <w:szCs w:val="22"/>
          <w:lang w:eastAsia="cs-CZ"/>
        </w:rPr>
        <w:t>EUREKA/E</w:t>
      </w:r>
      <w:r>
        <w:rPr>
          <w:sz w:val="22"/>
          <w:szCs w:val="22"/>
          <w:lang w:eastAsia="cs-CZ"/>
        </w:rPr>
        <w:t xml:space="preserve"> </w:t>
      </w:r>
      <w:r>
        <w:rPr>
          <w:b/>
          <w:sz w:val="22"/>
          <w:szCs w:val="22"/>
          <w:lang w:eastAsia="cs-CZ"/>
        </w:rPr>
        <w:t>-</w:t>
      </w:r>
      <w:r>
        <w:rPr>
          <w:sz w:val="22"/>
          <w:szCs w:val="22"/>
          <w:lang w:eastAsia="cs-CZ"/>
        </w:rPr>
        <w:t xml:space="preserve"> </w:t>
      </w:r>
      <w:r>
        <w:rPr>
          <w:b/>
          <w:sz w:val="22"/>
          <w:szCs w:val="22"/>
          <w:lang w:eastAsia="cs-CZ"/>
        </w:rPr>
        <w:t>ERWIN</w:t>
      </w:r>
      <w:r>
        <w:rPr>
          <w:sz w:val="22"/>
          <w:szCs w:val="22"/>
          <w:lang w:eastAsia="cs-CZ"/>
        </w:rPr>
        <w:t xml:space="preserve"> </w:t>
      </w:r>
      <w:r>
        <w:rPr>
          <w:b/>
          <w:sz w:val="22"/>
          <w:szCs w:val="22"/>
          <w:lang w:eastAsia="cs-CZ"/>
        </w:rPr>
        <w:t xml:space="preserve">„Sieťový graf európskej železničnej infraštruktúry“ </w:t>
      </w:r>
      <w:r>
        <w:rPr>
          <w:sz w:val="22"/>
          <w:szCs w:val="22"/>
          <w:lang w:eastAsia="cs-CZ"/>
        </w:rPr>
        <w:t>(European Railway</w:t>
      </w:r>
      <w:r>
        <w:rPr>
          <w:i/>
          <w:sz w:val="22"/>
          <w:szCs w:val="22"/>
          <w:lang w:eastAsia="cs-CZ"/>
        </w:rPr>
        <w:t xml:space="preserve"> </w:t>
      </w:r>
      <w:r>
        <w:rPr>
          <w:sz w:val="22"/>
          <w:szCs w:val="22"/>
          <w:lang w:eastAsia="cs-CZ"/>
        </w:rPr>
        <w:t xml:space="preserve">Infrastructure Network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ordinátor: JERID, s.r.o., Olomouc, CZ. </w:t>
      </w:r>
      <w:r>
        <w:rPr>
          <w:color w:val="000000"/>
          <w:sz w:val="22"/>
          <w:szCs w:val="22"/>
        </w:rPr>
        <w:t>Zodpovedný r</w:t>
      </w:r>
      <w:r>
        <w:rPr>
          <w:sz w:val="22"/>
          <w:szCs w:val="22"/>
        </w:rPr>
        <w:t xml:space="preserve">iešiteľ na ŽU je Ing. Martin Kendra, PhD. </w:t>
      </w:r>
    </w:p>
    <w:p>
      <w:pPr>
        <w:pStyle w:val="Normal"/>
        <w:jc w:val="both"/>
        <w:rPr/>
      </w:pPr>
      <w:r>
        <w:rPr>
          <w:sz w:val="22"/>
          <w:szCs w:val="22"/>
        </w:rPr>
        <w:t>Cieľom je i</w:t>
      </w:r>
      <w:r>
        <w:rPr>
          <w:sz w:val="22"/>
          <w:szCs w:val="22"/>
          <w:lang w:eastAsia="cs-CZ"/>
        </w:rPr>
        <w:t xml:space="preserve">ntegrovať databázy európskej železničnej infraštruktúry, vývoj nástrojov pre dátové a grafické spracovanie úloh v oblasti železničnej infraštruktúry s novými funkciami optimalizácie, vyhľadávania a simulácie pre prácu nad globálnou železničnou sieťou. </w:t>
      </w:r>
    </w:p>
    <w:p>
      <w:pPr>
        <w:pStyle w:val="TextBody"/>
        <w:jc w:val="both"/>
        <w:rPr/>
      </w:pPr>
      <w:r>
        <w:rPr>
          <w:sz w:val="22"/>
          <w:szCs w:val="22"/>
          <w:lang w:eastAsia="cs-CZ"/>
        </w:rPr>
        <w:t xml:space="preserve">Doba riešenia: 2008 – 2011. </w:t>
      </w:r>
      <w:r>
        <w:rPr>
          <w:sz w:val="22"/>
          <w:szCs w:val="22"/>
        </w:rPr>
        <w:t>Riešený na vlastné náklady.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Výstupy r. 2010: Príprava algoritmov pre vyhodnotenie zmeny dopravných a prepravných charakteristík pri zmene parametrov železničnej dopravnej infraštruktúry v týchto oblastiach: minimálny cestovný čas, maximálna priepustnosť, maximálne množstvo prepravených vozňových jednotiek. </w:t>
      </w:r>
      <w:r>
        <w:rPr>
          <w:color w:val="000000"/>
          <w:sz w:val="22"/>
          <w:szCs w:val="22"/>
        </w:rPr>
        <w:t>Počet riešiteľov (zamestnanci ŽU) v </w:t>
      </w:r>
      <w:r>
        <w:rPr>
          <w:sz w:val="22"/>
          <w:szCs w:val="22"/>
        </w:rPr>
        <w:t xml:space="preserve"> r. 2010: 7.</w:t>
      </w:r>
    </w:p>
    <w:p>
      <w:pPr>
        <w:pStyle w:val="TextBody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TextBody"/>
        <w:jc w:val="both"/>
        <w:rPr/>
      </w:pPr>
      <w:r>
        <w:rPr>
          <w:b/>
          <w:color w:val="000000"/>
          <w:sz w:val="22"/>
          <w:szCs w:val="22"/>
        </w:rPr>
        <w:t xml:space="preserve">14. EUREKA/E 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 EIMIS „Európsky informačný systém pre intermodálnu prepravu“ </w:t>
      </w:r>
      <w:r>
        <w:rPr>
          <w:sz w:val="22"/>
          <w:szCs w:val="22"/>
        </w:rPr>
        <w:t xml:space="preserve">( European Inter-Modal Information System). </w:t>
      </w:r>
    </w:p>
    <w:p>
      <w:pPr>
        <w:pStyle w:val="TextBody"/>
        <w:jc w:val="both"/>
        <w:rPr/>
      </w:pPr>
      <w:r>
        <w:rPr>
          <w:sz w:val="22"/>
          <w:szCs w:val="22"/>
        </w:rPr>
        <w:t>Koordinátor:  JERID, s.r.o., Olomouc, CZ</w:t>
      </w:r>
      <w:r>
        <w:rPr>
          <w:color w:val="000000"/>
          <w:sz w:val="22"/>
          <w:szCs w:val="22"/>
        </w:rPr>
        <w:t xml:space="preserve"> . Zodpovedný r</w:t>
      </w:r>
      <w:r>
        <w:rPr>
          <w:sz w:val="22"/>
          <w:szCs w:val="22"/>
        </w:rPr>
        <w:t>iešiteľ na ŽU je Ing. Martin  Kendra, PhD.</w:t>
      </w:r>
    </w:p>
    <w:p>
      <w:pPr>
        <w:pStyle w:val="Normal"/>
        <w:jc w:val="both"/>
        <w:rPr/>
      </w:pPr>
      <w:r>
        <w:rPr>
          <w:sz w:val="22"/>
          <w:szCs w:val="22"/>
        </w:rPr>
        <w:t>Cieľom projektu je vyvinúť informačný systém zhromažďujúci dáta a informácie o európskej intermodálnej doprave k tomu, aby bol poskytovaný ako nezávislé informačné centrum s pokročilými vyhľadávacími a plánovacími nástrojmi pre všetkých účastníkov prepravného intermodálneho trhu, vo forme desktop a webovej aplikácie, ako aj webových služieb s napojením na digitálnu mapu Európy a Ázie. Doba riešenia: 2009 - 2013. Riešený na vlastné náklady.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Výstupy r. 2010: Identifikácia a zameranie GPS súradníc terminálov kombinovanej dopravy v SR, zhromažďovanie informácií o poskytovaných službách, ktoré ponúkajú intermodálne terminály v Poľsku, internetový prieskum zdrojov informácií o intermodálnej preprave na Slovensku a v krajinách západnej Európy, analýza, klasifikácia a kategorizácia získaných informácií, kontrola a údržba informácií zameraných na intermodálne prepravy. </w:t>
      </w:r>
      <w:r>
        <w:rPr>
          <w:sz w:val="22"/>
          <w:szCs w:val="22"/>
        </w:rPr>
        <w:t xml:space="preserve">Počet zamestnancov r. 2010: 18. </w:t>
      </w:r>
      <w:r>
        <w:rPr>
          <w:color w:val="000000"/>
          <w:sz w:val="22"/>
          <w:szCs w:val="22"/>
        </w:rPr>
        <w:t>Počet riešiteľov (zamestnanci ŽU) v </w:t>
      </w:r>
      <w:r>
        <w:rPr>
          <w:sz w:val="22"/>
          <w:szCs w:val="22"/>
        </w:rPr>
        <w:t xml:space="preserve"> r. 2010: 9.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 EUREKA /E - LOGI-GATE </w:t>
      </w:r>
      <w:r>
        <w:rPr>
          <w:b/>
          <w:sz w:val="22"/>
          <w:szCs w:val="22"/>
          <w:lang w:eastAsia="cs-CZ"/>
        </w:rPr>
        <w:t>„Čítacia RFID brána pre železničné vozne, cestné vozidlá a skladové mechanizmy“</w:t>
      </w:r>
      <w:r>
        <w:rPr>
          <w:sz w:val="22"/>
          <w:szCs w:val="22"/>
          <w:lang w:eastAsia="cs-CZ"/>
        </w:rPr>
        <w:t xml:space="preserve"> (</w:t>
      </w:r>
      <w:r>
        <w:rPr>
          <w:sz w:val="22"/>
          <w:szCs w:val="22"/>
        </w:rPr>
        <w:t>Rfid Reader Gate For Railway Rolling Stock, Road Vehicles And Storage Mechanisms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Koordinátor: OLTIS Group, Olomouc, CZ. </w:t>
      </w:r>
      <w:r>
        <w:rPr>
          <w:sz w:val="22"/>
          <w:szCs w:val="22"/>
        </w:rPr>
        <w:t>Zodpovedný riešiteľ na ŽU je Ing. Martin  Kendra, PhD.</w:t>
      </w:r>
    </w:p>
    <w:p>
      <w:pPr>
        <w:pStyle w:val="Normal"/>
        <w:jc w:val="both"/>
        <w:rPr/>
      </w:pPr>
      <w:r>
        <w:rPr>
          <w:sz w:val="22"/>
          <w:szCs w:val="22"/>
          <w:lang w:eastAsia="cs-CZ"/>
        </w:rPr>
        <w:t>Hlavnou úlohou projektu je riešenie bezpečného a správneho načítania informácií z čipu RFID umiestneného na vozidle (železničnom alebo cestnom), a to do rýchlosti vozidla minimálne 100 km/h alebo na logistickej jednotke do rýchlosti 30 km/h, a následné prenesenie informácií do centrálneho systému dopravcu, prepravcu alebo manažéra infraštruktúry, prípadne prevádzkovateľa skladu, a pod. Doba riešenia: 2010 – 2014.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Výstupy r. 2010: Overovanie využitia a funkčnosti logistickej brány RFID, analýza požiadaviek na systém, príprava podkladov pre Use case model systému, prieskum možností využitia RFID technológie v logistických a dopravných procesoch, získavanie informácií, ich triedenie a spracovanie. </w:t>
      </w:r>
      <w:r>
        <w:rPr>
          <w:color w:val="000000"/>
          <w:sz w:val="22"/>
          <w:szCs w:val="22"/>
        </w:rPr>
        <w:t>Počet riešiteľov (zamestnanci ŽU) v </w:t>
      </w:r>
      <w:r>
        <w:rPr>
          <w:sz w:val="22"/>
          <w:szCs w:val="22"/>
        </w:rPr>
        <w:t xml:space="preserve"> r. 2010: 18, zapojení doktorandi v  r. 2010: 9.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cs-CZ"/>
        </w:rPr>
        <w:t>16. ETSI STF 331 on ICT GRID „Technologická interoperabilita a štandardizácia“</w:t>
      </w:r>
      <w:r>
        <w:rPr>
          <w:sz w:val="22"/>
          <w:szCs w:val="22"/>
          <w:lang w:eastAsia="cs-CZ"/>
        </w:rPr>
        <w:t xml:space="preserve"> (Technologies Interoperability and Standardization). 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Zodpovedná riešiteľka na ŽU: doc. Ing. Tatiana Kováčiková, PhD. </w:t>
      </w:r>
    </w:p>
    <w:p>
      <w:pPr>
        <w:pStyle w:val="Normal"/>
        <w:jc w:val="both"/>
        <w:rPr/>
      </w:pPr>
      <w:r>
        <w:rPr>
          <w:sz w:val="22"/>
          <w:szCs w:val="22"/>
          <w:lang w:eastAsia="cs-CZ"/>
        </w:rPr>
        <w:t xml:space="preserve">Cieľom projektu je analýza stavu konvergencie IT - Telecom (Informačné technológie a telekomunikácie) so zameraním na nedostatok interoperabilných riešení technológií GRID (IT) v spojení s telekomunikačnými technológiami. Projekt bol počas riešenia rozšírený aj na oblasť „cloud computing“. 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Doba riešenia: 01/10/2007 - 28/02/2010. Projekt je spolufinancovaný EK/EFTA. 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Výstupy  r. 2010: 1 technický report publikovaný v ETSI, 2 technické špecifikácie publikované v ETSI. </w:t>
      </w:r>
      <w:r>
        <w:rPr>
          <w:color w:val="000000"/>
          <w:sz w:val="22"/>
          <w:szCs w:val="22"/>
        </w:rPr>
        <w:t>Počet riešiteľov (zamestnanci ŽU) v </w:t>
      </w:r>
      <w:r>
        <w:rPr>
          <w:sz w:val="22"/>
          <w:szCs w:val="22"/>
        </w:rPr>
        <w:t xml:space="preserve"> r. 2010: 1.</w:t>
      </w:r>
    </w:p>
    <w:p>
      <w:pPr>
        <w:pStyle w:val="TextBody"/>
        <w:spacing w:lineRule="exact" w:line="24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TextBody"/>
        <w:spacing w:lineRule="exact" w:line="240"/>
        <w:jc w:val="both"/>
        <w:rPr/>
      </w:pPr>
      <w:r>
        <w:rPr>
          <w:b/>
          <w:color w:val="000000"/>
          <w:sz w:val="22"/>
          <w:szCs w:val="22"/>
        </w:rPr>
        <w:t>17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ETSI STF S36 Customer in the Loop </w:t>
      </w:r>
      <w:r>
        <w:rPr>
          <w:color w:val="000000"/>
          <w:sz w:val="22"/>
          <w:szCs w:val="22"/>
        </w:rPr>
        <w:t>(Using Networked  Devices enabled Intelligence for Proactive Customers Integration as Drivers of the Integrated Enterprise).</w:t>
      </w:r>
    </w:p>
    <w:p>
      <w:pPr>
        <w:pStyle w:val="TextBody"/>
        <w:spacing w:lineRule="exact" w:line="240"/>
        <w:jc w:val="both"/>
        <w:rPr/>
      </w:pPr>
      <w:r>
        <w:rPr>
          <w:sz w:val="22"/>
          <w:szCs w:val="22"/>
          <w:lang w:eastAsia="cs-CZ"/>
        </w:rPr>
        <w:t>Zodpovedná riešiteľka na ŽU:</w:t>
      </w:r>
      <w:r>
        <w:rPr>
          <w:color w:val="000000"/>
          <w:sz w:val="22"/>
          <w:szCs w:val="22"/>
        </w:rPr>
        <w:t xml:space="preserve"> doc. Ing. Tatiana Kováčiková, PhD.</w:t>
      </w:r>
    </w:p>
    <w:p>
      <w:pPr>
        <w:pStyle w:val="TextBody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á sa  o projekt 7.RP, v ktorom doc. Kováčiková zastupuje ETSI (European Telecommunications Standardization Institute) ako partnerskú organizáciu. Cieľom projektu je výskum v oblasti využitia inteligentných sieťových zariadení ako napr. inteligentných RFID systémov a GNSS (globálnych navigačných satelitných systémov) pre integráciu zákazníkov v rámci integrovaného podniku. </w:t>
      </w:r>
    </w:p>
    <w:p>
      <w:pPr>
        <w:pStyle w:val="TextBody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a riešenia: 01/07/2008 – 31/01/2010. Projekt je financovaný v rámci programu ICT.</w:t>
      </w:r>
    </w:p>
    <w:p>
      <w:pPr>
        <w:pStyle w:val="Normal"/>
        <w:rPr/>
      </w:pPr>
      <w:r>
        <w:rPr>
          <w:sz w:val="22"/>
          <w:szCs w:val="22"/>
          <w:lang w:eastAsia="cs-CZ"/>
        </w:rPr>
        <w:t>Výstupy r. 2010:</w:t>
      </w:r>
      <w:r>
        <w:rPr>
          <w:sz w:val="22"/>
          <w:szCs w:val="22"/>
          <w:lang w:val="cs-CZ" w:eastAsia="cs-CZ"/>
        </w:rPr>
        <w:t xml:space="preserve"> Platforma pre  oba scenáre, 6 technických výstupov. </w:t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color w:val="000000"/>
          <w:sz w:val="22"/>
          <w:szCs w:val="22"/>
        </w:rPr>
        <w:t>Počet riešiteľov (zamestnanci ŽU) v </w:t>
      </w:r>
      <w:r>
        <w:rPr>
          <w:sz w:val="22"/>
          <w:szCs w:val="22"/>
        </w:rPr>
        <w:t xml:space="preserve"> r. 2010: 1.</w:t>
      </w:r>
    </w:p>
    <w:p>
      <w:pPr>
        <w:pStyle w:val="TextBody"/>
        <w:spacing w:lineRule="exact" w:line="240"/>
        <w:jc w:val="both"/>
        <w:rPr>
          <w:color w:val="000000"/>
          <w:sz w:val="22"/>
          <w:szCs w:val="22"/>
          <w:lang w:val="cs-CZ" w:eastAsia="cs-CZ"/>
        </w:rPr>
      </w:pPr>
      <w:r>
        <w:rPr>
          <w:color w:val="000000"/>
          <w:sz w:val="22"/>
          <w:szCs w:val="22"/>
          <w:lang w:val="cs-CZ" w:eastAsia="cs-CZ"/>
        </w:rPr>
      </w:r>
    </w:p>
    <w:p>
      <w:pPr>
        <w:pStyle w:val="TextBody"/>
        <w:spacing w:lineRule="exact" w:line="240"/>
        <w:jc w:val="both"/>
        <w:rPr/>
      </w:pPr>
      <w:r>
        <w:rPr>
          <w:b/>
          <w:color w:val="000000"/>
          <w:sz w:val="22"/>
          <w:szCs w:val="22"/>
        </w:rPr>
        <w:t>18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ETSI STF 36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n QoS „Manažment kvality služby na sieťových rozhraniach“</w:t>
      </w:r>
      <w:r>
        <w:rPr>
          <w:color w:val="000000"/>
          <w:sz w:val="22"/>
          <w:szCs w:val="22"/>
          <w:lang w:val="cs-CZ" w:eastAsia="cs-CZ"/>
        </w:rPr>
        <w:t xml:space="preserve"> </w:t>
      </w:r>
      <w:r>
        <w:rPr>
          <w:color w:val="000000"/>
          <w:sz w:val="22"/>
          <w:szCs w:val="22"/>
        </w:rPr>
        <w:t xml:space="preserve"> (Management at the Network Interfaces (juxtaposition)).</w:t>
      </w:r>
    </w:p>
    <w:p>
      <w:pPr>
        <w:pStyle w:val="TextBody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dpovedná riešiteľka na ŽU: doc. Ing. Tatiana Kováčiková, PhD.</w:t>
      </w:r>
    </w:p>
    <w:p>
      <w:pPr>
        <w:pStyle w:val="TextBody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eľom projektu je analýza dostupných štandardov pre kvalitu služby na rozhraniach medzi sieťovými doménami a medzi rôznymi sieťami, identifikácia chýbajúcich elementov a návrh riešení pre zabezpečenie QoS koniec - koniec so zameraním na siete budúcich generácií (NGN). </w:t>
      </w:r>
    </w:p>
    <w:p>
      <w:pPr>
        <w:pStyle w:val="TextBody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a riešenia: 22/09/2008 – 31/03/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stupy r. 2010: 3 technické reporty publikované v ETSI. </w:t>
      </w:r>
    </w:p>
    <w:p>
      <w:pPr>
        <w:pStyle w:val="Normal"/>
        <w:rPr/>
      </w:pPr>
      <w:r>
        <w:rPr>
          <w:color w:val="000000"/>
          <w:sz w:val="22"/>
          <w:szCs w:val="22"/>
        </w:rPr>
        <w:t>Počet riešiteľov (zamestnanci ŽU) v </w:t>
      </w:r>
      <w:r>
        <w:rPr>
          <w:sz w:val="22"/>
          <w:szCs w:val="22"/>
        </w:rPr>
        <w:t xml:space="preserve"> r. 2010: 1.</w:t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 xml:space="preserve">19. IEE - BENEFIT „Pokročilé opatrenia na zvýšenie využívania hromadnej dopravy pre zamestnancov vybraných spoločností” </w:t>
      </w:r>
      <w:r>
        <w:rPr>
          <w:color w:val="000000"/>
          <w:sz w:val="22"/>
          <w:szCs w:val="22"/>
        </w:rPr>
        <w:t>(Advanced measures for companies to increase public transport use of their employees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Koordinátor: Austrian Mobility Research. Zodpovedná riešiteľka na ŽU: </w:t>
      </w:r>
      <w:r>
        <w:rPr>
          <w:sz w:val="22"/>
          <w:szCs w:val="22"/>
        </w:rPr>
        <w:t xml:space="preserve">Mgr. Dana Sitányiová, PhD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e o subkontrakt v rámci kontraktu IEE/07/736/SI2.500401. Doba riešenia: 2008 – 2011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stupy r. 2010: V meste Žilina bolo realizovaných viacero opatrení, ktoré majú viesť k zvýšeniu používania MHD v meste. Na ŽU boli realizované dopravné prieskumy a pribudli informačné tabule a letáky o službách DPMŽ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čet riešiteľov (zamestnanci ŽU) v  r.  2010: 2.</w:t>
      </w:r>
    </w:p>
    <w:p>
      <w:pPr>
        <w:pStyle w:val="TextBody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0. IEE - ISEMOA „Rozvoj</w:t>
      </w:r>
      <w:r>
        <w:rPr>
          <w:color w:val="000000"/>
          <w:sz w:val="22"/>
          <w:szCs w:val="22"/>
          <w:lang w:val="cs-CZ" w:eastAsia="cs-CZ"/>
        </w:rPr>
        <w:t xml:space="preserve"> </w:t>
      </w:r>
      <w:r>
        <w:rPr>
          <w:b/>
          <w:color w:val="000000"/>
          <w:sz w:val="22"/>
          <w:szCs w:val="22"/>
        </w:rPr>
        <w:t>siete energeticky šetrných druhov dopravy prístupných pre všetkých užívateľov“</w:t>
      </w:r>
      <w:r>
        <w:rPr>
          <w:color w:val="000000"/>
          <w:sz w:val="22"/>
          <w:szCs w:val="22"/>
          <w:lang w:val="cs-CZ" w:eastAsia="cs-CZ"/>
        </w:rPr>
        <w:t xml:space="preserve"> </w:t>
      </w:r>
      <w:r>
        <w:rPr>
          <w:color w:val="000000"/>
          <w:sz w:val="22"/>
          <w:szCs w:val="22"/>
        </w:rPr>
        <w:t>( Improving Seamless Energy-efficient MObility chains for All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ordinátor: FGM AMOR - Austrian Mobility Research, zodp. riešiteľ na ŽU: Ing. Miroslava Mikušová, PhD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ISEMOA vyvíja systém, ktorý pomôže mestám a regiónom zlepšiť prístupnosť verejných priestorov a verejnej dopravy pre všetky skupiny užívateľov. Zameriava na predovšetkým osoby so zníženou schopnosťou mobility (ľudia s detskými kočiarmi, nadrozmernou batožinou, zrakovo a sluchovo znevýhodnení občania a pod.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a riešenia: 17.5.2010 - 16.5.2013. Objem finančných prostriedkov pre ŽU je 37 544 EU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stupy r. 2010: Výskum pre riadenie  kvality/Auditov a ich používanie na Slovensku, realizácia série interview ohľadom očakávaní a požiadaviek Mesta Žilina od navrhovaných Schém pre riadenie kvality, prieskum dostupných materiálov z oblasti mobility znevýhodnených užívateľov dopravy, spracovanie kontaktnej databázy cieľových skupín projektu, vyhľadanie príkladov najlepšej praxe pre oblasť mobility znevýhodnených užívateľov dopravy, preklad web stránky projektu, spracovanie slovenskej verzie diseminačných materiálov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čet riešiteľov (zamestnanci ŽU) v  r.  2010: 2.</w:t>
      </w:r>
    </w:p>
    <w:p>
      <w:pPr>
        <w:pStyle w:val="TextBody"/>
        <w:spacing w:lineRule="exac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1. </w:t>
      </w:r>
      <w:r>
        <w:rPr>
          <w:b/>
          <w:bCs/>
          <w:sz w:val="22"/>
          <w:szCs w:val="22"/>
        </w:rPr>
        <w:t xml:space="preserve">CERIM „Stredoeurópsky výskum inovačných modelov“ </w:t>
      </w:r>
      <w:r>
        <w:rPr>
          <w:bCs/>
          <w:sz w:val="22"/>
          <w:szCs w:val="22"/>
        </w:rPr>
        <w:t xml:space="preserve">(Central European Research to Innovation Models). </w:t>
      </w:r>
      <w:r>
        <w:rPr>
          <w:sz w:val="22"/>
          <w:szCs w:val="22"/>
        </w:rPr>
        <w:t>Program: Program teritoriálnej spolupráce 2007-2013, Stredná Euró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vanie projektu: 1.9.2008 – 31.8.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očet: 118 649,20 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ordinátor: PVA –MV AG, Nemecko, koordinátor na ŽU: prof. Ing. Štefan Medvecký, PhD. (ÚKaI)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Projekt je zameraný na </w:t>
      </w:r>
      <w:r>
        <w:rPr>
          <w:sz w:val="22"/>
          <w:szCs w:val="22"/>
        </w:rPr>
        <w:t xml:space="preserve">návrh modelov technologického transferu na Žilinskej univerzite. </w:t>
      </w:r>
      <w:r>
        <w:rPr>
          <w:bCs/>
          <w:iCs/>
          <w:sz w:val="22"/>
          <w:szCs w:val="22"/>
        </w:rPr>
        <w:t>Podpora prenosu poznatkov do praxe by sa mala stať súčasťou kultúry všetkých kvalitných výskumno-vývojových inštitúcií v SR. ŽU v Žiline, ÚKAI, realizuje projekt CERIM, v ktorom za účasti ostatných partnerov projektu, vytvára vlastný model pre transfer technológií a ich komercializáci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Výstupy r. 2010</w:t>
      </w:r>
      <w:r>
        <w:rPr>
          <w:bCs/>
          <w:iCs/>
          <w:sz w:val="22"/>
          <w:szCs w:val="22"/>
        </w:rPr>
        <w:t xml:space="preserve">: </w:t>
      </w:r>
      <w:r>
        <w:rPr>
          <w:sz w:val="22"/>
          <w:szCs w:val="22"/>
        </w:rPr>
        <w:t>Práca na systéme Self Assesment Tool - napĺňanie údajov do jednotlivých sekcií nástroja.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Účasť na Study tour v USA – prednášky a stretnutia so zástupcami popredných amerických výskumných a vývojových centier a centier technologického transferu. Realizácia workshopov - transfer technológií v USA, prezentovanie projektových aktivít.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Príprava článkov o projekte, podpore technologického transferu na Žilinskej univerzite.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Realizácia série stretnutí s výskumníkmi zameranými na predstavenie výskumných úloh, projektov, výber a hodnotenie zaujímavých ideí/technológií z hľadiska výskumného potenciálu a možnosti komercializácie, vytvorenie databázy ideí/technológií, spracovanie systému  hodnoten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čet riešiteľov (zamestnanci ŽU) v  r.  2010: 7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22. EASYWAY - </w:t>
      </w:r>
      <w:r>
        <w:rPr>
          <w:b/>
          <w:sz w:val="22"/>
          <w:szCs w:val="22"/>
        </w:rPr>
        <w:t>„Zvyšovanie bezpečnosti a mobility inteligentnou sieťovou prevádzkou</w:t>
      </w:r>
      <w:r>
        <w:rPr>
          <w:color w:val="1F497D"/>
          <w:sz w:val="22"/>
          <w:szCs w:val="22"/>
        </w:rPr>
        <w:t xml:space="preserve"> </w:t>
      </w:r>
      <w:r>
        <w:rPr>
          <w:b/>
          <w:sz w:val="22"/>
          <w:szCs w:val="22"/>
        </w:rPr>
        <w:t>a službami cestujúcim na európskej cestnej sieti“</w:t>
      </w:r>
      <w:r>
        <w:rPr>
          <w:color w:val="1F497D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 w:eastAsia="cs-CZ"/>
        </w:rPr>
        <w:t xml:space="preserve">Improving Safety and Mobility by Intelligent Network Operations and Traveller Services  on the European Road Network). </w:t>
      </w:r>
      <w:r>
        <w:rPr>
          <w:color w:val="000000"/>
          <w:sz w:val="22"/>
          <w:szCs w:val="22"/>
        </w:rPr>
        <w:t>Zodpovedný riešiteľ za ŽU: prof. Ing. Juraj Spalek, PhD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000000"/>
          <w:sz w:val="22"/>
          <w:szCs w:val="22"/>
          <w:lang w:val="cs-CZ" w:eastAsia="cs-CZ"/>
        </w:rPr>
        <w:t xml:space="preserve">Doba riešenia: 10/2009 – 8/2011. </w:t>
      </w:r>
      <w:r>
        <w:rPr>
          <w:color w:val="000000"/>
          <w:sz w:val="22"/>
          <w:szCs w:val="22"/>
        </w:rPr>
        <w:t>Objem finančných prostriedkov pre ŽU je 121 380 EU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stupy za r. 2010: Výskumná správa s 10 kapitolami, ktorých názvy sú napr.: Spracovanie podkladov pre štandardizáciu komunikácie medzi dopravnými subsystémami s dynamickým správaním s využitím ad-hoc sietí, Elektronické platobné systémy, Lokalizácia v otvorenom priestore aj v uzatvorených priestoroch, Zvýšenie bezpečnosti na kritických nehodových lokalitách, Návrh a overenie metodiky na hodnotenie bezpečnosti cestných tunelov z hľadiska technologického vybavenia a rizík pri preprave nebezpečných a citlivých produktov, Modelovanie správania sa vodiča v neštandardných situáciách ako podklad pre zriadenie testovacieho laboratória, atď. Publikačným výstupom bolo 25 príspevkov na domáce a zahraničné konferencie a do časopisov. Niektoré z výsledkov boli overené v pilotných aplikáciá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čet riešiteľov (zamestnanci ŽU) v  r. 2010: 35, zapojení doktorandi v r. 2010: 7.</w:t>
      </w:r>
    </w:p>
    <w:p>
      <w:pPr>
        <w:pStyle w:val="Normal"/>
        <w:tabs>
          <w:tab w:val="clear" w:pos="708"/>
          <w:tab w:val="left" w:pos="241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3. EU-US ATLANTIS - AV EDEN „Skvalitnenie vzdelávania v letectve“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Aviation Education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hancement). Koordinátor: ŽU v Žiline, Katedra leteckej dopravy. Zodpovedný riešiteľ na ŽU: prof. Ing. Antonín Kazda, PhD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eľom projektu je porovnávanie noriem a štandardov teoretického i praktického výcviku v letectve medzi USA a EÚ, ich testovanie, zoradenie a vytvorenie najlepších cvičení, ktoré by mohli byť používané regulačnými úradmi a leteckým priemyslom. Výsledky projektu budú prínosom pre vzdelávacie inštitúcie. Projekt sa zameriava predovšetkým pre odbory: profesionálny pilot, riadenie letovej prevádzky a manažment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a riešenia: 2009 - 2011. Objem finančných prostriedkov pre ŽU je  28 000 EU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stupy r. 2010: Organizovanie medzinárodnej konferencie v oblasti leteckého výcviku a vzdelávania,  vydanie publikácie z konferencie  na CD-ROM .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čet riešiteľov (zamestnanci ŽU) v  r. 2010: 3, zapojení doktorandi v r. 2010 : 1.</w:t>
      </w:r>
    </w:p>
    <w:p>
      <w:pPr>
        <w:pStyle w:val="Normal"/>
        <w:tabs>
          <w:tab w:val="clear" w:pos="708"/>
          <w:tab w:val="left" w:pos="24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color w:val="000000"/>
          <w:sz w:val="22"/>
          <w:szCs w:val="22"/>
        </w:rPr>
        <w:t>24. SEE „Medzinárodná spolupráca zameraná na tvorbu siete pre logistické a plavebné vzdelávanie so zameraním na vnútrozemskú plavbu podunajských  štátov“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Cooperation-Network for logistics and nautical education focusing on Inland Waterway Transport in the Danube corridor supported by innovative solutions).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rdinátor: CERONAV, Rumunsko. Zodpovedný riešiteľ na ŽU: Ing. Andrej Dávid, PhD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eľom projektu je vytváranie informačnej siete pre logistické a plavebné vzdelávanie zamerané na nákladnú prepravu na vnútrozemskej vodnej ceste v dunajskom koridore s podporou inovatívnych riešení.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color w:val="000000"/>
          <w:sz w:val="22"/>
          <w:szCs w:val="22"/>
        </w:rPr>
        <w:t xml:space="preserve">Doba riešenia: 2009 - 2011. </w:t>
      </w:r>
      <w:r>
        <w:rPr>
          <w:sz w:val="22"/>
          <w:szCs w:val="22"/>
        </w:rPr>
        <w:t xml:space="preserve">Objem finančných prostriedkov pre ŽU je  </w:t>
      </w:r>
      <w:r>
        <w:rPr>
          <w:color w:val="000000"/>
          <w:sz w:val="22"/>
          <w:szCs w:val="22"/>
        </w:rPr>
        <w:t>101 660 EUR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stupy r. 2010: Učebné osnovy kurzov: Riečne informačné systémy, Logistika, Vnútrozemská plavba a prístavy, návrh informačného a tréningového centra v SR na podporu vodnej dopravy, analýza Národného akčného plánu v podunajských štátoch (súčasný stav, opatrenia).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čet riešiteľov (zamestnanci ŽU) v  r. 2010: 9.</w:t>
      </w:r>
    </w:p>
    <w:p>
      <w:pPr>
        <w:pStyle w:val="TextBody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5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EDA - HECTOR “Monitorovanie a prognostika defektov trupu helikoptéry pomocou palubnej siete senzorov”</w:t>
      </w:r>
      <w:r>
        <w:rPr>
          <w:sz w:val="22"/>
          <w:szCs w:val="22"/>
        </w:rPr>
        <w:t xml:space="preserve"> (HElicopter fuselage Crack MoniToring and prognosis through on-board sensOR network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inátor: Politecnico di Milano, zodp. riešiteľ na ŽU: doc. Ing. Róbert Hudec, Ph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sa zaoberá štrukturálnou integritou trupu helikoptéry pomocou senzorových sietí. Riešenie projektu v sebe zahŕňa modelovanie defektov a rôznych únavových procesov v materiáli vo chvoste helikoptéry pomocou metódy konečných prvkov, ich detekciou prostredníctvom rôznych techník senzorového snímania elektromagnetickými metódami,  predikciou ich šírenia a modelovaním šírenia signálov v rámci senzorovej PAN sie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riešenia: 16.12.2009 - 15.12.2011. Objem finančných prostriedkov pre ŽU je  302 621,76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stupy r. 2010: Modelovanie šírenia rádiového signálu v helikoptére (kokpit, chvost), návrh bezdrôtovej a/alebo drôtovej architektúry senzorovej siete, špecifikácia senzorovej siete helikoptéry a komunikačného rozhrania medzi senzorovou sieťou a externým komunikačným bodom, vytvorenie simulačného modelu siete, vývoj HW prototypu senzorovej siete helikoptéry pre monitorovanie defektov v materiáli, vývoj SW pre snímanie a prenos dát senzorovej siete do priemyselného PC a tabletu pozemného personálu, vývoj GUI rozhrania pre archiváciu, prognostiku defektov a vizualizáciu dát senzorickej siete na tablete pozemného personálu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čet riešiteľov (zamestnanci ŽU) v </w:t>
      </w:r>
      <w:r>
        <w:rPr>
          <w:sz w:val="22"/>
          <w:szCs w:val="22"/>
        </w:rPr>
        <w:t xml:space="preserve"> r. 2010: 16, zapojení doktorandi v r. 2010: 3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6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ERDF -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SOL „Komplexná stratégia bezpečnosti cestnej premávky pre Strednú Európu“ </w:t>
      </w:r>
      <w:r>
        <w:rPr>
          <w:sz w:val="22"/>
          <w:szCs w:val="22"/>
        </w:rPr>
        <w:t>(Save our lives. A Comprehensive Road Safety Strategy for Europe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ordinátor: ALOT, Agentura východnej Lombardie pre dopravu a logistiku, Taliansko. </w:t>
      </w:r>
      <w:r>
        <w:rPr>
          <w:sz w:val="22"/>
          <w:szCs w:val="22"/>
        </w:rPr>
        <w:t>Zodp. riešiteľka na ŽU: Ing. Miroslava Mikušová, PhD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 je medzinárodný projekt, ktorého hlavným cieľom je zlepšiť kvalitu života obyvateľov a ich komunít v stredoeurópskom priestore prostredníctvom prevencie nehôd, znížením tráum spôsobených následkami nehodovosti a znížením ekonomických strát z nehodovosti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riešenia: 2010- 2013. Objem finančných prostriedkov pre ŽU je  95 608 EUR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stupy r. 2010: Dotazníkový prieskum ohľadom súčasného stavu realizácie aktivít v oblasti dopravnej bezpečnosti na cestách, spracovanie štúdie o aktuálnom stave problematiky dopravnej bezpečnosti na Slovensku a v Žilinskom regióne, vytvorenie regionálneho a národného Dozorného výboru pre projekt, spracovanie a publikovanie Newsletter č. 1, preklad web stránky projektu, zostavenie kontaktnej databázy slovenských médií, komunikácia s relevantnými "stakeholders".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čet riešiteľov (zamestnanci ŽU) v  r. 2010: 6, zapojení doktorandi v r. 2010: 4.</w:t>
      </w:r>
    </w:p>
    <w:p>
      <w:pPr>
        <w:pStyle w:val="TextBody"/>
        <w:spacing w:lineRule="exact" w:line="24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40" w:leader="none"/>
        </w:tabs>
        <w:spacing w:lineRule="exact" w:line="240"/>
        <w:ind w:left="360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ýstupy z riešenia výskumných úloh</w:t>
      </w:r>
    </w:p>
    <w:p>
      <w:pPr>
        <w:pStyle w:val="TextBody"/>
        <w:spacing w:lineRule="exact" w:line="24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TextBody"/>
        <w:spacing w:lineRule="exact" w:line="240"/>
        <w:jc w:val="both"/>
        <w:rPr/>
      </w:pPr>
      <w:r>
        <w:rPr>
          <w:b/>
        </w:rPr>
        <w:t xml:space="preserve">5.1 </w:t>
      </w:r>
      <w:r>
        <w:rPr>
          <w:b/>
          <w:u w:val="single"/>
        </w:rPr>
        <w:t xml:space="preserve">Publikačná činnosť </w:t>
      </w:r>
    </w:p>
    <w:p>
      <w:pPr>
        <w:pStyle w:val="Normal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ublikačná činnosť patrí na každej vysokej škole alebo vedeckej inštitúcii medzi hlavné činnosti, prostredníctvom ktorej je zabezpečovaný rozvoj, uchovanie a šírenie poznania. Je charakteristickým ukazovateľom kvality a výkonnosti vysokej školy, jej pracovísk, ale aj jednotlivých pracovníkov školy. Údaje o publikačnej činnosti sa požadujú  pri akreditáciách fakúlt, graduačnom raste pracovníkov škôl, pri predkladaní grantov a projektov a pod. Zber údajov je činnosť nevyhnutná a mala by byť aj prestížnou záležitosťou každého pracovníka. Prehľad publikačnej činnosti je na adrese: http://ukzu.uniza.sk.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120"/>
        <w:ind w:left="4956" w:hanging="4956"/>
        <w:rPr/>
      </w:pPr>
      <w:r>
        <w:rPr>
          <w:sz w:val="20"/>
          <w:szCs w:val="22"/>
        </w:rPr>
        <w:t>Publikačná činnosť za rok 2010 podľa pracovísk</w:t>
        <w:tab/>
        <w:tab/>
        <w:tab/>
        <w:tab/>
        <w:tab/>
        <w:t xml:space="preserve">              </w:t>
      </w:r>
      <w:r>
        <w:rPr/>
        <w:t>Tab. 8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843"/>
        <w:gridCol w:w="601"/>
        <w:gridCol w:w="601"/>
        <w:gridCol w:w="601"/>
        <w:gridCol w:w="566"/>
        <w:gridCol w:w="601"/>
        <w:gridCol w:w="566"/>
        <w:gridCol w:w="620"/>
        <w:gridCol w:w="693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FPEDA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Sj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E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v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R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Š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Cs w:val="22"/>
              </w:rPr>
            </w:pPr>
            <w:r>
              <w:rPr>
                <w:sz w:val="22"/>
                <w:szCs w:val="22"/>
              </w:rPr>
              <w:t>FP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szCs w:val="22"/>
              </w:rPr>
            </w:pPr>
            <w:r>
              <w:rPr>
                <w:sz w:val="22"/>
                <w:szCs w:val="22"/>
              </w:rPr>
              <w:t>ústav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ŽU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Knižné publikácie charakteru vedeckej monografie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0"/>
              </w:rPr>
              <w:t>AAA, AAB, ABA, AB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-108" w:right="-24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before="144" w:after="0"/>
              <w:ind w:right="-24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right="-13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-63" w:right="-108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Cs w:val="22"/>
              </w:rPr>
            </w:pPr>
            <w:r>
              <w:rPr>
                <w:sz w:val="22"/>
                <w:szCs w:val="22"/>
              </w:rPr>
              <w:t>Ostatné knižné publikác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A, ACB, BAA, BA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-108" w:right="-24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right="-13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-63" w:right="-108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Publikácie v karent. vedeckých časopisoch     </w:t>
            </w:r>
            <w:r>
              <w:rPr>
                <w:sz w:val="20"/>
              </w:rPr>
              <w:t>ADC, AD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-108" w:right="-24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right="-13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-63" w:right="-108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Cs w:val="22"/>
              </w:rPr>
            </w:pPr>
            <w:r>
              <w:rPr>
                <w:sz w:val="22"/>
                <w:szCs w:val="22"/>
              </w:rPr>
              <w:t>Ostatné recenzované publikác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C, AED, BEC, BED, AFA, AFB, AFC, AFD, ADE, ADF, BDE, BDF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-108" w:right="-24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right="-131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-63" w:right="-108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lu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-108" w:right="-8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7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right="-13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-63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328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Počet </w:t>
            </w:r>
            <w:r>
              <w:rPr>
                <w:sz w:val="20"/>
              </w:rPr>
              <w:t>tvorivých</w:t>
            </w:r>
            <w:r>
              <w:rPr>
                <w:sz w:val="22"/>
                <w:szCs w:val="22"/>
              </w:rPr>
              <w:t xml:space="preserve">  pracovníkov (TP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34" w:hanging="34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Podiel recenzovaných publikácií na 1 TP v r. 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97</w:t>
            </w:r>
          </w:p>
        </w:tc>
      </w:tr>
      <w:tr>
        <w:trPr>
          <w:trHeight w:val="28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v r. 20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0"/>
              <w:jc w:val="center"/>
              <w:rPr>
                <w:color w:val="FFFFFF"/>
                <w:sz w:val="20"/>
              </w:rPr>
            </w:pPr>
            <w:r>
              <w:rPr>
                <w:color w:val="000000"/>
                <w:sz w:val="20"/>
              </w:rPr>
              <w:t>2,7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v r. 20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0"/>
              </w:rPr>
            </w:pPr>
            <w:r>
              <w:rPr>
                <w:sz w:val="20"/>
              </w:rPr>
              <w:t>5,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0"/>
              </w:rPr>
            </w:pPr>
            <w:r>
              <w:rPr>
                <w:sz w:val="20"/>
              </w:rPr>
              <w:t>3,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0"/>
              </w:rPr>
            </w:pPr>
            <w:r>
              <w:rPr>
                <w:sz w:val="20"/>
              </w:rPr>
              <w:t>1,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0"/>
              </w:rPr>
            </w:pPr>
            <w:r>
              <w:rPr>
                <w:sz w:val="20"/>
              </w:rPr>
              <w:t>2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0"/>
              </w:rPr>
            </w:pPr>
            <w:r>
              <w:rPr>
                <w:sz w:val="20"/>
              </w:rPr>
              <w:t>4,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20"/>
              </w:rPr>
            </w:pPr>
            <w:r>
              <w:rPr>
                <w:sz w:val="20"/>
              </w:rPr>
              <w:t>2,88</w:t>
            </w:r>
          </w:p>
        </w:tc>
      </w:tr>
    </w:tbl>
    <w:p>
      <w:pPr>
        <w:pStyle w:val="TextBody"/>
        <w:spacing w:lineRule="exact" w:line="240"/>
        <w:ind w:left="851" w:hanging="84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left="851" w:hanging="848"/>
        <w:jc w:val="both"/>
        <w:rPr>
          <w:sz w:val="20"/>
        </w:rPr>
      </w:pPr>
      <w:r>
        <w:rPr>
          <w:sz w:val="20"/>
        </w:rPr>
        <w:t xml:space="preserve">Pozn.:  - v prípade, že členovia autorského kolektívu sú z viacerých fakúlt, je publikácia započítaná každej   fakulte. </w:t>
      </w:r>
    </w:p>
    <w:p>
      <w:pPr>
        <w:pStyle w:val="TextBody"/>
        <w:spacing w:lineRule="exact" w:line="240"/>
        <w:ind w:firstLine="708"/>
        <w:jc w:val="both"/>
        <w:rPr>
          <w:sz w:val="20"/>
        </w:rPr>
      </w:pPr>
      <w:r>
        <w:rPr>
          <w:sz w:val="20"/>
        </w:rPr>
        <w:t>- TP = tvoriví pracovníci = pedagogickí pracovníci + výskumní pracovníci s VŠ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 w:before="0" w:after="120"/>
        <w:rPr/>
      </w:pPr>
      <w:r>
        <w:rPr>
          <w:sz w:val="22"/>
          <w:szCs w:val="22"/>
        </w:rPr>
        <w:t>Prehľad publikačnej činnosti za roky 2006 – 2010</w:t>
        <w:tab/>
        <w:tab/>
        <w:tab/>
        <w:tab/>
        <w:tab/>
        <w:t xml:space="preserve">            </w:t>
      </w:r>
      <w:r>
        <w:rPr>
          <w:sz w:val="20"/>
        </w:rPr>
        <w:t xml:space="preserve">Tab. 9     </w:t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28"/>
        <w:gridCol w:w="1128"/>
        <w:gridCol w:w="1128"/>
        <w:gridCol w:w="1128"/>
        <w:gridCol w:w="11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Arial Unicode MS" w:hAnsi="TimesNewRoman,Bold;Arial Unicode MS" w:eastAsia="TimesNewRoman,Bold;Arial Unicode MS"/>
                <w:sz w:val="20"/>
                <w:lang w:val="en-US" w:eastAsia="en-US"/>
              </w:rPr>
            </w:pPr>
            <w:r>
              <w:rPr>
                <w:rFonts w:eastAsia="TimesNewRoman,Bold;Arial Unicode MS" w:ascii="TimesNewRoman,Bold;Arial Unicode MS" w:hAnsi="TimesNewRoman,Bold;Arial Unicode MS"/>
                <w:sz w:val="20"/>
                <w:lang w:val="en-US" w:eastAsia="en-US"/>
              </w:rPr>
              <w:t>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Arial Unicode MS" w:hAnsi="TimesNewRoman,Bold;Arial Unicode MS" w:eastAsia="TimesNewRoman,Bold;Arial Unicode MS"/>
                <w:sz w:val="20"/>
                <w:lang w:val="en-US" w:eastAsia="en-US"/>
              </w:rPr>
            </w:pPr>
            <w:r>
              <w:rPr>
                <w:rFonts w:eastAsia="TimesNewRoman,Bold;Arial Unicode MS" w:ascii="TimesNewRoman,Bold;Arial Unicode MS" w:hAnsi="TimesNewRoman,Bold;Arial Unicode MS"/>
                <w:sz w:val="20"/>
                <w:lang w:val="en-US" w:eastAsia="en-US"/>
              </w:rPr>
              <w:t>20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Arial Unicode MS" w:hAnsi="TimesNewRoman,Bold;Arial Unicode MS" w:eastAsia="TimesNewRoman,Bold;Arial Unicode MS"/>
                <w:sz w:val="20"/>
                <w:lang w:val="en-US" w:eastAsia="en-US"/>
              </w:rPr>
            </w:pPr>
            <w:r>
              <w:rPr>
                <w:rFonts w:eastAsia="TimesNewRoman,Bold;Arial Unicode MS" w:ascii="TimesNewRoman,Bold;Arial Unicode MS" w:hAnsi="TimesNewRoman,Bold;Arial Unicode MS"/>
                <w:sz w:val="20"/>
                <w:lang w:val="en-US" w:eastAsia="en-US"/>
              </w:rPr>
              <w:t>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Arial Unicode MS" w:hAnsi="TimesNewRoman,Bold;Arial Unicode MS" w:eastAsia="TimesNewRoman,Bold;Arial Unicode MS"/>
                <w:sz w:val="20"/>
                <w:lang w:val="en-US" w:eastAsia="en-US"/>
              </w:rPr>
            </w:pPr>
            <w:r>
              <w:rPr>
                <w:rFonts w:eastAsia="TimesNewRoman,Bold;Arial Unicode MS" w:ascii="TimesNewRoman,Bold;Arial Unicode MS" w:hAnsi="TimesNewRoman,Bold;Arial Unicode MS"/>
                <w:sz w:val="20"/>
                <w:lang w:val="en-US" w:eastAsia="en-US"/>
              </w:rPr>
              <w:t>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;Arial Unicode MS" w:hAnsi="TimesNewRoman,Bold;Arial Unicode MS" w:eastAsia="TimesNewRoman,Bold;Arial Unicode MS"/>
                <w:sz w:val="20"/>
                <w:lang w:val="en-US" w:eastAsia="en-US"/>
              </w:rPr>
            </w:pPr>
            <w:r>
              <w:rPr>
                <w:rFonts w:eastAsia="TimesNewRoman,Bold;Arial Unicode MS" w:ascii="TimesNewRoman,Bold;Arial Unicode MS" w:hAnsi="TimesNewRoman,Bold;Arial Unicode MS"/>
                <w:sz w:val="20"/>
                <w:lang w:val="en-US" w:eastAsia="en-US"/>
              </w:rPr>
              <w:t>20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Knižné publikácie charakteru vedeckej monografie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 w:val="22"/>
                <w:szCs w:val="22"/>
              </w:rPr>
              <w:t>Ostatné knižné publikác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 w:val="22"/>
                <w:szCs w:val="22"/>
              </w:rPr>
              <w:t>Publikácie v karentovaných vedec. časopiso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 w:val="22"/>
                <w:szCs w:val="22"/>
              </w:rPr>
              <w:t>Ostatné recenzované publikáci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3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4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7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1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3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Podiel na 1 tvorivého pracovní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,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,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,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,97</w:t>
            </w:r>
          </w:p>
        </w:tc>
      </w:tr>
    </w:tbl>
    <w:p>
      <w:pPr>
        <w:pStyle w:val="TextBody"/>
        <w:spacing w:lineRule="exact" w:line="2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raf č. 8 Znázornenie vývoja publikačnej činnosti na ŽU v rokoch 2006-201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1600" cy="28448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af č. 9 Podiel publikácií  pripadajúci na  1 tvorivého pracovníka v rokoch 2006-201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Cs w:val="22"/>
        </w:rPr>
      </w:pPr>
      <w:r>
        <w:rPr/>
        <w:drawing>
          <wp:inline distT="0" distB="0" distL="0" distR="0">
            <wp:extent cx="5181600" cy="27622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40"/>
        <w:jc w:val="both"/>
        <w:rPr/>
      </w:pPr>
      <w:r>
        <w:rPr>
          <w:b/>
        </w:rPr>
        <w:t xml:space="preserve">5.2  </w:t>
      </w:r>
      <w:r>
        <w:rPr>
          <w:b/>
          <w:u w:val="single"/>
        </w:rPr>
        <w:t>Vydávanie vedeckých a odborných časopis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edecký časopis „Communications – Scientific Letters of the University of Zilina“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2"/>
          <w:szCs w:val="22"/>
        </w:rPr>
        <w:t>V súlade s rozvojovými zámermi Žilinskej univerzity je od roku 1999 vydávaný vedecký časopis „</w:t>
      </w:r>
      <w:r>
        <w:rPr>
          <w:b/>
          <w:sz w:val="22"/>
          <w:szCs w:val="22"/>
        </w:rPr>
        <w:t>Communications – Scientific Letters of the University of Zilina“</w:t>
      </w:r>
      <w:r>
        <w:rPr>
          <w:sz w:val="22"/>
          <w:szCs w:val="22"/>
        </w:rPr>
        <w:t xml:space="preserve"> (Komunikácie – vedecké listy Žilinskej univerzity). Vedecké zameranie časopisu je orientované na otázky dopravy, pošty, telekomunikácií a nových rozvojových oblastí univerzit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čísla sú členené do 6 základných oblastí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opravné cesty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prava (riadenie, organizácia a ekonomika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št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lekomunikáci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nštrukcia, materiál a technológi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ové rozvojové oblasti. </w:t>
      </w:r>
    </w:p>
    <w:p>
      <w:pPr>
        <w:pStyle w:val="TextBody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asopis bol štyri roky vydávaný dvojjazyčne (slovensko-anglicky) a od roku 2003 je vydávaný len v anglickom jazyku. Ročne vychádzajú štyri čísla. Publikujú sa pôvodné vedecké články, ktoré sú recenzované dvoma renomovanými odborníkmi. Za roky 1999–2010 bolo publikovaných celkom 669 príspevkov, z toho bolo 202 príspevkov zo zahraničia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účasťou jednotlivých čísiel sú recenzie monografií a vysokoškolských učebníc vydávaných Žilinskou univerzitou, informácie o vynikajúcich obhajobách dizertačných prác, oznamy vedeckých medzinárodných konferencií a životné jubileá vedeckých osobností.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V roku 2010 boli vydané alebo pripravené do tlače čísla s týmito nosnými témami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6521" w:leader="none"/>
          <w:tab w:val="left" w:pos="8434" w:leader="none"/>
        </w:tabs>
        <w:ind w:left="284" w:hanging="0"/>
        <w:rPr/>
      </w:pPr>
      <w:r>
        <w:rPr>
          <w:color w:val="000000"/>
          <w:sz w:val="22"/>
          <w:szCs w:val="22"/>
          <w:lang w:val="en-US" w:eastAsia="en-US"/>
        </w:rPr>
        <w:t>1/2010</w:t>
        <w:tab/>
      </w:r>
      <w:r>
        <w:rPr>
          <w:sz w:val="22"/>
          <w:szCs w:val="22"/>
        </w:rPr>
        <w:t>Matematika v technických vedách</w:t>
      </w:r>
      <w:r>
        <w:rPr>
          <w:color w:val="000000"/>
          <w:sz w:val="22"/>
          <w:szCs w:val="22"/>
          <w:lang w:val="en-US" w:eastAsia="en-US"/>
        </w:rPr>
        <w:t xml:space="preserve">                     garant čísla: prof. Dobrucký</w:t>
      </w:r>
    </w:p>
    <w:p>
      <w:pPr>
        <w:pStyle w:val="Normal"/>
        <w:tabs>
          <w:tab w:val="clear" w:pos="708"/>
          <w:tab w:val="left" w:pos="1701" w:leader="none"/>
          <w:tab w:val="left" w:pos="6521" w:leader="none"/>
          <w:tab w:val="left" w:pos="8434" w:leader="none"/>
        </w:tabs>
        <w:ind w:left="284" w:hanging="0"/>
        <w:rPr/>
      </w:pPr>
      <w:r>
        <w:rPr>
          <w:color w:val="000000"/>
          <w:sz w:val="22"/>
          <w:szCs w:val="22"/>
          <w:lang w:val="en-US" w:eastAsia="en-US"/>
        </w:rPr>
        <w:t>2/2010</w:t>
        <w:tab/>
      </w:r>
      <w:r>
        <w:rPr>
          <w:sz w:val="22"/>
          <w:szCs w:val="22"/>
        </w:rPr>
        <w:t>Aplikovaná fyzika</w:t>
      </w:r>
      <w:r>
        <w:rPr>
          <w:color w:val="000000"/>
          <w:sz w:val="22"/>
          <w:szCs w:val="22"/>
          <w:lang w:val="en-US" w:eastAsia="en-US"/>
        </w:rPr>
        <w:t xml:space="preserve">                                              garant čísla: prof. Bury</w:t>
      </w:r>
    </w:p>
    <w:p>
      <w:pPr>
        <w:pStyle w:val="Normal"/>
        <w:tabs>
          <w:tab w:val="clear" w:pos="708"/>
          <w:tab w:val="left" w:pos="1701" w:leader="none"/>
          <w:tab w:val="left" w:pos="6521" w:leader="none"/>
          <w:tab w:val="left" w:pos="8434" w:leader="none"/>
        </w:tabs>
        <w:ind w:left="284" w:hanging="0"/>
        <w:rPr/>
      </w:pPr>
      <w:r>
        <w:rPr>
          <w:color w:val="000000"/>
          <w:sz w:val="22"/>
          <w:szCs w:val="22"/>
          <w:lang w:val="en-US" w:eastAsia="en-US"/>
        </w:rPr>
        <w:t>3/2010</w:t>
        <w:tab/>
      </w:r>
      <w:r>
        <w:rPr>
          <w:sz w:val="22"/>
          <w:szCs w:val="22"/>
        </w:rPr>
        <w:t>Prístupy interdisciplinárneho vyučovania</w:t>
      </w:r>
      <w:r>
        <w:rPr>
          <w:color w:val="000000"/>
          <w:sz w:val="22"/>
          <w:szCs w:val="22"/>
          <w:lang w:val="en-US" w:eastAsia="en-US"/>
        </w:rPr>
        <w:t xml:space="preserve">          garant čísla: doc. Kráľová</w:t>
      </w:r>
    </w:p>
    <w:p>
      <w:pPr>
        <w:pStyle w:val="Normal"/>
        <w:tabs>
          <w:tab w:val="clear" w:pos="708"/>
          <w:tab w:val="left" w:pos="1701" w:leader="none"/>
          <w:tab w:val="left" w:pos="6521" w:leader="none"/>
          <w:tab w:val="left" w:pos="8434" w:leader="none"/>
        </w:tabs>
        <w:ind w:left="284" w:hanging="0"/>
        <w:rPr/>
      </w:pPr>
      <w:r>
        <w:rPr>
          <w:color w:val="000000"/>
          <w:sz w:val="22"/>
          <w:szCs w:val="22"/>
          <w:lang w:val="en-US" w:eastAsia="en-US"/>
        </w:rPr>
        <w:t>4/2010</w:t>
        <w:tab/>
      </w:r>
      <w:r>
        <w:rPr>
          <w:sz w:val="22"/>
          <w:szCs w:val="22"/>
        </w:rPr>
        <w:t>Únava konštrukčných materiálov</w:t>
      </w:r>
      <w:r>
        <w:rPr>
          <w:color w:val="000000"/>
          <w:sz w:val="22"/>
          <w:szCs w:val="22"/>
          <w:lang w:val="en-US" w:eastAsia="en-US"/>
        </w:rPr>
        <w:t xml:space="preserve">                       garant čísla: prof. Bokův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uvedených číslach bolo publikovaných 82 článkov 202 autorov, z toho bolo 63 článkov domácich, 12 zahraničných a 7 spoločných – domácich a zahraničných autorov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ámerom vedenia ŽU a redakčnej rady časopisu je pokračovať vo vydávaní časopisu „Communications – Scientific Letters of the University of Zilina“, s dôrazom na zvýšenie kvality a pôvodnosť vedeckých článkov, a tým vytvoriť predpoklady pre jeho zaradenie medzi vedecké časopisy s medzinárodnou pôsobnosťou. </w:t>
      </w:r>
      <w:r>
        <w:rPr>
          <w:sz w:val="22"/>
          <w:szCs w:val="22"/>
        </w:rPr>
        <w:t>Časopis je excerpovaný v Compendexe a  v roku 2007 bol započatý dvojročný evaluačný proces inštitúciou</w:t>
      </w:r>
      <w:r>
        <w:rPr>
          <w:color w:val="000000"/>
          <w:sz w:val="22"/>
          <w:szCs w:val="22"/>
        </w:rPr>
        <w:t xml:space="preserve"> Thomsom Scientific, Publications Processing, Philadelphia v USA, k posúdeniu možného zaradenia do Web of Science a iných indexovaných databáz. K</w:t>
      </w:r>
      <w:r>
        <w:rPr>
          <w:sz w:val="22"/>
          <w:szCs w:val="22"/>
        </w:rPr>
        <w:t>oncom roka 2010 bol prihlásený do databázy Elsevier, kde budú od ročníka 2011 zasielané vydané čísl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rem časopisu Communications – Scientific Letters of the University of Žilina vydávajú fakulty, resp. ústavy Žilinskej univerzity v tlačenej verzii 18 vedeckých a odborných časopisov a 5 v elektronickej verzii. </w:t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ehľad vydávaných časopisov v tlačenej verzi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rPr/>
      </w:pPr>
      <w:r>
        <w:rPr>
          <w:b/>
          <w:color w:val="000000"/>
          <w:sz w:val="22"/>
          <w:szCs w:val="22"/>
        </w:rPr>
        <w:t>STUDIES</w:t>
      </w:r>
      <w:r>
        <w:rPr>
          <w:color w:val="000000"/>
          <w:sz w:val="22"/>
          <w:szCs w:val="22"/>
        </w:rPr>
        <w:t xml:space="preserve">, mathematical series, ISSN 1336-149X, periodicita: 1x ročne, vydáva fakulta </w:t>
      </w:r>
      <w:r>
        <w:rPr>
          <w:b/>
          <w:caps/>
          <w:color w:val="000000"/>
          <w:sz w:val="22"/>
          <w:szCs w:val="22"/>
        </w:rPr>
        <w:t>PEDAS Ž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rPr/>
      </w:pPr>
      <w:r>
        <w:rPr>
          <w:b/>
          <w:caps/>
          <w:color w:val="000000"/>
          <w:sz w:val="22"/>
          <w:szCs w:val="22"/>
        </w:rPr>
        <w:t>Ekonomicko-manažérske spektrum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ISSN: 1337-0839, periodicita: polročne, vydáva fakulta PEDAS, ŽU  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PROMET-Traffic &amp; Transportation, </w:t>
      </w:r>
      <w:r>
        <w:rPr>
          <w:bCs/>
          <w:color w:val="000000"/>
          <w:sz w:val="22"/>
          <w:szCs w:val="22"/>
        </w:rPr>
        <w:t>ISSN 0353-5320, periodicita: 6x ročne, vydáva Sveučilište u Zagrebu, Fakultet pometnih znanosti, Zagreb, Croatia, co-publishers: Univerza v Ljubljani, Fakulteta za promorstvo in promet, Portorož, Slovenia, Universita´ degli Studi di Trieste, Istituto per lo Studio dei Transporti  nell´ Integrazione Economica Europea, Trieste, Italy, Žilinská univerzita, Fakulta prevádzky a ekonomiky dopravy a spojov, Žilina, Slovakia, Univerzita Pardubice, Dopravní fakulta Jana Pernera, Pardubice, Czech Republic, Univerzitet u Sarajeva, Fakultet za saobračaj  i komunikacije, Sarajevo, Bosnia and Herzegov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120" w:after="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 xml:space="preserve">MATERIALS ENGINEERING </w:t>
      </w:r>
      <w:r>
        <w:rPr>
          <w:color w:val="000000"/>
          <w:sz w:val="22"/>
          <w:szCs w:val="22"/>
        </w:rPr>
        <w:t>, ISSN 1335-0803, periodicita 4x ročne, vydáva SjF Ž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120" w:after="0"/>
        <w:ind w:left="284" w:hanging="284"/>
        <w:jc w:val="both"/>
        <w:rPr>
          <w:cap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VANCES in Electrical and Electronic Engineering</w:t>
      </w:r>
      <w:r>
        <w:rPr>
          <w:color w:val="000000"/>
          <w:sz w:val="22"/>
          <w:szCs w:val="22"/>
        </w:rPr>
        <w:t xml:space="preserve">, od roku 2010 časopis vydáva </w:t>
      </w:r>
      <w:hyperlink r:id="rId17" w:tgtFrame="_blank">
        <w:r>
          <w:rPr>
            <w:rStyle w:val="InternetLink"/>
            <w:color w:val="000000"/>
            <w:sz w:val="22"/>
            <w:szCs w:val="22"/>
            <w:u w:val="none"/>
          </w:rPr>
          <w:t>Vysoká škola banská - Technická univerzita v Ostrave</w:t>
        </w:r>
      </w:hyperlink>
      <w:r>
        <w:rPr>
          <w:color w:val="000000"/>
          <w:sz w:val="22"/>
          <w:szCs w:val="22"/>
        </w:rPr>
        <w:t xml:space="preserve"> spoločne s Elektrotechnickou fakultou, Žilinskej univerzity v Žiline na základe partnerskej zmluvy a len v elektronickej podobe s ISSN 1804-3119, periodicita: 4x roč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120" w:after="0"/>
        <w:ind w:left="284" w:hanging="284"/>
        <w:jc w:val="both"/>
        <w:rPr>
          <w:cap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IVIL AND ENVIRONMENTAL ENGINEERING</w:t>
      </w:r>
      <w:r>
        <w:rPr>
          <w:color w:val="000000"/>
          <w:sz w:val="22"/>
          <w:szCs w:val="22"/>
        </w:rPr>
        <w:t>, Stavebné a environmentálne inžinierstvo,  ISSN 1336-5835, EV 3293/09, periodicita 2x ročne, vydáva SvF Ž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120" w:after="0"/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SYSTÉMOVÁ  INTEGRÁCIA</w:t>
      </w:r>
      <w:r>
        <w:rPr>
          <w:color w:val="000000"/>
          <w:sz w:val="22"/>
          <w:szCs w:val="22"/>
        </w:rPr>
        <w:t>, ISSN 1335-4191 periodicita: nepravidelne, spravidla 1x ročne, vydáva FRI ŽU,  Slovenská spoločnosť pre systémovú integrác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120" w:after="0"/>
        <w:ind w:left="284" w:hanging="284"/>
        <w:jc w:val="both"/>
        <w:rPr/>
      </w:pPr>
      <w:r>
        <w:rPr>
          <w:b/>
          <w:caps/>
          <w:color w:val="000000"/>
          <w:sz w:val="22"/>
          <w:szCs w:val="22"/>
        </w:rPr>
        <w:t>Journal of Information, Control and Management Systems</w:t>
      </w:r>
      <w:r>
        <w:rPr>
          <w:color w:val="000000"/>
          <w:sz w:val="22"/>
          <w:szCs w:val="22"/>
        </w:rPr>
        <w:t>, ISSN 1336-1716, periodicita 2x ročne, vydáva  FRI Ž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120" w:after="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KRÍZOVÝ MANAŽMENT</w:t>
      </w:r>
      <w:r>
        <w:rPr>
          <w:color w:val="000000"/>
          <w:sz w:val="22"/>
          <w:szCs w:val="22"/>
        </w:rPr>
        <w:t>, ISSN 1336-0019, periodicita 2x ročne, vydáva  FŠI Ž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120" w:after="0"/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ACTA HUMANICA</w:t>
      </w:r>
      <w:r>
        <w:rPr>
          <w:color w:val="000000"/>
          <w:sz w:val="22"/>
          <w:szCs w:val="22"/>
        </w:rPr>
        <w:t>, ISSN 1336-5126, periodicita: 4x ročne (zatiaľ 2004, 2005, 2006, 2007, 2008, 2009, 2010), vydáva FHV Ž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OURNAL OF INTERDISCIPLINARY PHILOLOGY, </w:t>
      </w:r>
      <w:r>
        <w:rPr>
          <w:bCs/>
          <w:color w:val="000000"/>
          <w:sz w:val="22"/>
          <w:szCs w:val="22"/>
        </w:rPr>
        <w:t>ISSN 1338-0591, periodicita: 2x ročne (zatiaľ 2010), vydáva FHV Ž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120" w:after="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NALECTVO - doprava cestná, elektrotechnika, strojárstvo a iné technické odbory</w:t>
      </w:r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ISSN 1335-1133, periodicita 2 čísla ročne, vydáva ÚSI Ž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120" w:after="0"/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ZNALECTVO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v odboroch stavebníctvo a podnikové hospodárstvo</w:t>
      </w:r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ISSN 1335-809X, periodicita: 2 čísla ročne, vydáva ÚSI Ž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120" w:after="0"/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PRODUKTIVITA a INOVÁCIE, </w:t>
      </w:r>
      <w:r>
        <w:rPr>
          <w:bCs/>
          <w:color w:val="000000"/>
          <w:sz w:val="22"/>
          <w:szCs w:val="22"/>
        </w:rPr>
        <w:t>ISSN 1335-5961, periodicita 6x ročne (vychádza od roku 2000), vydáva SLCP, SjF ŽU, UKaI Ž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120" w:after="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Applied Computer Science and Production Management</w:t>
      </w:r>
      <w:r>
        <w:rPr>
          <w:bCs/>
          <w:color w:val="000000"/>
          <w:sz w:val="22"/>
          <w:szCs w:val="22"/>
        </w:rPr>
        <w:t>, ISBN 978-83-7365-139-5, periodicita 2x ročne (od r.2005) , vydáva Technical University of Koszalin - Poland, University of Bielsko Biala - Poland, University of Economics Prag – Czech Republic, University of Westbohemia – Czech Republic, Slovak Productivity Center – Slovakia, University of Žilina - Slovaki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120" w:after="0"/>
        <w:ind w:left="284" w:hanging="284"/>
        <w:jc w:val="both"/>
        <w:rPr>
          <w:b/>
          <w:b/>
          <w:color w:val="000000"/>
          <w:sz w:val="22"/>
          <w:szCs w:val="2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caps/>
          <w:color w:val="000000"/>
          <w:sz w:val="22"/>
          <w:szCs w:val="22"/>
        </w:rPr>
        <w:t xml:space="preserve">ÚDRŽBA </w:t>
      </w:r>
      <w:r>
        <w:rPr>
          <w:color w:val="000000"/>
          <w:sz w:val="22"/>
          <w:szCs w:val="22"/>
        </w:rPr>
        <w:t>časopis pracovníkov údržby, ISBN 13362763, periodicita 4x ročne (od r.2001) , vydáva Slovenská spoločnosť údržby, Adresa redakcie KDMT SJF, šéfredaktor doc. Ing. Juraj Grenčík, Ph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120" w:after="0"/>
        <w:ind w:left="284" w:hanging="284"/>
        <w:jc w:val="both"/>
        <w:rPr>
          <w:color w:val="000000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b/>
          <w:bCs/>
          <w:caps/>
          <w:color w:val="000000"/>
          <w:sz w:val="22"/>
          <w:szCs w:val="22"/>
        </w:rPr>
        <w:t xml:space="preserve">TECHNOLÓG, </w:t>
      </w:r>
      <w:r>
        <w:rPr>
          <w:bCs/>
          <w:caps/>
          <w:color w:val="000000"/>
          <w:sz w:val="22"/>
          <w:szCs w:val="22"/>
        </w:rPr>
        <w:t xml:space="preserve">ISSN  1337-8996 , </w:t>
      </w:r>
      <w:r>
        <w:rPr>
          <w:bCs/>
          <w:color w:val="000000"/>
          <w:sz w:val="22"/>
          <w:szCs w:val="22"/>
        </w:rPr>
        <w:t>periodicita 2x ročne, plus mimoriadne čísla  (od r.2009) , vydáva  Vedecko -  technická spoločnosť pri ŽU v Žil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before="120" w:after="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TECHNOLOGICKÉ INŽINIERSTVO</w:t>
      </w:r>
      <w:r>
        <w:rPr>
          <w:color w:val="000000"/>
          <w:sz w:val="22"/>
          <w:szCs w:val="22"/>
        </w:rPr>
        <w:t xml:space="preserve"> / TECHNOLOGICAL ENGINEERING -  medzinárodný vedecký časopis zameraný na strojárske technológie, ISSN 1336 – 5967, periodicita 2x ročne, vydáva Vedecko - technická spoločnosť pri Žilinskej univerzite.</w:t>
      </w:r>
    </w:p>
    <w:p>
      <w:pPr>
        <w:pStyle w:val="Normal"/>
        <w:spacing w:before="120" w:after="0"/>
        <w:ind w:firstLine="284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Časopisy vydávané elektronicky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-426" w:leader="none"/>
        </w:tabs>
        <w:spacing w:before="120" w:after="0"/>
        <w:ind w:left="284" w:hanging="28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NIKOVÁ EKONOMIKA A MANAŽMENT, </w:t>
      </w:r>
      <w:r>
        <w:rPr>
          <w:b w:val="false"/>
          <w:bCs/>
          <w:color w:val="000000"/>
          <w:sz w:val="22"/>
          <w:szCs w:val="22"/>
        </w:rPr>
        <w:t>ISSN 1336-5878, periodicita: štvrťročne, vydáva FPEDAS ŽU,</w:t>
      </w:r>
      <w:r>
        <w:rPr>
          <w:color w:val="000000"/>
          <w:sz w:val="22"/>
          <w:szCs w:val="22"/>
        </w:rPr>
        <w:t xml:space="preserve"> </w:t>
      </w:r>
      <w:hyperlink r:id="rId18">
        <w:r>
          <w:rPr>
            <w:rStyle w:val="InternetLink"/>
            <w:b/>
            <w:color w:val="000000"/>
            <w:sz w:val="22"/>
            <w:szCs w:val="22"/>
            <w:u w:val="none"/>
          </w:rPr>
          <w:t>www.fpedas.utc.sk/katedry/ke/ke.htm</w:t>
        </w:r>
      </w:hyperlink>
    </w:p>
    <w:p>
      <w:pPr>
        <w:pStyle w:val="Normlnywebov"/>
        <w:numPr>
          <w:ilvl w:val="0"/>
          <w:numId w:val="6"/>
        </w:numPr>
        <w:tabs>
          <w:tab w:val="clear" w:pos="708"/>
          <w:tab w:val="left" w:pos="-284" w:leader="none"/>
        </w:tabs>
        <w:spacing w:before="120" w:after="0"/>
        <w:ind w:left="284" w:hanging="284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Doprava a spoje, </w:t>
      </w:r>
      <w:r>
        <w:rPr>
          <w:sz w:val="22"/>
          <w:szCs w:val="22"/>
        </w:rPr>
        <w:t>ISSN 1336-7676</w:t>
      </w:r>
      <w:r>
        <w:rPr>
          <w:b/>
          <w:caps/>
          <w:sz w:val="22"/>
          <w:szCs w:val="22"/>
        </w:rPr>
        <w:t>,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periodicita 2x ročne, vydáva: FPEDAS ŽU,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www.fpedas.utc.sk/dopravaaspoje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Pošta, Telekomunikácie a Elektronický obchod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ISSN 1336-8281, periodicita: štvrťročne</w:t>
      </w:r>
      <w:r>
        <w:rPr>
          <w:b/>
          <w: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ydáva: FPEDAS ŽU, 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www.ks.utc.sk/casopis/index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before="120" w:after="0"/>
        <w:ind w:left="284" w:hanging="284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Železničná doprava a logistika, </w:t>
      </w:r>
      <w:r>
        <w:rPr>
          <w:color w:val="000000"/>
          <w:sz w:val="22"/>
          <w:szCs w:val="22"/>
        </w:rPr>
        <w:t>ISSN: 1336-7943</w:t>
      </w:r>
      <w:r>
        <w:rPr>
          <w:b/>
          <w:cap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periodicita: 3x ročne, vydáva: FPEDAS ŽU,</w:t>
      </w:r>
      <w:r>
        <w:rPr>
          <w:b/>
          <w:caps/>
          <w:color w:val="000000"/>
          <w:sz w:val="22"/>
          <w:szCs w:val="22"/>
        </w:rPr>
        <w:t xml:space="preserve"> 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www.fpedas.utc.sk/zda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before="120" w:after="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ECURITY Revue, </w:t>
      </w:r>
      <w:r>
        <w:rPr>
          <w:color w:val="000000"/>
          <w:sz w:val="22"/>
          <w:szCs w:val="22"/>
        </w:rPr>
        <w:t xml:space="preserve">ISSN 1336-9717, periodicita: 2 čísla ročne, vydáva FŠI ŽU,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www.securityrevue.sk</w:t>
        </w:r>
      </w:hyperlink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5.3 </w:t>
      </w:r>
      <w:r>
        <w:rPr>
          <w:b/>
          <w:szCs w:val="24"/>
          <w:u w:val="single"/>
        </w:rPr>
        <w:t>Ochrana duševného vlastníctva na ŽU v r. 201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44" w:after="0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Žilinská univerzita nadviazala na dobrú tradíciu ochrany výsledkov vedeckovýskumnej činnosti svojich zamestnancov a podporuje najmä podávanie žiadostí o udelenie patentov na vynálezy a podávanie žiadostí o zápis úžitkových vzorov do registra úžitkových vzorov na Úrade priemyselného vlastníctva SR v Banskej Bystrici. </w:t>
      </w:r>
    </w:p>
    <w:p>
      <w:pPr>
        <w:pStyle w:val="Normal"/>
        <w:spacing w:before="144" w:after="0"/>
        <w:ind w:firstLine="720"/>
        <w:jc w:val="both"/>
        <w:rPr/>
      </w:pPr>
      <w:r>
        <w:rPr>
          <w:bCs/>
          <w:color w:val="000000"/>
          <w:sz w:val="22"/>
          <w:szCs w:val="22"/>
        </w:rPr>
        <w:t xml:space="preserve">V roku 2010 bola podaná 1 žiadosť (v r.2009: 2) o udelenie patentu na vynález (pôvodcovia sú  z Elektrotechnickej fakulty ŽU) a 2 žiadosti (v r. 2009: 3) o zápis úžitkových vzorov do registra úžitkových vzorov (pôvodcovia sú  zo Strojníckej fakulty ŽU). </w:t>
      </w:r>
    </w:p>
    <w:p>
      <w:pPr>
        <w:pStyle w:val="Normal"/>
        <w:spacing w:before="144" w:after="0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 žiadosti podané v predchádzajúcom období boli v roku 2010 udelené 2 patenty a do registra úžitkových vzorov boli zapísané 3 úžitkové vzory (všetky EF ŽU)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5.4 </w:t>
      </w:r>
      <w:r>
        <w:rPr>
          <w:b/>
          <w:szCs w:val="24"/>
          <w:u w:val="single"/>
        </w:rPr>
        <w:t>Ocenenia pracovníkov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before="60" w:after="0"/>
        <w:ind w:right="-110" w:hanging="0"/>
        <w:jc w:val="both"/>
        <w:rPr/>
      </w:pPr>
      <w:r>
        <w:rPr>
          <w:bCs/>
          <w:color w:val="000000"/>
          <w:sz w:val="22"/>
          <w:szCs w:val="22"/>
        </w:rPr>
        <w:tab/>
        <w:t>V roku 2010 získal ocenenie „Mladý výskumník roka SR 2010“ zamestnanec Ing. Marián Sýkora, PhD. (SvF) za vypracovanie metodiky predikcie zvyškovej životnosti konštrukčných prvkov kovových stavebných konštrukcií a mostov s dôrazom na oceľové mosty s ortotropnými doskovými mostovkami. Ocenenie udelilo Journaliste-Studio v spolupráci s Klubom vedeckotechnických žurnalistov Slovenského syndikátu novinárov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120" w:after="0"/>
        <w:ind w:right="-709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5.5 </w:t>
      </w:r>
      <w:r>
        <w:rPr>
          <w:b/>
          <w:szCs w:val="24"/>
          <w:u w:val="single"/>
        </w:rPr>
        <w:t xml:space="preserve">Prezentácia výsledkov výskumu, organizovanie vedeckých podujatí   </w:t>
      </w:r>
    </w:p>
    <w:p>
      <w:pPr>
        <w:pStyle w:val="Normal"/>
        <w:ind w:right="-70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ab/>
        <w:t>Jedným z hlavných projektov na Slovensku prezentujúcich vedu a techniku v spoločnosti je „Týždeň vedy a techniky“, ktorý každoročne organizuje MŠVVaŠ SR. Žilinská univerzita v Žiline sa do tejto aktivity aktívne zapája  už od roku 2004, kedy bol prvý ročník. V roku 2010 boli na Žilinskej univerzite ako sprievodné podujatia Týždňa vedy a techniky zorganizované  3 celouniverzitné akci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minár zameraný na aktuálnu problematiku vedy, výskumu a graduačného rast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minár „Zapojenie mladých výskumníkov do riešenia projektov a prezentácia dosiahnutých výsledkov“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lávnostné promócie docentov a doktorandov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Ďalšie sprievodné podujatia organizované pracoviskami ŽU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. medzinárodná konferencia Dopravná infraštruktúra v mestách (SvF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edzinárodné stretnutie pedagogických a vedeckých pracovníkov MARVI 2010 (FPEDAS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borná prednáška Upevnenie koľajníc na modernizovaných železničných tratiach (SvF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II. medzinárodná vedecká konferencia mladých vedeckých pracovníkov a doktorandov Mladá veda 2010, Veda a krízové situácie (FŠI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ferencia DONT 2010 (FPEDA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edzinárodná vedecká konferencia Rozvoj Euroregiónu Beskydy, (F PEDA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cience Day Katedry spojov organizovaný v rámci "Týždňa vedy na Slovensku 20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2. konferencia slovenských matematikov (FPV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 výberové prednášky (FPEDA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eminár Telekomunikácie a multimediálne technológie (EF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minár zameraný na prezentáciu vybraných študentských prác (EF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ýberová prednáška o e-mail marketingu (FPEDAS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nferencia Podnety vedy a techniky a ich uplatnenie v praxi  (SjF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edzinárodný seminár Tvorivé vyučovanie spevu (FPV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ceľové, drevené a kompozitné konštrukcie a mosty, 36. aktív pracovníkov odboru oceľových konštrukcií (SvF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elkovo v roku 2010 zorganizovali pracoviská Žilinskej univerzity 121 vedeckých a odborných podujatí, z toho bolo 39 medzinárodných vedeckých konferencií. Významným výstupom okrem publikovania a prezentácie najnovších poznatkov je nadviazanie a rozšírenie kontaktov, vytváranie medzinárodných výskumných kolektívov a úzka spolupráca na nadnárodnej úrovni.</w:t>
        <w:tab/>
      </w:r>
    </w:p>
    <w:p>
      <w:pPr>
        <w:pStyle w:val="Normal"/>
        <w:spacing w:before="120" w:after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40" w:leader="none"/>
        </w:tabs>
        <w:spacing w:lineRule="exact" w:line="240"/>
        <w:ind w:left="360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oktorandské štúdium</w:t>
      </w:r>
    </w:p>
    <w:p>
      <w:pPr>
        <w:pStyle w:val="TextBody"/>
        <w:spacing w:lineRule="atLeast" w:line="240"/>
        <w:jc w:val="both"/>
        <w:rPr>
          <w:b/>
          <w:b/>
          <w:color w:val="000000"/>
          <w:sz w:val="8"/>
          <w:szCs w:val="26"/>
        </w:rPr>
      </w:pPr>
      <w:r>
        <w:rPr>
          <w:b/>
          <w:color w:val="000000"/>
          <w:sz w:val="8"/>
          <w:szCs w:val="26"/>
        </w:rPr>
      </w:r>
    </w:p>
    <w:p>
      <w:pPr>
        <w:pStyle w:val="Heading"/>
        <w:tabs>
          <w:tab w:val="clear" w:pos="1418"/>
        </w:tabs>
        <w:jc w:val="both"/>
        <w:rPr/>
      </w:pPr>
      <w:r>
        <w:rPr>
          <w:b w:val="false"/>
          <w:sz w:val="22"/>
          <w:szCs w:val="22"/>
          <w:u w:val="none"/>
        </w:rPr>
        <w:tab/>
        <w:t xml:space="preserve">Pri hodnotení doktorandského štúdia na ŽU v r. 2010 bola pozornosť zameraná na: </w:t>
      </w:r>
    </w:p>
    <w:p>
      <w:pPr>
        <w:pStyle w:val="Heading"/>
        <w:tabs>
          <w:tab w:val="clear" w:pos="1418"/>
        </w:tabs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- oblasť vedných odborov a študijných programov doktorandského štúdia,</w:t>
      </w:r>
    </w:p>
    <w:p>
      <w:pPr>
        <w:pStyle w:val="Heading"/>
        <w:tabs>
          <w:tab w:val="clear" w:pos="1418"/>
        </w:tabs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- kvantitatívne charakteristiky doktorandského štúdia (počty doktorandov, absolventov) a ich      </w:t>
      </w:r>
    </w:p>
    <w:p>
      <w:pPr>
        <w:pStyle w:val="Heading"/>
        <w:tabs>
          <w:tab w:val="clear" w:pos="1418"/>
        </w:tabs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porovnanie s úrovňou na Slovensku,</w:t>
      </w:r>
    </w:p>
    <w:p>
      <w:pPr>
        <w:pStyle w:val="Heading"/>
        <w:tabs>
          <w:tab w:val="clear" w:pos="1418"/>
        </w:tabs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- oblasť finančného zabezpečenia dennej formy doktorandského štúdia.</w:t>
      </w:r>
    </w:p>
    <w:p>
      <w:pPr>
        <w:pStyle w:val="Heading"/>
        <w:tabs>
          <w:tab w:val="clear" w:pos="1418"/>
        </w:tabs>
        <w:jc w:val="both"/>
        <w:rPr>
          <w:b w:val="false"/>
          <w:b w:val="false"/>
          <w:sz w:val="16"/>
          <w:szCs w:val="22"/>
          <w:u w:val="none"/>
        </w:rPr>
      </w:pPr>
      <w:r>
        <w:rPr>
          <w:b w:val="false"/>
          <w:sz w:val="16"/>
          <w:szCs w:val="22"/>
          <w:u w:val="none"/>
        </w:rPr>
      </w:r>
    </w:p>
    <w:p>
      <w:pPr>
        <w:pStyle w:val="Heading"/>
        <w:tabs>
          <w:tab w:val="clear" w:pos="1418"/>
        </w:tabs>
        <w:jc w:val="both"/>
        <w:rPr/>
      </w:pPr>
      <w:r>
        <w:rPr>
          <w:sz w:val="24"/>
          <w:szCs w:val="24"/>
          <w:u w:val="none"/>
        </w:rPr>
        <w:t xml:space="preserve">6.1 </w:t>
      </w:r>
      <w:r>
        <w:rPr>
          <w:sz w:val="24"/>
          <w:szCs w:val="24"/>
        </w:rPr>
        <w:t>Stav v oblasti vedných odborov a študijných programov doktorandského štúdia</w:t>
      </w:r>
    </w:p>
    <w:p>
      <w:pPr>
        <w:pStyle w:val="Heading"/>
        <w:tabs>
          <w:tab w:val="clear" w:pos="1418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ulty Žilinskej univerzity mali priznané právo na konanie doktorandského štúdia, dizertačných   skúšok  a  na  udeľovanie  vedecko-akademických  hodností  v  23 vedných  odboroch (v jednom rovnakom vednom odbore v dvoch prípadoch majú právo konať  doktorandské  štúdium dve fakulty ŽU). Tieto práva zanikli 31. decembra 2010.  </w:t>
      </w:r>
    </w:p>
    <w:p>
      <w:pPr>
        <w:pStyle w:val="Zarkazkladnhotextu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rPr>
          <w:sz w:val="22"/>
          <w:szCs w:val="22"/>
        </w:rPr>
      </w:pPr>
      <w:r>
        <w:rPr>
          <w:sz w:val="22"/>
          <w:szCs w:val="22"/>
        </w:rPr>
        <w:t xml:space="preserve">Počet vedných odborov na ŽU sa za ostatných päť rokov nemenil a ich prehľad na  jednotlivých  fakultách za roky 2006-2010 je v tab. 10.   </w:t>
      </w:r>
    </w:p>
    <w:p>
      <w:pPr>
        <w:pStyle w:val="Normal"/>
        <w:ind w:left="7788" w:hanging="0"/>
        <w:jc w:val="both"/>
        <w:rPr/>
      </w:pPr>
      <w:r>
        <w:rPr>
          <w:sz w:val="20"/>
        </w:rPr>
        <w:t xml:space="preserve">        </w:t>
      </w:r>
      <w:r>
        <w:rPr/>
        <w:t>Tab. 10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2"/>
        <w:gridCol w:w="990"/>
        <w:gridCol w:w="990"/>
        <w:gridCol w:w="990"/>
        <w:gridCol w:w="991"/>
        <w:gridCol w:w="990"/>
        <w:gridCol w:w="990"/>
        <w:gridCol w:w="990"/>
        <w:gridCol w:w="991"/>
      </w:tblGrid>
      <w:tr>
        <w:trPr>
          <w:trHeight w:val="307" w:hRule="atLeast"/>
          <w:cantSplit w:val="true"/>
        </w:trPr>
        <w:tc>
          <w:tcPr>
            <w:tcW w:w="12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Heading9"/>
              <w:rPr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ok</w:t>
            </w:r>
          </w:p>
        </w:tc>
        <w:tc>
          <w:tcPr>
            <w:tcW w:w="7922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  <w:lang w:val="sk-SK"/>
              </w:rPr>
            </w:pPr>
            <w:r>
              <w:rPr>
                <w:b/>
                <w:color w:val="000000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čet vedných odborov na jednotlivých  fakultách ŽU</w:t>
            </w:r>
          </w:p>
        </w:tc>
      </w:tr>
      <w:tr>
        <w:trPr>
          <w:trHeight w:val="276" w:hRule="atLeast"/>
          <w:cantSplit w:val="true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7922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PED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jF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F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vF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I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ŠI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PV</w:t>
            </w:r>
          </w:p>
        </w:tc>
        <w:tc>
          <w:tcPr>
            <w:tcW w:w="9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OLU</w:t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6-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Heading"/>
        <w:tabs>
          <w:tab w:val="clear" w:pos="1418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Zkladntext2"/>
        <w:rPr/>
      </w:pPr>
      <w:r>
        <w:rPr>
          <w:b w:val="false"/>
          <w:sz w:val="22"/>
          <w:szCs w:val="22"/>
        </w:rPr>
        <w:tab/>
        <w:t xml:space="preserve">V súlade s ustanoveniami zákona o vysokých školách prijíma Žilinská univerzita od akad. roku 2005/2006 študentov len na štúdium študijných programov v študijných odboroch. Počet akreditovaných doktorandských študijných programov v študijných odboroch na jednotlivých fakultách k 1. 1. 2011 je uvedený v tab. 11. 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 xml:space="preserve">Tab. 11    </w:t>
      </w:r>
      <w:r>
        <w:rPr/>
        <w:t xml:space="preserve">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2"/>
        <w:gridCol w:w="990"/>
        <w:gridCol w:w="990"/>
        <w:gridCol w:w="990"/>
        <w:gridCol w:w="991"/>
        <w:gridCol w:w="990"/>
        <w:gridCol w:w="990"/>
        <w:gridCol w:w="990"/>
        <w:gridCol w:w="991"/>
      </w:tblGrid>
      <w:tr>
        <w:trPr>
          <w:trHeight w:val="307" w:hRule="atLeast"/>
          <w:cantSplit w:val="true"/>
        </w:trPr>
        <w:tc>
          <w:tcPr>
            <w:tcW w:w="12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Heading9"/>
              <w:rPr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Forma dokt. štúdia</w:t>
            </w:r>
          </w:p>
        </w:tc>
        <w:tc>
          <w:tcPr>
            <w:tcW w:w="7922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  <w:lang w:val="sk-SK"/>
              </w:rPr>
            </w:pPr>
            <w:r>
              <w:rPr>
                <w:b/>
                <w:color w:val="000000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čet štud. programov v štud. odboroch na jednotlivých  fakultách ŽU</w:t>
            </w:r>
          </w:p>
        </w:tc>
      </w:tr>
      <w:tr>
        <w:trPr>
          <w:trHeight w:val="276" w:hRule="atLeast"/>
          <w:cantSplit w:val="true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7922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PED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jF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F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vF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I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ŠI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PV</w:t>
            </w:r>
          </w:p>
        </w:tc>
        <w:tc>
          <w:tcPr>
            <w:tcW w:w="9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OLU</w:t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n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ter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1418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none"/>
        </w:rPr>
        <w:t xml:space="preserve">6.2 </w:t>
      </w:r>
      <w:r>
        <w:rPr>
          <w:sz w:val="24"/>
          <w:szCs w:val="24"/>
        </w:rPr>
        <w:t>Kvantitatívne charakteristiky doktorandského štúd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2"/>
          <w:szCs w:val="22"/>
        </w:rPr>
        <w:t xml:space="preserve">Prehľad počtu doktorandov v dennej a externej forme doktorandského štúdia v jednotlivých rokoch štúdia na jednotlivých fakultách ŽU k 31. 10. 2010 je uvedený v tab. 12.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ab.12</w:t>
      </w:r>
    </w:p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567"/>
        <w:gridCol w:w="885"/>
        <w:gridCol w:w="816"/>
        <w:gridCol w:w="751"/>
        <w:gridCol w:w="751"/>
        <w:gridCol w:w="752"/>
        <w:gridCol w:w="751"/>
        <w:gridCol w:w="752"/>
        <w:gridCol w:w="639"/>
        <w:gridCol w:w="85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Fakulta</w:t>
            </w:r>
          </w:p>
        </w:tc>
        <w:tc>
          <w:tcPr>
            <w:tcW w:w="82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Počet doktorandov k 31. 10. 20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v dennej forme DŠ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v externej forme D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1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</w:tr>
      <w:tr>
        <w:trPr>
          <w:trHeight w:val="224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. 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. r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. r.</w:t>
            </w:r>
          </w:p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. r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. r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. r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. r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5. r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lu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1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ind w:right="-7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FPED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Sj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Sv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+6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F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F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FP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5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l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22+6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653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6 doktorandov je v 4. roku štúdia (štandardná dĺžka štúdia na SvF je 3,5 roka)</w:t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  <w:t xml:space="preserve">Zdroj: Štatistická ročenka školstva. </w:t>
      </w:r>
      <w:r>
        <w:rPr>
          <w:sz w:val="22"/>
        </w:rPr>
        <w:t xml:space="preserve">Ústav inf. a prognóz školstva, </w:t>
      </w:r>
      <w:r>
        <w:rPr>
          <w:sz w:val="22"/>
          <w:szCs w:val="22"/>
        </w:rPr>
        <w:t>Bratisla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rovnanie celoslovenského priemeru a priemeru na ŽU v počte školených doktorandov na l profesora a docenta predstavuje tab. 13 a graf č. 10. Z porovnania vyplýva, že ŽU je pod celoslovenským priemerom.  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0"/>
        </w:rPr>
        <w:t>Tab. 13</w:t>
      </w:r>
    </w:p>
    <w:tbl>
      <w:tblPr>
        <w:tblW w:w="8820" w:type="dxa"/>
        <w:jc w:val="left"/>
        <w:tblInd w:w="16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63"/>
        <w:gridCol w:w="891"/>
        <w:gridCol w:w="891"/>
        <w:gridCol w:w="892"/>
        <w:gridCol w:w="891"/>
        <w:gridCol w:w="892"/>
      </w:tblGrid>
      <w:tr>
        <w:trPr/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emerný počet školených doktorandov na 1 profesora a docenta 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eloslovenský priemer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,99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riemer na Ž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,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droj: Štatistická ročenka školstva za príslušné roky. </w:t>
      </w:r>
      <w:r>
        <w:rPr>
          <w:sz w:val="22"/>
        </w:rPr>
        <w:t xml:space="preserve">Ústav inf. a prognóz školstva, </w:t>
      </w:r>
      <w:r>
        <w:rPr>
          <w:sz w:val="22"/>
          <w:szCs w:val="22"/>
        </w:rPr>
        <w:t xml:space="preserve">Bratislava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af č. 10 Priemerný počet školených doktorandov na l profesora a docen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3230" cy="28917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ujem  študentov  zo  zahraničia  o  doktorandské  štúdium  pretrváva. V tab. 14 je aktuálny stav k 31. októbru 2010 v tejto oblasti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</w:rPr>
        <w:t xml:space="preserve">  </w:t>
      </w:r>
      <w:r>
        <w:rPr/>
        <w:t>Tab. 14</w:t>
      </w:r>
    </w:p>
    <w:tbl>
      <w:tblPr>
        <w:tblW w:w="903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320"/>
        <w:gridCol w:w="1320"/>
        <w:gridCol w:w="1320"/>
        <w:gridCol w:w="1320"/>
        <w:gridCol w:w="1320"/>
        <w:gridCol w:w="1320"/>
      </w:tblGrid>
      <w:tr>
        <w:trPr>
          <w:cantSplit w:val="true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kulta 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8"/>
              <w:ind w:left="2552" w:hanging="2552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Počet doktorandov v roku štúdia/štát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. rok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. rok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. rok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. rok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. rok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nadšt. dĺžka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ind w:left="2552" w:hanging="2552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FPEDAS</w:t>
            </w:r>
          </w:p>
        </w:tc>
        <w:tc>
          <w:tcPr>
            <w:tcW w:w="13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/Česk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den.forma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/Česk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den.forma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/Nemec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/Mongolsk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en.forma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/Nemec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/Česk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/Poľsko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/Česko </w:t>
            </w:r>
            <w:r>
              <w:rPr>
                <w:sz w:val="20"/>
              </w:rPr>
              <w:t>(den.forma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dšt.dĺžka)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/Nemecko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SjF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/Česk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 den.forma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/Nemeck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/Poľsko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/Maďarsko 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EF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/Česko </w:t>
            </w:r>
            <w:r>
              <w:rPr>
                <w:sz w:val="20"/>
              </w:rPr>
              <w:t>(den.form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SvF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/Nemeck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/Česk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</w:rPr>
              <w:t>(den.form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/Čes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/Nemec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FR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/Česk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</w:rPr>
              <w:t>(1 den.form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/Nemec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ŠI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/Česk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en.forma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/Poľs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/Čes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/Čes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FPV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voj počtu doktorandov v obidvoch formách štúdia na školiacich pracoviskách ŽU v rokoch 2006-2010 je uvedený v tab. 15.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  <w:tab/>
        <w:tab/>
        <w:tab/>
      </w:r>
      <w:r>
        <w:rPr/>
        <w:t xml:space="preserve">              Tab. 15</w:t>
      </w:r>
    </w:p>
    <w:tbl>
      <w:tblPr>
        <w:tblW w:w="8363" w:type="dxa"/>
        <w:jc w:val="left"/>
        <w:tblInd w:w="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1"/>
        <w:gridCol w:w="1032"/>
        <w:gridCol w:w="982"/>
        <w:gridCol w:w="976"/>
        <w:gridCol w:w="979"/>
        <w:gridCol w:w="922"/>
        <w:gridCol w:w="970"/>
        <w:gridCol w:w="830"/>
        <w:gridCol w:w="851"/>
      </w:tblGrid>
      <w:tr>
        <w:trPr>
          <w:trHeight w:val="276" w:hRule="atLeast"/>
          <w:cantSplit w:val="true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669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Školiace pracoviská na ŽU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  <w:lang w:val="sk-SK"/>
              </w:rPr>
            </w:pPr>
            <w:r>
              <w:rPr>
                <w:b/>
                <w:color w:val="000000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pol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a ŽU </w:t>
            </w:r>
          </w:p>
        </w:tc>
      </w:tr>
      <w:tr>
        <w:trPr>
          <w:trHeight w:val="276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69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PEDA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jF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F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vF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Š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PV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8</w:t>
            </w:r>
          </w:p>
        </w:tc>
      </w:tr>
      <w:tr>
        <w:trPr>
          <w:trHeight w:val="281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2</w:t>
            </w:r>
          </w:p>
        </w:tc>
      </w:tr>
      <w:tr>
        <w:trPr>
          <w:trHeight w:val="28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2</w:t>
            </w:r>
          </w:p>
        </w:tc>
      </w:tr>
      <w:tr>
        <w:trPr>
          <w:trHeight w:val="281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7</w:t>
            </w:r>
          </w:p>
        </w:tc>
      </w:tr>
      <w:tr>
        <w:trPr>
          <w:trHeight w:val="281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3</w:t>
            </w:r>
          </w:p>
        </w:tc>
      </w:tr>
    </w:tbl>
    <w:p>
      <w:pPr>
        <w:pStyle w:val="Zarkazkladnhotextu3"/>
        <w:spacing w:lineRule="atLeast" w:line="24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arkazkladnhotextu3"/>
        <w:spacing w:lineRule="atLeast" w:line="24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arkazkladnhotextu3"/>
        <w:spacing w:lineRule="atLeast" w:line="24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arkazkladnhotextu3"/>
        <w:spacing w:lineRule="atLeast" w:line="24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čet absolventov doktorandského štúdia v r. 2010 na jednotlivých fakultách ŽU je uvedený v tab. 16. </w:t>
      </w:r>
    </w:p>
    <w:p>
      <w:pPr>
        <w:pStyle w:val="Zarkazkladnhotextu3"/>
        <w:spacing w:lineRule="atLeast" w:line="240"/>
        <w:ind w:left="7788" w:hanging="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Tab.16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2"/>
        <w:gridCol w:w="990"/>
        <w:gridCol w:w="990"/>
        <w:gridCol w:w="990"/>
        <w:gridCol w:w="991"/>
        <w:gridCol w:w="990"/>
        <w:gridCol w:w="990"/>
        <w:gridCol w:w="990"/>
        <w:gridCol w:w="991"/>
      </w:tblGrid>
      <w:tr>
        <w:trPr>
          <w:trHeight w:val="307" w:hRule="atLeast"/>
          <w:cantSplit w:val="true"/>
        </w:trPr>
        <w:tc>
          <w:tcPr>
            <w:tcW w:w="12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Heading9"/>
              <w:rPr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Forma dokt. štúdia</w:t>
            </w:r>
          </w:p>
        </w:tc>
        <w:tc>
          <w:tcPr>
            <w:tcW w:w="7922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  <w:lang w:val="sk-SK"/>
              </w:rPr>
            </w:pPr>
            <w:r>
              <w:rPr>
                <w:b/>
                <w:color w:val="000000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čet absolventov dokt. štúdia v r. 2010 na jednotlivých  fakultách ŽU</w:t>
            </w:r>
          </w:p>
        </w:tc>
      </w:tr>
      <w:tr>
        <w:trPr>
          <w:trHeight w:val="276" w:hRule="atLeast"/>
          <w:cantSplit w:val="true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792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PEDAS</w:t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jF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F</w:t>
            </w:r>
          </w:p>
        </w:tc>
        <w:tc>
          <w:tcPr>
            <w:tcW w:w="99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vF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I</w:t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ŠI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PV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OLU</w:t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n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ter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bCs/>
          <w:sz w:val="21"/>
          <w:szCs w:val="21"/>
        </w:rPr>
        <w:t>Poznámka: rozhodujúcim údajom u absolventov vo vedných odboroch je dátum udelenia ved.-ped. hodnosti vedeckou radou fakulty, u absolventov v študijných programoch dátum obhajob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ovnanie celoslovenského priemeru a priemeru na ŽU v počte absolventov doktorandského štúdia na l profesora a docenta ukazuje tab. 17 a graf č. 11. Z porovnania vyplýva, že ŽU je prakticky na úrovni celoslovenského priemeru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 xml:space="preserve">                             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</w:t>
      </w:r>
      <w:r>
        <w:rPr>
          <w:sz w:val="20"/>
        </w:rPr>
        <w:t>Tab. 17</w:t>
      </w:r>
    </w:p>
    <w:tbl>
      <w:tblPr>
        <w:tblW w:w="8820" w:type="dxa"/>
        <w:jc w:val="left"/>
        <w:tblInd w:w="16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63"/>
        <w:gridCol w:w="891"/>
        <w:gridCol w:w="891"/>
        <w:gridCol w:w="892"/>
        <w:gridCol w:w="891"/>
        <w:gridCol w:w="892"/>
      </w:tblGrid>
      <w:tr>
        <w:trPr/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emerný počet absolventov doktorandského štúdia na 1 profesora a docenta 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4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eloslovenský priemer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riemer na Ž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droj: Štatistická ročenka školstva za príslušné roky. ÚIaPŠ Bratislav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af č. 11 Priemerný počet absolventov doktorandského štúdia na l profesora a docent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711825" cy="299021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voj počtu absolventov v obidvoch formách doktorandského štúdia na ŽU v rokoch 2006-2010 je uvedený v tab. 1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Tab. 18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7"/>
        <w:gridCol w:w="1032"/>
        <w:gridCol w:w="979"/>
        <w:gridCol w:w="979"/>
        <w:gridCol w:w="979"/>
        <w:gridCol w:w="922"/>
        <w:gridCol w:w="970"/>
        <w:gridCol w:w="830"/>
        <w:gridCol w:w="1242"/>
      </w:tblGrid>
      <w:tr>
        <w:trPr>
          <w:trHeight w:val="276" w:hRule="atLeast"/>
          <w:cantSplit w:val="true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6691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</w:t>
            </w:r>
          </w:p>
          <w:p>
            <w:pPr>
              <w:pStyle w:val="Heading9"/>
              <w:rPr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Školiace pracoviská na ŽU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  <w:lang w:val="sk-SK"/>
              </w:rPr>
            </w:pPr>
            <w:r>
              <w:rPr>
                <w:b/>
                <w:color w:val="000000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pol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a ŽU </w:t>
            </w:r>
          </w:p>
        </w:tc>
      </w:tr>
      <w:tr>
        <w:trPr>
          <w:trHeight w:val="276" w:hRule="atLeast"/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691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PEDAS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jF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F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vF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I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Š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PV</w:t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2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69" w:hRule="atLeast"/>
        </w:trPr>
        <w:tc>
          <w:tcPr>
            <w:tcW w:w="12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269" w:hRule="atLeast"/>
        </w:trPr>
        <w:tc>
          <w:tcPr>
            <w:tcW w:w="12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269" w:hRule="atLeast"/>
        </w:trPr>
        <w:tc>
          <w:tcPr>
            <w:tcW w:w="124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269" w:hRule="atLeast"/>
        </w:trPr>
        <w:tc>
          <w:tcPr>
            <w:tcW w:w="124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3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</w:t>
            </w:r>
          </w:p>
        </w:tc>
      </w:tr>
    </w:tbl>
    <w:p>
      <w:pPr>
        <w:pStyle w:val="Heading"/>
        <w:tabs>
          <w:tab w:val="clear" w:pos="141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141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141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1418"/>
        </w:tabs>
        <w:jc w:val="both"/>
        <w:rPr/>
      </w:pPr>
      <w:r>
        <w:rPr>
          <w:sz w:val="24"/>
          <w:szCs w:val="24"/>
          <w:u w:val="none"/>
        </w:rPr>
        <w:t xml:space="preserve">6.3 </w:t>
      </w:r>
      <w:r>
        <w:rPr>
          <w:sz w:val="24"/>
          <w:szCs w:val="24"/>
        </w:rPr>
        <w:t xml:space="preserve">Finančné zabezpečenie dennej formy doktorandského štúdia: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rok 2010 bolo Žilinskej univerzite na financovanie štipendií doktorandov v dennej forme doktorandského štúdia pridelené, vrátane zostatkov a všetkých úprav dotácie, </w:t>
      </w:r>
      <w:r>
        <w:rPr>
          <w:b/>
          <w:bCs/>
          <w:sz w:val="22"/>
          <w:szCs w:val="22"/>
        </w:rPr>
        <w:t>2 442 650,- eur</w:t>
      </w:r>
      <w:r>
        <w:rPr>
          <w:sz w:val="22"/>
          <w:szCs w:val="22"/>
        </w:rPr>
        <w:t>, skutočné čerpanie ŽU bolo</w:t>
      </w:r>
      <w:r>
        <w:rPr>
          <w:b/>
          <w:sz w:val="22"/>
          <w:szCs w:val="22"/>
        </w:rPr>
        <w:t xml:space="preserve"> 2 421 939,- eur. 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22"/>
          <w:szCs w:val="22"/>
        </w:rPr>
        <w:t>Skutočné čerpanie štipendií podľa jednotlivých fakúlt je v tab. 19.</w:t>
      </w:r>
      <w:r>
        <w:rPr/>
        <w:tab/>
        <w:t xml:space="preserve"> </w:t>
      </w:r>
    </w:p>
    <w:p>
      <w:pPr>
        <w:pStyle w:val="Normal"/>
        <w:spacing w:lineRule="atLeast" w:line="240"/>
        <w:ind w:left="708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ab. 19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Fakulta ŽU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erpanie rozpočtu na štipendiá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v roku 2010 (v eurách)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FPEDAS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28 246,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SjF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26 700,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EF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88 080,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SvF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0 824,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FRI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49 272,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ŠI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0 870,-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FPV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 947,-</w:t>
            </w:r>
          </w:p>
        </w:tc>
      </w:tr>
      <w:tr>
        <w:trPr/>
        <w:tc>
          <w:tcPr>
            <w:tcW w:w="4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Spolu čerpanie rozpočtu (v tis. Sk)</w:t>
            </w:r>
          </w:p>
        </w:tc>
        <w:tc>
          <w:tcPr>
            <w:tcW w:w="45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4" w:name="OLE_LINK3"/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 xml:space="preserve">2 421 939,- </w:t>
            </w:r>
            <w:bookmarkEnd w:id="4"/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b/>
          <w:sz w:val="22"/>
          <w:szCs w:val="22"/>
        </w:rPr>
        <w:t>Mesačné štipendium</w:t>
      </w:r>
      <w:r>
        <w:rPr>
          <w:sz w:val="22"/>
          <w:szCs w:val="22"/>
        </w:rPr>
        <w:t xml:space="preserve">  doktoranda  v dennej  forme doktorandského štúdia bolo podľa § 54 ods. 18 zák. č. 131/2002 Z. z. o vysokých školách a o zmene a doplnení niektorých zákonov v znení neskorších predpisov v roku 2010 nasledujúce: </w:t>
      </w:r>
    </w:p>
    <w:p>
      <w:pPr>
        <w:pStyle w:val="Normal"/>
        <w:rPr/>
      </w:pPr>
      <w:r>
        <w:rPr>
          <w:sz w:val="22"/>
          <w:szCs w:val="22"/>
        </w:rPr>
        <w:t xml:space="preserve">- doktorand do vykonania dizertačnej skúšky mal nárok na štipendium vo výške </w:t>
      </w:r>
      <w:r>
        <w:rPr>
          <w:b/>
          <w:sz w:val="22"/>
          <w:szCs w:val="22"/>
        </w:rPr>
        <w:t>495,00 eur</w: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 xml:space="preserve">- doktorand po vykonaní dizertačnej skúšky mal nárok na štipendium vo výške </w:t>
      </w:r>
      <w:r>
        <w:rPr>
          <w:b/>
          <w:sz w:val="22"/>
          <w:szCs w:val="22"/>
        </w:rPr>
        <w:t>580,00 eur.</w:t>
      </w:r>
    </w:p>
    <w:p>
      <w:pPr>
        <w:pStyle w:val="Zkladntext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40" w:leader="none"/>
        </w:tabs>
        <w:spacing w:lineRule="exact" w:line="240"/>
        <w:ind w:left="360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Kvalifikačná štruktúra pracovníkov ŽU </w:t>
      </w:r>
    </w:p>
    <w:p>
      <w:pPr>
        <w:pStyle w:val="TextBodyIndent"/>
        <w:ind w:left="0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7.1 </w:t>
      </w:r>
      <w:r>
        <w:rPr>
          <w:szCs w:val="24"/>
          <w:u w:val="single"/>
        </w:rPr>
        <w:t xml:space="preserve">Prehľady o udelených vedecko-pedagogických tituloch docent a o vymenovaných  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  <w:u w:val="single"/>
        </w:rPr>
        <w:t>profesoroch</w:t>
      </w:r>
    </w:p>
    <w:p>
      <w:pPr>
        <w:pStyle w:val="TextBodyIndent"/>
        <w:ind w:left="0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firstLine="360"/>
        <w:jc w:val="both"/>
        <w:rPr/>
      </w:pPr>
      <w:r>
        <w:rPr>
          <w:b w:val="false"/>
          <w:sz w:val="22"/>
          <w:szCs w:val="22"/>
        </w:rPr>
        <w:t xml:space="preserve">Graduačný rast zamestnancov ŽU je jednou z prioritných úloh vedenia univerzity a vedení jednotlivých fakúlt. Pre zabezpečenie rozvoja študijných programov vo všetkých troch stupňoch je nevyhnutné zabezpečovať aj potrebnú kvalifikačnú štruktúru vedecko-pedagogických pracovníkov. </w:t>
      </w:r>
    </w:p>
    <w:p>
      <w:pPr>
        <w:pStyle w:val="TextBodyIndent"/>
        <w:ind w:left="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ind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o štatistickej ročenky školstva SR vyplýva, že k 31. 10. 2010 bolo na slovenských verejných vysokých školách spolu 9611 učiteľov na plný úväzok, z toho 1377 profesorov a 2051 docentov. </w:t>
      </w:r>
    </w:p>
    <w:p>
      <w:pPr>
        <w:pStyle w:val="Heading1"/>
        <w:ind w:firstLine="360"/>
        <w:jc w:val="both"/>
        <w:rPr/>
      </w:pPr>
      <w:r>
        <w:rPr>
          <w:b w:val="false"/>
          <w:sz w:val="22"/>
          <w:szCs w:val="22"/>
        </w:rPr>
        <w:t xml:space="preserve">Celoslovenský podiel profesorov k učiteľom je </w:t>
      </w:r>
      <w:r>
        <w:rPr>
          <w:sz w:val="22"/>
          <w:szCs w:val="22"/>
        </w:rPr>
        <w:t>14,33 %</w:t>
      </w:r>
      <w:r>
        <w:rPr>
          <w:b w:val="false"/>
          <w:sz w:val="22"/>
          <w:szCs w:val="22"/>
        </w:rPr>
        <w:t xml:space="preserve"> a podiel profesorov a docentov k učiteľom je </w:t>
      </w:r>
      <w:r>
        <w:rPr>
          <w:sz w:val="22"/>
          <w:szCs w:val="22"/>
        </w:rPr>
        <w:t>35,67 %.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60"/>
        <w:rPr/>
      </w:pPr>
      <w:r>
        <w:rPr>
          <w:sz w:val="22"/>
          <w:szCs w:val="22"/>
        </w:rPr>
        <w:t xml:space="preserve">Stav na  ŽU k 31. 10. 2010 (údaj zo štatistickej ročenky) je nasledujúci: 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6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71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očet učiteľov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z toho počet profesoro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počet docentov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</w:tr>
    </w:tbl>
    <w:p>
      <w:pPr>
        <w:pStyle w:val="Heading1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firstLine="360"/>
        <w:jc w:val="both"/>
        <w:rPr/>
      </w:pPr>
      <w:r>
        <w:rPr>
          <w:b w:val="false"/>
          <w:sz w:val="22"/>
          <w:szCs w:val="22"/>
        </w:rPr>
        <w:t xml:space="preserve">Na Žilinskej univerzite je podiel profesorov k učiteľom </w:t>
      </w:r>
      <w:r>
        <w:rPr>
          <w:sz w:val="22"/>
          <w:szCs w:val="22"/>
        </w:rPr>
        <w:t xml:space="preserve">13,76 % </w:t>
      </w:r>
      <w:r>
        <w:rPr>
          <w:b w:val="false"/>
          <w:sz w:val="22"/>
          <w:szCs w:val="22"/>
        </w:rPr>
        <w:t xml:space="preserve">(tento podiel je o 0,57 % nižší  ako  celoslovenský priemer,  treba  však  povedať, že rozdiel je najmenší za ostatných 5 rokov), podiel profesorov  a  docentov  k  učiteľom  je </w:t>
      </w:r>
      <w:r>
        <w:rPr>
          <w:sz w:val="22"/>
          <w:szCs w:val="22"/>
        </w:rPr>
        <w:t>34,93 %.</w:t>
      </w:r>
      <w:r>
        <w:rPr>
          <w:b w:val="false"/>
          <w:sz w:val="22"/>
          <w:szCs w:val="22"/>
        </w:rPr>
        <w:t xml:space="preserve">  Aj  tu  zaostávame  za  celoslovenským priemerom o 0,74 %. Vývoj v tejto oblasti približujeme v tab. 20 a 21 a grafoch č. 12 a  13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firstLine="168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0"/>
        </w:rPr>
        <w:t>Tab. 20</w:t>
      </w:r>
    </w:p>
    <w:tbl>
      <w:tblPr>
        <w:tblW w:w="9000" w:type="dxa"/>
        <w:jc w:val="left"/>
        <w:tblInd w:w="16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00"/>
        <w:gridCol w:w="1080"/>
        <w:gridCol w:w="1080"/>
        <w:gridCol w:w="1080"/>
        <w:gridCol w:w="1080"/>
        <w:gridCol w:w="108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Podiel profesorov k učiteľom v 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celoslovenský podie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,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,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,9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,4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,3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odiel na Ž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Graf č. 12 Podiel profesorov k učiteľom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6095" cy="29241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/>
        <w:t>Tab. 21</w:t>
      </w:r>
    </w:p>
    <w:tbl>
      <w:tblPr>
        <w:tblW w:w="9000" w:type="dxa"/>
        <w:jc w:val="left"/>
        <w:tblInd w:w="16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23"/>
        <w:gridCol w:w="990"/>
        <w:gridCol w:w="991"/>
        <w:gridCol w:w="991"/>
        <w:gridCol w:w="991"/>
        <w:gridCol w:w="914"/>
      </w:tblGrid>
      <w:tr>
        <w:trPr/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iel profesorov a docentov k učiteľom v %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oslovenský podiel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5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6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4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7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7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iel na Ž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3</w:t>
            </w:r>
          </w:p>
        </w:tc>
      </w:tr>
    </w:tbl>
    <w:p>
      <w:pPr>
        <w:pStyle w:val="Normal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af č. 13 Podiel profesorov a docentov k učiteľom 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586095" cy="29241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Kvalifikačná štruktúra pracovníkov s vedeckou hodnosťou na ŽU k 31. 10. 2010 (údaj zo štatistickej ročenky)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78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očet CSc., Dr., PhD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5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očet DrS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Heading1"/>
        <w:ind w:firstLine="360"/>
        <w:jc w:val="both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Podiel DrSc., CSc., Dr. a PhD. k počtu učiteľov na ŽU je </w:t>
      </w:r>
      <w:r>
        <w:rPr>
          <w:sz w:val="22"/>
          <w:szCs w:val="22"/>
        </w:rPr>
        <w:t>78,98 %</w:t>
      </w:r>
      <w:r>
        <w:rPr>
          <w:b w:val="false"/>
          <w:sz w:val="22"/>
          <w:szCs w:val="22"/>
        </w:rPr>
        <w:t xml:space="preserve"> (slovenský priemer  je  </w:t>
      </w:r>
      <w:r>
        <w:rPr>
          <w:sz w:val="22"/>
          <w:szCs w:val="22"/>
        </w:rPr>
        <w:t>81,61 %</w:t>
      </w:r>
      <w:r>
        <w:rPr>
          <w:b w:val="false"/>
          <w:sz w:val="22"/>
          <w:szCs w:val="22"/>
        </w:rPr>
        <w:t>).  ŽU  je v  tomto porovnaní o 2,63 % pod celoslovenským priemerom. Vývoj je zrejmý z tab. 22 a grafu č.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/>
        <w:t>Tab. 22</w:t>
      </w:r>
    </w:p>
    <w:tbl>
      <w:tblPr>
        <w:tblW w:w="9000" w:type="dxa"/>
        <w:jc w:val="left"/>
        <w:tblInd w:w="16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20"/>
        <w:gridCol w:w="1116"/>
        <w:gridCol w:w="1116"/>
        <w:gridCol w:w="1116"/>
        <w:gridCol w:w="1116"/>
        <w:gridCol w:w="1116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iel zamestnancov s vedeckou hodnosťou k učiteľom v %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oslovenský podiel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1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iel na Ž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af č. 14 Podiel zamestnancov s vedeckou hodnosťou k učiteľom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564505" cy="328422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2"/>
          <w:szCs w:val="22"/>
        </w:rPr>
        <w:t>Prehľad počtu udelených vedecko-pedagogických titulov docent a počtu vymenovaných profesorov v r. 2010:</w:t>
      </w:r>
    </w:p>
    <w:p>
      <w:pPr>
        <w:pStyle w:val="Zkladn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V r. 2010 rektor, neskôr rektorka Žilinskej univerzity udelili vedecko-pedagogický titul 13 docentom. Prezident Slovenskej republiky v priebehu roku 2010 vymenoval na základe návrhov predložených Žilinskou univerzitou v Žiline 6 profesorov. Jeden návrh na vymenovanie za profesorku predložila iná slovenská univerzita. Členenie podľa fakúlt je zrejmé z tab. 23:</w:t>
      </w:r>
    </w:p>
    <w:p>
      <w:pPr>
        <w:pStyle w:val="Normal"/>
        <w:ind w:firstLine="708"/>
        <w:jc w:val="right"/>
        <w:rPr/>
      </w:pPr>
      <w:r>
        <w:rPr>
          <w:sz w:val="20"/>
        </w:rPr>
        <w:t>Tab. 2</w:t>
      </w:r>
      <w:r>
        <w:rPr/>
        <w:t xml:space="preserve">3  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Fakult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Počet udelených ved.-ped. titulov docen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Počet vymenovaných profesorov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FPEDA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(z toho 3 cudzí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jF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(z toho 2 cudz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E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Sv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F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FŠ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F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nemá spôsobilos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nemá spôsobilosť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hľad počtu docentov a profesorov vymenovaných za roky 2006 –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75"/>
        <w:gridCol w:w="1476"/>
        <w:gridCol w:w="1476"/>
        <w:gridCol w:w="1476"/>
        <w:gridCol w:w="1476"/>
      </w:tblGrid>
      <w:tr>
        <w:trPr/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dobie/počet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vymenovaných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docentov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>
                <w:sz w:val="20"/>
              </w:rPr>
              <w:t>(7 ŽU, 2 cudzí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78" w:hanging="0"/>
              <w:rPr>
                <w:sz w:val="20"/>
              </w:rPr>
            </w:pPr>
            <w:r>
              <w:rPr>
                <w:sz w:val="20"/>
              </w:rPr>
              <w:t>(18 ŽU, 4 cudzí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ind w:right="-119" w:hanging="38"/>
              <w:rPr>
                <w:sz w:val="20"/>
              </w:rPr>
            </w:pPr>
            <w:r>
              <w:rPr>
                <w:sz w:val="20"/>
              </w:rPr>
              <w:t>(15 ŽU, 8 cudzí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4 ŽU, 2 cudzí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8 ŽU, 5 cudzí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profesoro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 ŽU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3 ŽU, 1 cudzí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ind w:hanging="3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 ŽU, 5 cudzí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 ŽU, 1 cudzí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6 ŽU)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7.2 </w:t>
      </w:r>
      <w:r>
        <w:rPr>
          <w:szCs w:val="24"/>
          <w:u w:val="single"/>
        </w:rPr>
        <w:t>Priznávanie vedeckých kvalifikačných stupňov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V záujme ďalšieho zvyšovania kvalifikácie a hodnotenia tvorivej spôsobilosti svojich vedeckých pracovníkov na ŽU pôsobí </w:t>
      </w:r>
      <w:r>
        <w:rPr>
          <w:b/>
          <w:sz w:val="22"/>
          <w:szCs w:val="22"/>
        </w:rPr>
        <w:t>atestačná komisia Žilinskej univerzity v Žiline</w:t>
      </w:r>
      <w:r>
        <w:rPr>
          <w:sz w:val="22"/>
          <w:szCs w:val="22"/>
        </w:rPr>
        <w:t xml:space="preserve">, ktorá na svojom zasadnutí v r. 2010 schválila Strojníckou fakultou ŽU predložený návrh na priznanie vedeckého kvalifikačného stupňa IIa. Komisia SAV pre posudzovanie vedeckej kvalifikácie zamestnancov prerokovala náš návrh a rozhodla priznať </w:t>
      </w:r>
      <w:r>
        <w:rPr>
          <w:b/>
          <w:sz w:val="22"/>
          <w:szCs w:val="22"/>
        </w:rPr>
        <w:t xml:space="preserve">stupeň IIa – samostatný vedecký pracovník </w:t>
      </w:r>
      <w:r>
        <w:rPr>
          <w:sz w:val="22"/>
          <w:szCs w:val="22"/>
        </w:rPr>
        <w:t xml:space="preserve">pánovi </w:t>
      </w:r>
      <w:r>
        <w:rPr>
          <w:b/>
          <w:sz w:val="22"/>
          <w:szCs w:val="22"/>
        </w:rPr>
        <w:t xml:space="preserve">RNDr. Mohammedovi Shukerovi Mahmoodovi, PhD. </w:t>
      </w:r>
      <w:r>
        <w:rPr>
          <w:sz w:val="22"/>
          <w:szCs w:val="22"/>
        </w:rPr>
        <w:t xml:space="preserve">zo Strojníckej fakulty ŽU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Cs/>
          <w:szCs w:val="24"/>
          <w:u w:val="single"/>
        </w:rPr>
      </w:pPr>
      <w:r>
        <w:rPr>
          <w:szCs w:val="24"/>
        </w:rPr>
        <w:t xml:space="preserve">7.3 </w:t>
      </w:r>
      <w:r>
        <w:rPr>
          <w:szCs w:val="24"/>
          <w:u w:val="single"/>
        </w:rPr>
        <w:t>Obsadzovanie miest vysokoškolských učiteľov vo funkcii „hosťujúci profesor“</w:t>
      </w:r>
    </w:p>
    <w:p>
      <w:pPr>
        <w:pStyle w:val="Zkladntext2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V súlade so „Zásadami obsadzovania miest vysokoškolských učiteľov vo funkcii „hosťujúci profesor“  na  Žilinskej  univerzite“  vedecká  rada  Žilinskej  univerzity v Žiline schválila na svojom 2. zasadnutí v akad. r. 2009/2010 dňa 17. februára 2010 návrh na obsadenie miesta vysokoškolského učiteľa vo funkcii „hosťujúci profesor“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</w:tabs>
        <w:jc w:val="both"/>
        <w:rPr/>
      </w:pPr>
      <w:r>
        <w:rPr>
          <w:b/>
          <w:bCs/>
          <w:sz w:val="22"/>
          <w:szCs w:val="22"/>
        </w:rPr>
        <w:t>Ing. Petrom Magvašim, CSc.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torý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ôsobí na Strojníckej fakulte Ž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</w:tabs>
        <w:jc w:val="both"/>
        <w:rPr/>
      </w:pPr>
      <w:r>
        <w:rPr>
          <w:b/>
          <w:sz w:val="22"/>
          <w:szCs w:val="22"/>
        </w:rPr>
        <w:t xml:space="preserve">prof. Ing. Pavlom Přibylom, CSc., 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torý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ôsobí na Elektrotechnickej fakulte Ž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Markom A. Throntveitom, Ph.D.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ktorý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ôsobil na Fakulte prírodných vied Ž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vojom 3. zasadnutí v akad. r. 2009/2010 dňa 20. mája 2010 schválila vedecká  rada  Žilinskej univerzity v Žiline návrh na obsadenie miesta vysokoškolského učiteľa vo funkcii „hosťujúci profesor“ </w:t>
      </w:r>
      <w:r>
        <w:rPr>
          <w:b/>
          <w:sz w:val="22"/>
          <w:szCs w:val="22"/>
        </w:rPr>
        <w:t xml:space="preserve">prof. Alfiom Consolim, PhD., </w:t>
      </w:r>
      <w:r>
        <w:rPr>
          <w:bCs/>
          <w:sz w:val="22"/>
          <w:szCs w:val="22"/>
        </w:rPr>
        <w:t>ktorý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ôsobí na Elektrotechnickej fakulte ŽU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7.4 </w:t>
      </w:r>
      <w:r>
        <w:rPr>
          <w:szCs w:val="24"/>
          <w:u w:val="single"/>
        </w:rPr>
        <w:t xml:space="preserve">Udelenie titulu „doctor honoris causa“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Za celoživotné vynikajúce vedecko-odborné a  pedagogické výsledky a  za vedeckú spoluprácu so Žilinskou univerzitou v Žiline v súlade so „Zásadami udeľovania titulu „doctor honoris causa“ na Žilinskej univerzite“ udelila vedecká rada Žilinskej univerzity v Žiline: </w:t>
      </w:r>
    </w:p>
    <w:p>
      <w:pPr>
        <w:pStyle w:val="Heading3"/>
        <w:numPr>
          <w:ilvl w:val="0"/>
          <w:numId w:val="9"/>
        </w:numPr>
        <w:rPr/>
      </w:pPr>
      <w:r>
        <w:rPr>
          <w:b w:val="false"/>
          <w:sz w:val="22"/>
          <w:szCs w:val="22"/>
        </w:rPr>
        <w:t xml:space="preserve">na svojom 2. zasadnutí v akad. r. 2009/2010 dňa 17. februára 2010 na základe spoločného návrhu vedeckých rád Elektrotechnickej fakulty ŽU a Fakulty riadenia a informatiky ŽU titul </w:t>
      </w:r>
      <w:r>
        <w:rPr>
          <w:sz w:val="22"/>
          <w:szCs w:val="22"/>
        </w:rPr>
        <w:t xml:space="preserve">„doctor honoris causa“ </w:t>
      </w:r>
      <w:r>
        <w:rPr>
          <w:color w:val="000000"/>
          <w:sz w:val="22"/>
          <w:szCs w:val="22"/>
        </w:rPr>
        <w:t>prof. Dr.-Ing. Eckehardovi Schniederovi</w:t>
      </w:r>
      <w:r>
        <w:rPr>
          <w:b w:val="false"/>
          <w:color w:val="000000"/>
          <w:sz w:val="22"/>
          <w:szCs w:val="22"/>
        </w:rPr>
        <w:t xml:space="preserve"> z </w:t>
      </w:r>
      <w:r>
        <w:rPr>
          <w:b w:val="false"/>
          <w:bCs/>
          <w:sz w:val="22"/>
          <w:szCs w:val="22"/>
        </w:rPr>
        <w:t>Technische Universität Braunschweig, Nemecko</w:t>
      </w:r>
      <w:r>
        <w:rPr>
          <w:b w:val="false"/>
          <w:color w:val="000000"/>
          <w:sz w:val="22"/>
          <w:szCs w:val="22"/>
        </w:rPr>
        <w:t>,</w:t>
      </w:r>
    </w:p>
    <w:p>
      <w:pPr>
        <w:pStyle w:val="Heading3"/>
        <w:numPr>
          <w:ilvl w:val="0"/>
          <w:numId w:val="11"/>
        </w:numPr>
        <w:rPr/>
      </w:pPr>
      <w:r>
        <w:rPr>
          <w:b w:val="false"/>
          <w:sz w:val="22"/>
          <w:szCs w:val="22"/>
        </w:rPr>
        <w:t xml:space="preserve">na svojom 1. zasadnutí v akad. r. 2010/2011 dňa 21. októbra 2010 na návrh vedeckej rady Strojníckej fakulty ŽU titul </w:t>
      </w:r>
      <w:r>
        <w:rPr>
          <w:sz w:val="22"/>
          <w:szCs w:val="22"/>
        </w:rPr>
        <w:t>„doctor honoris causa“ prof. Ing. Karolovi Vasilkovi, DrSc.</w:t>
      </w:r>
      <w:r>
        <w:rPr>
          <w:b w:val="false"/>
          <w:sz w:val="22"/>
          <w:szCs w:val="22"/>
        </w:rPr>
        <w:t xml:space="preserve"> z Technickej univerzity v Košiciach, Fakulty výrobných technológií so sídlom v Prešove.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MT Extra">
    <w:charset w:val="02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Bold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9"/>
      <w:numFmt w:val="decimal"/>
      <w:lvlText w:val="[%1]"/>
      <w:lvlJc w:val="left"/>
      <w:pPr>
        <w:tabs>
          <w:tab w:val="num" w:pos="180"/>
        </w:tabs>
        <w:ind w:left="520" w:hanging="3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2" w:hanging="255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basedOn w:val="Predvolenpsmoodseku"/>
    <w:qFormat/>
    <w:rPr>
      <w:rFonts w:cs="Times New Roman"/>
      <w:b/>
      <w:sz w:val="24"/>
      <w:lang w:val="sk-SK"/>
    </w:rPr>
  </w:style>
  <w:style w:type="character" w:styleId="Heading2Char">
    <w:name w:val="Heading 2 Char"/>
    <w:basedOn w:val="Predvolenpsmoodseku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basedOn w:val="Predvolenpsmoodseku"/>
    <w:qFormat/>
    <w:rPr>
      <w:rFonts w:ascii="Cambria" w:hAnsi="Cambria" w:cs="Times New Roman"/>
      <w:b/>
      <w:sz w:val="26"/>
    </w:rPr>
  </w:style>
  <w:style w:type="character" w:styleId="Heading4Char">
    <w:name w:val="Heading 4 Char"/>
    <w:basedOn w:val="Predvolenpsmoodseku"/>
    <w:qFormat/>
    <w:rPr>
      <w:rFonts w:ascii="Calibri" w:hAnsi="Calibri" w:cs="Times New Roman"/>
      <w:b/>
      <w:sz w:val="28"/>
    </w:rPr>
  </w:style>
  <w:style w:type="character" w:styleId="Heading5Char">
    <w:name w:val="Heading 5 Char"/>
    <w:basedOn w:val="Predvolenpsmoodseku"/>
    <w:qFormat/>
    <w:rPr>
      <w:rFonts w:ascii="Calibri" w:hAnsi="Calibri" w:cs="Times New Roman"/>
      <w:b/>
      <w:i/>
      <w:sz w:val="26"/>
    </w:rPr>
  </w:style>
  <w:style w:type="character" w:styleId="Heading6Char">
    <w:name w:val="Heading 6 Char"/>
    <w:basedOn w:val="Predvolenpsmoodseku"/>
    <w:qFormat/>
    <w:rPr>
      <w:rFonts w:ascii="Calibri" w:hAnsi="Calibri" w:cs="Times New Roman"/>
      <w:b/>
    </w:rPr>
  </w:style>
  <w:style w:type="character" w:styleId="Heading7Char">
    <w:name w:val="Heading 7 Char"/>
    <w:basedOn w:val="Predvolenpsmoodseku"/>
    <w:qFormat/>
    <w:rPr>
      <w:rFonts w:ascii="Calibri" w:hAnsi="Calibri" w:cs="Times New Roman"/>
      <w:sz w:val="24"/>
    </w:rPr>
  </w:style>
  <w:style w:type="character" w:styleId="Heading8Char">
    <w:name w:val="Heading 8 Char"/>
    <w:basedOn w:val="Predvolenpsmoodseku"/>
    <w:qFormat/>
    <w:rPr>
      <w:rFonts w:ascii="Calibri" w:hAnsi="Calibri" w:cs="Times New Roman"/>
      <w:i/>
      <w:sz w:val="24"/>
    </w:rPr>
  </w:style>
  <w:style w:type="character" w:styleId="Heading9Char">
    <w:name w:val="Heading 9 Char"/>
    <w:basedOn w:val="Predvolenpsmoodseku"/>
    <w:qFormat/>
    <w:rPr>
      <w:rFonts w:ascii="Cambria" w:hAnsi="Cambria" w:cs="Times New Roman"/>
    </w:rPr>
  </w:style>
  <w:style w:type="character" w:styleId="TitleChar">
    <w:name w:val="Title Char"/>
    <w:basedOn w:val="Predvolenpsmoodseku"/>
    <w:qFormat/>
    <w:rPr>
      <w:rFonts w:ascii="Cambria" w:hAnsi="Cambria" w:cs="Times New Roman"/>
      <w:b/>
      <w:kern w:val="2"/>
      <w:sz w:val="32"/>
    </w:rPr>
  </w:style>
  <w:style w:type="character" w:styleId="BodyTextChar">
    <w:name w:val="Body Text Char"/>
    <w:basedOn w:val="Predvolenpsmoodseku"/>
    <w:qFormat/>
    <w:rPr>
      <w:rFonts w:cs="Times New Roman"/>
      <w:sz w:val="24"/>
      <w:lang w:val="sk-SK"/>
    </w:rPr>
  </w:style>
  <w:style w:type="character" w:styleId="BodyTextIndent2Char">
    <w:name w:val="Body Text Indent 2 Char"/>
    <w:basedOn w:val="Predvolenpsmoodseku"/>
    <w:qFormat/>
    <w:rPr>
      <w:rFonts w:cs="Times New Roman"/>
      <w:sz w:val="20"/>
    </w:rPr>
  </w:style>
  <w:style w:type="character" w:styleId="BodyText2Char">
    <w:name w:val="Body Text 2 Char"/>
    <w:basedOn w:val="Predvolenpsmoodseku"/>
    <w:qFormat/>
    <w:rPr>
      <w:rFonts w:cs="Times New Roman"/>
      <w:sz w:val="20"/>
    </w:rPr>
  </w:style>
  <w:style w:type="character" w:styleId="BodyTextIndent3Char">
    <w:name w:val="Body Text Indent 3 Char"/>
    <w:basedOn w:val="Predvolenpsmoodseku"/>
    <w:qFormat/>
    <w:rPr>
      <w:rFonts w:cs="Times New Roman"/>
      <w:sz w:val="16"/>
    </w:rPr>
  </w:style>
  <w:style w:type="character" w:styleId="BodyText3Char">
    <w:name w:val="Body Text 3 Char"/>
    <w:basedOn w:val="Predvolenpsmoodseku"/>
    <w:qFormat/>
    <w:rPr>
      <w:rFonts w:cs="Times New Roman"/>
      <w:sz w:val="16"/>
    </w:rPr>
  </w:style>
  <w:style w:type="character" w:styleId="BodyTextIndentChar">
    <w:name w:val="Body Text Indent Char"/>
    <w:basedOn w:val="Predvolenpsmoodseku"/>
    <w:qFormat/>
    <w:rPr>
      <w:rFonts w:cs="Times New Roman"/>
      <w:sz w:val="20"/>
    </w:rPr>
  </w:style>
  <w:style w:type="character" w:styleId="FooterChar">
    <w:name w:val="Footer Char"/>
    <w:basedOn w:val="Predvolenpsmoodseku"/>
    <w:qFormat/>
    <w:rPr>
      <w:rFonts w:cs="Times New Roman"/>
      <w:sz w:val="20"/>
    </w:rPr>
  </w:style>
  <w:style w:type="character" w:styleId="SubtitleChar">
    <w:name w:val="Subtitle Char"/>
    <w:basedOn w:val="Predvolenpsmoodseku"/>
    <w:qFormat/>
    <w:rPr>
      <w:rFonts w:ascii="Cambria" w:hAnsi="Cambria" w:cs="Times New Roman"/>
      <w:sz w:val="24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VisitedInternetLink">
    <w:name w:val="FollowedHyperlink"/>
    <w:basedOn w:val="Predvolenpsmoodseku"/>
    <w:rPr>
      <w:rFonts w:cs="Times New Roman"/>
      <w:color w:val="800080"/>
      <w:u w:val="single"/>
    </w:rPr>
  </w:style>
  <w:style w:type="character" w:styleId="HeaderChar">
    <w:name w:val="Header Char"/>
    <w:basedOn w:val="Predvolenpsmoodseku"/>
    <w:qFormat/>
    <w:rPr>
      <w:rFonts w:cs="Times New Roman"/>
      <w:sz w:val="20"/>
    </w:rPr>
  </w:style>
  <w:style w:type="character" w:styleId="CharChar1">
    <w:name w:val="Char Char1"/>
    <w:qFormat/>
    <w:rPr>
      <w:sz w:val="24"/>
      <w:lang w:val="sk-SK"/>
    </w:rPr>
  </w:style>
  <w:style w:type="character" w:styleId="StrongEmphasis">
    <w:name w:val="Strong"/>
    <w:basedOn w:val="Predvolenpsmoodseku"/>
    <w:qFormat/>
    <w:rPr>
      <w:rFonts w:cs="Times New Roman"/>
      <w:b/>
    </w:rPr>
  </w:style>
  <w:style w:type="character" w:styleId="PlainTextChar">
    <w:name w:val="Plain Text Char"/>
    <w:basedOn w:val="Predvolenpsmoodseku"/>
    <w:qFormat/>
    <w:rPr>
      <w:rFonts w:ascii="Calibri" w:hAnsi="Calibri" w:cs="Times New Roman"/>
      <w:sz w:val="21"/>
      <w:lang w:val="sk-SK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</w:tabs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/>
  </w:style>
  <w:style w:type="paragraph" w:styleId="Zkladntext2">
    <w:name w:val="Základný text 2"/>
    <w:basedOn w:val="Normal"/>
    <w:qFormat/>
    <w:pPr>
      <w:jc w:val="both"/>
    </w:pPr>
    <w:rPr>
      <w:b/>
    </w:rPr>
  </w:style>
  <w:style w:type="paragraph" w:styleId="Zkladntext21">
    <w:name w:val="Základný text 21"/>
    <w:basedOn w:val="Normal"/>
    <w:qFormat/>
    <w:pPr>
      <w:jc w:val="both"/>
    </w:pPr>
    <w:rPr/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/>
  </w:style>
  <w:style w:type="paragraph" w:styleId="Zkladntext3">
    <w:name w:val="Základný text 3"/>
    <w:basedOn w:val="Normal"/>
    <w:qFormat/>
    <w:pPr/>
    <w:rPr>
      <w:b/>
    </w:rPr>
  </w:style>
  <w:style w:type="paragraph" w:styleId="TextBodyIndent">
    <w:name w:val="Body Text Indent"/>
    <w:basedOn w:val="Normal"/>
    <w:pPr>
      <w:ind w:left="708" w:hanging="708"/>
    </w:pPr>
    <w:rPr>
      <w:b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cs-CZ"/>
    </w:rPr>
  </w:style>
  <w:style w:type="paragraph" w:styleId="Subtitle">
    <w:name w:val="Subtitle"/>
    <w:basedOn w:val="Normal"/>
    <w:next w:val="TextBody"/>
    <w:qFormat/>
    <w:pPr>
      <w:autoSpaceDE w:val="false"/>
    </w:pPr>
    <w:rPr>
      <w:szCs w:val="24"/>
    </w:rPr>
  </w:style>
  <w:style w:type="paragraph" w:styleId="Oznaitext">
    <w:name w:val="Označiť text"/>
    <w:basedOn w:val="Normal"/>
    <w:qFormat/>
    <w:pPr>
      <w:ind w:left="113" w:right="113" w:hanging="0"/>
      <w:jc w:val="center"/>
    </w:pPr>
    <w:rPr>
      <w:i/>
      <w:sz w:val="20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Cs w:val="24"/>
    </w:rPr>
  </w:style>
  <w:style w:type="paragraph" w:styleId="Xl25">
    <w:name w:val="xl25"/>
    <w:basedOn w:val="Normal"/>
    <w:qFormat/>
    <w:pPr>
      <w:spacing w:before="280" w:after="280"/>
    </w:pPr>
    <w:rPr>
      <w:sz w:val="22"/>
      <w:szCs w:val="22"/>
      <w:lang w:val="cs-CZ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szCs w:val="24"/>
      <w:lang w:val="cs-CZ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cs-CZ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  <w:lang w:val="cs-CZ"/>
    </w:rPr>
  </w:style>
  <w:style w:type="paragraph" w:styleId="Xl29">
    <w:name w:val="xl29"/>
    <w:basedOn w:val="Normal"/>
    <w:qFormat/>
    <w:pPr>
      <w:spacing w:before="280" w:after="280"/>
    </w:pPr>
    <w:rPr>
      <w:b/>
      <w:bCs/>
      <w:szCs w:val="24"/>
      <w:lang w:val="cs-CZ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b/>
      <w:bCs/>
      <w:szCs w:val="24"/>
      <w:lang w:val="cs-CZ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  <w:lang w:val="cs-CZ"/>
    </w:rPr>
  </w:style>
  <w:style w:type="paragraph" w:styleId="Xl32">
    <w:name w:val="xl32"/>
    <w:basedOn w:val="Normal"/>
    <w:qFormat/>
    <w:pPr>
      <w:spacing w:before="280" w:after="280"/>
    </w:pPr>
    <w:rPr>
      <w:b/>
      <w:bCs/>
      <w:sz w:val="28"/>
      <w:szCs w:val="28"/>
      <w:lang w:val="cs-CZ"/>
    </w:rPr>
  </w:style>
  <w:style w:type="paragraph" w:styleId="Xl33">
    <w:name w:val="xl33"/>
    <w:basedOn w:val="Normal"/>
    <w:qFormat/>
    <w:pPr>
      <w:spacing w:before="280" w:after="280"/>
    </w:pPr>
    <w:rPr>
      <w:b/>
      <w:bCs/>
      <w:sz w:val="28"/>
      <w:szCs w:val="28"/>
      <w:lang w:val="cs-CZ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  <w:lang w:val="cs-CZ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  <w:lang w:val="cs-CZ"/>
    </w:rPr>
  </w:style>
  <w:style w:type="paragraph" w:styleId="Xl36">
    <w:name w:val="xl36"/>
    <w:basedOn w:val="Normal"/>
    <w:qFormat/>
    <w:pPr>
      <w:spacing w:before="280" w:after="280"/>
    </w:pPr>
    <w:rPr>
      <w:sz w:val="22"/>
      <w:szCs w:val="22"/>
      <w:lang w:val="cs-CZ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  <w:lang w:val="cs-CZ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  <w:lang w:val="cs-CZ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b/>
      <w:bCs/>
      <w:szCs w:val="24"/>
      <w:lang w:val="cs-CZ"/>
    </w:rPr>
  </w:style>
  <w:style w:type="paragraph" w:styleId="Xl40">
    <w:name w:val="xl40"/>
    <w:basedOn w:val="Normal"/>
    <w:qFormat/>
    <w:pPr>
      <w:spacing w:before="280" w:after="280"/>
    </w:pPr>
    <w:rPr>
      <w:b/>
      <w:bCs/>
      <w:sz w:val="22"/>
      <w:szCs w:val="22"/>
      <w:lang w:val="cs-CZ"/>
    </w:rPr>
  </w:style>
  <w:style w:type="paragraph" w:styleId="Xl41">
    <w:name w:val="xl41"/>
    <w:basedOn w:val="Normal"/>
    <w:qFormat/>
    <w:pPr>
      <w:spacing w:before="280" w:after="280"/>
    </w:pPr>
    <w:rPr>
      <w:b/>
      <w:bCs/>
      <w:szCs w:val="24"/>
      <w:lang w:val="cs-CZ"/>
    </w:rPr>
  </w:style>
  <w:style w:type="paragraph" w:styleId="Xl42">
    <w:name w:val="xl42"/>
    <w:basedOn w:val="Normal"/>
    <w:qFormat/>
    <w:pPr>
      <w:spacing w:before="280" w:after="280"/>
    </w:pPr>
    <w:rPr>
      <w:szCs w:val="24"/>
      <w:lang w:val="cs-CZ"/>
    </w:rPr>
  </w:style>
  <w:style w:type="paragraph" w:styleId="Xl43">
    <w:name w:val="xl43"/>
    <w:basedOn w:val="Normal"/>
    <w:qFormat/>
    <w:pPr>
      <w:spacing w:before="280" w:after="280"/>
      <w:ind w:firstLine="100"/>
      <w:jc w:val="right"/>
      <w:textAlignment w:val="center"/>
    </w:pPr>
    <w:rPr>
      <w:szCs w:val="24"/>
      <w:lang w:val="cs-CZ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</w:pPr>
    <w:rPr>
      <w:b/>
      <w:bCs/>
      <w:szCs w:val="24"/>
      <w:lang w:val="cs-CZ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cs-CZ"/>
    </w:rPr>
  </w:style>
  <w:style w:type="paragraph" w:styleId="Xl46">
    <w:name w:val="xl46"/>
    <w:basedOn w:val="Normal"/>
    <w:qFormat/>
    <w:pPr>
      <w:spacing w:before="280" w:after="280"/>
      <w:jc w:val="right"/>
    </w:pPr>
    <w:rPr>
      <w:sz w:val="22"/>
      <w:szCs w:val="22"/>
      <w:lang w:val="cs-CZ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  <w:lang w:val="cs-CZ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  <w:lang w:val="cs-CZ"/>
    </w:rPr>
  </w:style>
  <w:style w:type="paragraph" w:styleId="Xl49">
    <w:name w:val="xl49"/>
    <w:basedOn w:val="Normal"/>
    <w:qFormat/>
    <w:pPr>
      <w:spacing w:before="280" w:after="280"/>
      <w:jc w:val="right"/>
      <w:textAlignment w:val="center"/>
    </w:pPr>
    <w:rPr>
      <w:sz w:val="22"/>
      <w:szCs w:val="22"/>
      <w:lang w:val="cs-CZ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  <w:lang w:val="cs-CZ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cs-CZ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szCs w:val="24"/>
      <w:lang w:val="cs-CZ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cs-CZ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cs-CZ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cs="Arial"/>
      <w:sz w:val="16"/>
      <w:szCs w:val="16"/>
      <w:lang w:val="cs-CZ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cs-CZ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Cs w:val="24"/>
      <w:lang w:val="cs-CZ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cs-CZ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cs-CZ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arattereCarattereChar">
    <w:name w:val="Char Carattere Carattere Char"/>
    <w:basedOn w:val="Normal"/>
    <w:qFormat/>
    <w:pPr/>
    <w:rPr>
      <w:szCs w:val="24"/>
      <w:lang w:val="pl-PL"/>
    </w:rPr>
  </w:style>
  <w:style w:type="paragraph" w:styleId="Oznaitext1">
    <w:name w:val="Označiť text1"/>
    <w:basedOn w:val="Normal"/>
    <w:qFormat/>
    <w:pPr>
      <w:tabs>
        <w:tab w:val="clear" w:pos="708"/>
        <w:tab w:val="left" w:pos="180" w:leader="none"/>
      </w:tabs>
      <w:overflowPunct w:val="false"/>
      <w:autoSpaceDE w:val="false"/>
      <w:ind w:left="426" w:right="-828" w:hanging="0"/>
    </w:pPr>
    <w:rPr>
      <w:rFonts w:ascii="Arial Narrow" w:hAnsi="Arial Narrow" w:cs="Arial Narrow"/>
      <w:sz w:val="20"/>
      <w:lang w:val="cs-CZ"/>
    </w:rPr>
  </w:style>
  <w:style w:type="paragraph" w:styleId="Literatura">
    <w:name w:val="Literatura"/>
    <w:basedOn w:val="Normal"/>
    <w:qFormat/>
    <w:pPr>
      <w:tabs>
        <w:tab w:val="clear" w:pos="708"/>
        <w:tab w:val="left" w:pos="425" w:leader="none"/>
      </w:tabs>
      <w:spacing w:before="0" w:after="120"/>
    </w:pPr>
    <w:rPr>
      <w:rFonts w:ascii="Arial" w:hAnsi="Arial" w:cs="Arial"/>
      <w:color w:val="000000"/>
      <w:sz w:val="20"/>
      <w:lang w:val="en-GB"/>
    </w:rPr>
  </w:style>
  <w:style w:type="paragraph" w:styleId="Most">
    <w:name w:val="most"/>
    <w:basedOn w:val="Normal"/>
    <w:qFormat/>
    <w:pPr>
      <w:widowControl w:val="false"/>
      <w:tabs>
        <w:tab w:val="clear" w:pos="708"/>
        <w:tab w:val="left" w:pos="1134" w:leader="none"/>
      </w:tabs>
      <w:spacing w:lineRule="auto" w:line="360"/>
      <w:jc w:val="both"/>
    </w:pPr>
    <w:rPr>
      <w:lang w:val="en-GB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kladntext1">
    <w:name w:val="Základní text1"/>
    <w:qFormat/>
    <w:pPr>
      <w:widowControl/>
      <w:bidi w:val="0"/>
    </w:pPr>
    <w:rPr>
      <w:rFonts w:ascii="MT Extra" w:hAnsi="MT Extra" w:eastAsia="Times New Roman" w:cs="MT Extra"/>
      <w:color w:val="auto"/>
      <w:sz w:val="24"/>
      <w:szCs w:val="20"/>
      <w:lang w:val="en-GB" w:bidi="ar-SA" w:eastAsia="zh-CN"/>
    </w:rPr>
  </w:style>
  <w:style w:type="paragraph" w:styleId="S">
    <w:name w:val="s"/>
    <w:basedOn w:val="Normal"/>
    <w:qFormat/>
    <w:pPr/>
    <w:rPr>
      <w:rFonts w:ascii="Arial" w:hAnsi="Arial" w:cs="Arial"/>
      <w:szCs w:val="24"/>
      <w:lang w:val="pl-PL"/>
    </w:rPr>
  </w:style>
  <w:style w:type="paragraph" w:styleId="Obyajntext">
    <w:name w:val="Obyčajný text"/>
    <w:basedOn w:val="Normal"/>
    <w:qFormat/>
    <w:pPr/>
    <w:rPr>
      <w:rFonts w:ascii="Calibri" w:hAnsi="Calibri" w:cs="Calibri"/>
      <w:sz w:val="22"/>
      <w:szCs w:val="21"/>
    </w:rPr>
  </w:style>
  <w:style w:type="paragraph" w:styleId="Odsekzoznamu1">
    <w:name w:val="Odsek zoznamu1"/>
    <w:basedOn w:val="Normal"/>
    <w:qFormat/>
    <w:pPr>
      <w:ind w:left="720" w:hanging="0"/>
    </w:pPr>
    <w:rPr>
      <w:rFonts w:ascii="Calibri" w:hAnsi="Calibri" w:cs="Calibri"/>
      <w:color w:val="383838"/>
      <w:szCs w:val="24"/>
    </w:rPr>
  </w:style>
  <w:style w:type="paragraph" w:styleId="Reference">
    <w:name w:val="reference"/>
    <w:basedOn w:val="Normal"/>
    <w:qFormat/>
    <w:pPr>
      <w:numPr>
        <w:ilvl w:val="0"/>
        <w:numId w:val="7"/>
      </w:numPr>
    </w:pPr>
    <w:rPr>
      <w:szCs w:val="24"/>
    </w:rPr>
  </w:style>
  <w:style w:type="paragraph" w:styleId="Abstract">
    <w:name w:val="Abstract"/>
    <w:basedOn w:val="Normal"/>
    <w:qFormat/>
    <w:pPr>
      <w:spacing w:before="0" w:after="120"/>
      <w:ind w:left="567" w:right="386" w:hanging="0"/>
      <w:jc w:val="both"/>
    </w:pPr>
    <w:rPr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yperlink" Target="http://www.cerada.org/database" TargetMode="Externa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hyperlink" Target="http://vsb.cz/" TargetMode="External"/><Relationship Id="rId18" Type="http://schemas.openxmlformats.org/officeDocument/2006/relationships/hyperlink" Target="http://www.fpedas.utc.sk/katedry/ke/ke.htm" TargetMode="External"/><Relationship Id="rId19" Type="http://schemas.openxmlformats.org/officeDocument/2006/relationships/hyperlink" Target="http://www.fpedas.utc.sk/dopravaaspoje" TargetMode="External"/><Relationship Id="rId20" Type="http://schemas.openxmlformats.org/officeDocument/2006/relationships/hyperlink" Target="http://www.ks.utc.sk/casopis/index.htm" TargetMode="External"/><Relationship Id="rId21" Type="http://schemas.openxmlformats.org/officeDocument/2006/relationships/hyperlink" Target="http://www.fpedas.utc.sk/zdal" TargetMode="External"/><Relationship Id="rId22" Type="http://schemas.openxmlformats.org/officeDocument/2006/relationships/hyperlink" Target="http://www.securityrevue.sk/" TargetMode="External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56:00Z</dcterms:created>
  <dc:creator>OVV</dc:creator>
  <dc:description/>
  <cp:keywords/>
  <dc:language>en-US</dc:language>
  <cp:lastModifiedBy>Hela</cp:lastModifiedBy>
  <cp:lastPrinted>2011-05-10T11:56:00Z</cp:lastPrinted>
  <dcterms:modified xsi:type="dcterms:W3CDTF">2011-10-04T11:19:00Z</dcterms:modified>
  <cp:revision>4</cp:revision>
  <dc:subject/>
  <dc:title>Príloha č</dc:title>
</cp:coreProperties>
</file>